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Fall,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Psychology 2</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w:t>
        <w:tab/>
        <w:t>MWF 11:00-11:5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 3648  Office: HUM 51</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pPr>
      <w:r>
        <w:rPr>
          <w:rFonts w:cs="Times New Roman" w:ascii="Times New Roman" w:hAnsi="Times New Roman"/>
        </w:rPr>
        <w:tab/>
        <w:t>Office Hours:  MWF 12-1; Th 4-6</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rFonts w:cs="Times New Roman" w:ascii="Times New Roman" w:hAnsi="Times New Roman"/>
        </w:rPr>
        <w:t>Why:</w:t>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both class attendance and reading the textbook are </w:t>
      </w:r>
      <w:r>
        <w:rPr>
          <w:rFonts w:cs="Times New Roman" w:ascii="Times New Roman" w:hAnsi="Times New Roman"/>
          <w:u w:val="single"/>
        </w:rPr>
        <w:t>very important</w:t>
      </w:r>
      <w:r>
        <w:rPr>
          <w:rFonts w:cs="Times New Roman" w:ascii="Times New Roman" w:hAnsi="Times New Roman"/>
        </w:rPr>
        <w:t xml:space="preserve"> for doing well in the clas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rPr>
        <w:t xml:space="preserve">Text: </w:t>
        <w:tab/>
        <w:t xml:space="preserve">Plotnik, R. (2009).  </w:t>
      </w:r>
      <w:r>
        <w:rPr>
          <w:rFonts w:cs="Times New Roman" w:ascii="Times New Roman" w:hAnsi="Times New Roman"/>
          <w:i/>
        </w:rPr>
        <w:t>Introduction to Psychology</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Edition). Belmont, CA:  Thomson/Wadsworth Publishing.</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he textbook for the course is required.  Copies of the textbook can be purchased in the campus bookstore.  Please do not try to get through the course without the textbook.  There will be a copy of the text on reserve in the library also.</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rFonts w:cs="Times New Roman" w:ascii="Times New Roman" w:hAnsi="Times New Roman"/>
          <w:u w:val="single"/>
        </w:rPr>
        <w:t>If you are absent from class, you will not be able to receive the participation points for the activity from that day, so continued absences will become a problem in the number of points that you have earned</w:t>
      </w:r>
      <w:r>
        <w:rPr>
          <w:rFonts w:cs="Times New Roman" w:ascii="Times New Roman" w:hAnsi="Times New Roman"/>
        </w:rPr>
        <w:t xml:space="preserve">. </w:t>
      </w:r>
      <w:r>
        <w:rPr>
          <w:rFonts w:cs="Times New Roman" w:ascii="Times New Roman" w:hAnsi="Times New Roman"/>
          <w:u w:val="single"/>
        </w:rPr>
        <w:t>If you are in class but fail to participate in a meaningful way (as determined by the instructor,) you will receive no points for the exercise.</w:t>
      </w:r>
      <w:r>
        <w:rPr>
          <w:rFonts w:cs="Times New Roman" w:ascii="Times New Roman" w:hAnsi="Times New Roman"/>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The lowest of your midterm exam scores will be dropped in the evaluation of your final grade. This means that missing a midterm will not necessarily count against you, but missing two will certainly hurt your final grade.  </w:t>
      </w:r>
      <w:r>
        <w:rPr>
          <w:rFonts w:cs="Times New Roman" w:ascii="Times New Roman" w:hAnsi="Times New Roman"/>
          <w:u w:val="single"/>
        </w:rPr>
        <w:t xml:space="preserve">However, all students must take the final exam in order to pass the course and no make-up exams will be allowed for the final exam.  </w:t>
      </w:r>
    </w:p>
    <w:p>
      <w:pPr>
        <w:pStyle w:val="Normal"/>
        <w:suppressAutoHyphens w:val="true"/>
        <w:spacing w:lineRule="auto" w:line="360"/>
        <w:rPr>
          <w:rFonts w:ascii="Times New Roman" w:hAnsi="Times New Roman" w:cs="Times New Roman"/>
        </w:rPr>
      </w:pPr>
      <w:r>
        <w:rPr>
          <w:rFonts w:cs="Times New Roman" w:ascii="Times New Roman" w:hAnsi="Times New Roman"/>
        </w:rPr>
        <w:tab/>
      </w:r>
    </w:p>
    <w:p>
      <w:pPr>
        <w:pStyle w:val="Normal"/>
        <w:suppressAutoHyphens w:val="true"/>
        <w:spacing w:lineRule="auto" w:line="360"/>
        <w:rPr>
          <w:rFonts w:ascii="Times New Roman" w:hAnsi="Times New Roman" w:cs="Times New Roman"/>
          <w:u w:val="single"/>
        </w:rPr>
      </w:pPr>
      <w:r>
        <w:rPr>
          <w:rFonts w:cs="Times New Roman" w:ascii="Times New Roman" w:hAnsi="Times New Roman"/>
          <w:u w:val="single"/>
        </w:rPr>
        <w:t xml:space="preserve">Attendance and Class Etiquette:  </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w:t>
      </w:r>
      <w:r>
        <w:rPr>
          <w:rFonts w:cs="Times New Roman" w:ascii="Times New Roman" w:hAnsi="Times New Roman"/>
          <w:u w:val="single"/>
        </w:rPr>
        <w:t>If you accumulate 6 or more absences in the first 9 weeks of class, you might be dropped from the cours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6"/>
        </w:rPr>
      </w:pPr>
      <w:r>
        <w:rPr>
          <w:rFonts w:cs="Arial" w:ascii="Times New Roman" w:hAnsi="Times New Roman"/>
          <w:bCs/>
          <w:szCs w:val="26"/>
        </w:rPr>
        <w:t>Disruptive behavior</w:t>
      </w:r>
      <w:r>
        <w:rPr>
          <w:rFonts w:cs="Arial" w:ascii="Times New Roman" w:hAnsi="Times New Roman"/>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Times New Roman" w:hAnsi="Times New Roman"/>
          <w:szCs w:val="26"/>
          <w:u w:val="single"/>
        </w:rPr>
        <w:t>anything else</w:t>
      </w:r>
      <w:r>
        <w:rPr>
          <w:rFonts w:cs="Arial" w:ascii="Times New Roman" w:hAnsi="Times New Roman"/>
          <w:szCs w:val="26"/>
        </w:rPr>
        <w:t xml:space="preserve"> deemed so by the instructor. Students will be moved around in the classroom to prevent misbehavior. </w:t>
      </w:r>
      <w:r>
        <w:rPr>
          <w:rFonts w:cs="Arial" w:ascii="Times New Roman" w:hAnsi="Times New Roman"/>
          <w:bCs/>
          <w:szCs w:val="26"/>
        </w:rPr>
        <w:t>All cell phones and other electronic devices must be turned off before class begins, and they must be stored out of sight for the entire class period. </w:t>
      </w:r>
      <w:r>
        <w:rPr>
          <w:rFonts w:cs="Arial" w:ascii="Times New Roman" w:hAnsi="Times New Roman"/>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Arial"/>
          <w:szCs w:val="26"/>
        </w:rPr>
      </w:pPr>
      <w:r>
        <w:rPr>
          <w:rFonts w:cs="Arial" w:ascii="Times New Roman" w:hAnsi="Times New Roman"/>
          <w:szCs w:val="26"/>
        </w:rPr>
      </w:r>
    </w:p>
    <w:p>
      <w:pPr>
        <w:pStyle w:val="Normal"/>
        <w:rPr>
          <w:rFonts w:ascii="Times New Roman" w:hAnsi="Times New Roman" w:cs="Times New Roman"/>
        </w:rPr>
      </w:pPr>
      <w:r>
        <w:rPr>
          <w:rFonts w:cs="Arial" w:ascii="Times New Roman" w:hAnsi="Times New Roman"/>
          <w:szCs w:val="26"/>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Times New Roman" w:hAnsi="Times New Roman"/>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Special assistanc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If, after the first exam, you are not testing well in this class, please seek assistance for studying and test preparation.   </w:t>
      </w:r>
      <w:r>
        <w:rPr>
          <w:rFonts w:cs="Times New Roman" w:ascii="Times New Roman" w:hAnsi="Times New Roman"/>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imes New Roman" w:ascii="Times New Roman" w:hAnsi="Times New Roman"/>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Me, again:</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rFonts w:cs="Times New Roman" w:ascii="Times New Roman" w:hAnsi="Times New Roman"/>
          <w:u w:val="single"/>
        </w:rPr>
        <w:t>john.terrell@reedleycollege.edu</w:t>
      </w:r>
      <w:r>
        <w:rPr>
          <w:rFonts w:cs="Times New Roman" w:ascii="Times New Roman" w:hAnsi="Times New Roman"/>
        </w:rPr>
        <w:t>.</w:t>
        <w:br/>
        <w:t>If you do not have an email account you may open one in the Library Computer Lab.</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8/13)</w:t>
        <w:tab/>
        <w:t>Introduction</w:t>
        <w:tab/>
        <w:t>Module 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Historical schools of though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Modern approach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ultural perspective</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8/20)</w:t>
        <w:tab/>
        <w:t>Psychological Research</w:t>
        <w:tab/>
        <w:t>Module 2</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t>1.</w:t>
        <w:tab/>
        <w:t>What psychologists do</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3-4  (8/27-9/3)</w:t>
        <w:tab/>
        <w:t>Biological Bases</w:t>
        <w:tab/>
        <w:t>Module 3-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Basic units of 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1- (9/7)</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 xml:space="preserve">(On exam day, please bring a </w:t>
      </w:r>
      <w:r>
        <w:rPr>
          <w:rFonts w:cs="Times New Roman" w:ascii="Times New Roman" w:hAnsi="Times New Roman"/>
          <w:u w:val="single"/>
        </w:rPr>
        <w:t>Scantron 886-E and a #2 pencil</w:t>
      </w:r>
      <w:r>
        <w:rPr>
          <w:rFonts w:cs="Times New Roman" w:ascii="Times New Roman" w:hAnsi="Times New Roman"/>
        </w:rPr>
        <w:t>.  The Scantron form can be purchased in the bookstore.  You will need a total of 4 Scantrons for this cours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5  (9/10)</w:t>
        <w:tab/>
        <w:t>Sensation and Perception</w:t>
        <w:tab/>
        <w:t>Module 5-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tructure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 xml:space="preserve">Week 6  (9/17)  </w:t>
        <w:tab/>
        <w:t>Consciousness</w:t>
        <w:tab/>
        <w:t>Module 7-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ontinuum of consciousn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leep and dream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ltered stat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7  (9/24)</w:t>
        <w:tab/>
        <w:t>Learning</w:t>
        <w:tab/>
        <w:t>Module 9-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lassical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Operant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8 (10/1)</w:t>
        <w:tab/>
        <w:t>Memory</w:t>
        <w:tab/>
        <w:t>Module 11-1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ensory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hort-term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Recovered Memori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Exam #2- (10/5)</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9  (10/8)</w:t>
        <w:tab/>
        <w:t>Intelligence</w:t>
        <w:tab/>
        <w:t>Module 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tions of intellig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Intelligence tes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Genetic, environmental and cultural influenc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rPr>
        <w:t>Week 10  (10/15)</w:t>
        <w:tab/>
        <w:t>Cognition</w:t>
        <w:tab/>
        <w:t>Module 1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1 (10/22)</w:t>
        <w:tab/>
        <w:t>Motivation and Emotion</w:t>
        <w:tab/>
        <w:t>Module 15-1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Theories of motiv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exualit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12 (10/29)</w:t>
        <w:tab/>
        <w:t>Personality</w:t>
        <w:tab/>
        <w:t>Module 19-2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sychoanalyt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Biolog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Week 13 (11/5)</w:t>
        <w:tab/>
        <w:tab/>
        <w:t>Stress &amp; Coping</w:t>
        <w:tab/>
        <w:tab/>
        <w:tab/>
        <w:t>Module 2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Nature and theori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ourc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ping with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3- (11/9)</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4 (11/12)</w:t>
        <w:tab/>
        <w:t>Disorders</w:t>
        <w:tab/>
        <w:t>Module 22-2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ng normal and abnormal behavior</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nxiety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Mood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6.</w:t>
        <w:tab/>
        <w:t>Schizophrenia</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5 (11/19)</w:t>
        <w:tab/>
        <w:t>Psychotherapy</w:t>
        <w:tab/>
        <w:t>Module 2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Medic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u w:val="single"/>
        </w:rPr>
        <w:t>Term Paper Due- (11/2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Weeks 16-17 (11/26-12/3)</w:t>
        <w:tab/>
        <w:t>Social Psychology</w:t>
        <w:tab/>
        <w:tab/>
        <w:tab/>
        <w:t>Module 25</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8  (12/10)</w:t>
        <w:tab/>
      </w:r>
      <w:r>
        <w:rPr>
          <w:rFonts w:cs="Times New Roman" w:ascii="Times New Roman" w:hAnsi="Times New Roman"/>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b/>
        </w:rPr>
        <w:tab/>
        <w:tab/>
        <w:t>Wednesday, 12/12</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t>11-12:50</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Arial"/>
          <w:bCs/>
          <w:i/>
          <w:i/>
          <w:iCs/>
        </w:rPr>
      </w:pPr>
      <w:r>
        <w:rPr>
          <w:rFonts w:cs="Arial" w:ascii="Times New Roman" w:hAnsi="Times New Roman"/>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080" w:leader="none"/>
          <w:tab w:val="left" w:pos="288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Have a GREAT SEMESTER-If you have any questions, just ask!</w:t>
      </w:r>
    </w:p>
    <w:p>
      <w:pPr>
        <w:pStyle w:val="Normal"/>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at the last class session before Thanksgiving break</w:t>
      </w:r>
      <w:r>
        <w:rPr/>
        <w:t xml:space="preserve"> (those papers turned in early will receive more lenient gr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b/>
        </w:rPr>
        <w:t xml:space="preserve"> The term paper is a requirement of the course. You cannot pass the class if you do not turn in a term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27:00Z</dcterms:created>
  <dc:creator>John Terrell</dc:creator>
  <dc:description/>
  <cp:keywords/>
  <dc:language>en-US</dc:language>
  <cp:lastModifiedBy>John Terrell</cp:lastModifiedBy>
  <dcterms:modified xsi:type="dcterms:W3CDTF">2012-08-06T21:12:00Z</dcterms:modified>
  <cp:revision>1</cp:revision>
  <dc:subject/>
  <dc:title/>
</cp:coreProperties>
</file>