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 -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Fall 2012 – section 52615 -1-2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Office Hours: MW 3:00 - 4:00pm or by arrg. - Music Bldg./Forum 1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Sept. 3( Labor Day); M- Nov. 12(Veteran’s Day); Th-F – Nov. 22-23 (Thanksgiving Break).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October 12, 2012.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06:00Z</dcterms:created>
  <dc:creator>Reedley College</dc:creator>
  <dc:description/>
  <dc:language>en-US</dc:language>
  <cp:lastModifiedBy>cs016</cp:lastModifiedBy>
  <cp:lastPrinted>2005-01-19T16:40:00Z</cp:lastPrinted>
  <dcterms:modified xsi:type="dcterms:W3CDTF">2012-08-11T00:06:00Z</dcterms:modified>
  <cp:revision>2</cp:revision>
  <dc:subject/>
  <dc:title/>
</cp:coreProperties>
</file>