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 15 WT. TRAINING SYLLABU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895080" cy="758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240" cy="7581240"/>
                          <a:chOff x="0" y="0"/>
                          <a:chExt cx="8895240" cy="758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95240" cy="758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560" y="2856960"/>
                            <a:ext cx="617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QUIRED MATERIALS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Locks and lockers are not required, but recommended.  Lockers are available the first week of school on a first come first serve.  You will provide your own lock.  Appropriate attire and footwear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e worn for each cla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3314160"/>
                            <a:ext cx="617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JURY/DISCLOSURE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report all pre-existing medical conditions to the instructor before exercising.  Report all injuries to the instructo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3771360"/>
                            <a:ext cx="61722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ANCE POLICY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You must participate and apply the knowledge/skills each class meeting, making “mastery attempts”.  This is a “hands on” activity class; attendance is very important!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4341960"/>
                            <a:ext cx="6172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RITTEN TESTS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There will be a minimum of two (2) written tes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4685760"/>
                            <a:ext cx="6172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KILL TESTS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There will be a minimum of two (2) skills tests.  (A pre and pos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5028480"/>
                            <a:ext cx="617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W YOUR FINAL GRADE WILL BE CALCULATE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ticipation…. 50%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ritten tests…. 25%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kills Tests…. 2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5485680"/>
                            <a:ext cx="6172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OMMODATIONS FOR STUDENTS WITH DISABILITI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you have a verified need for an academic accommodation or materials in alternate media (i.e., Braille, large print , electronic text, etc.) per the Americans with Disabilities Act (ADA) or Section 504 of the Rehabilitation Act, please contact me as soon as possib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6285960"/>
                            <a:ext cx="6172200" cy="10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OP POLICY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8 week courses have a drop deadline of the 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week.  Short-term classes have a drop deadline of 4 ½ weeks.  However you may be dropped by the instructor at any time after four (4) consecutive absen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PORTANT DA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n. 2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T) – last day to drop full-length class to be eligible for ref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n. 2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F) – last day to register for Spring  2011 full-length class or drop full-length to avoid “W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. 1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F) – last day to drop Spring 2011 full-length class (letter grades assigned after this da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0.4pt;height:596.95pt" coordorigin="0,0" coordsize="14008,11939">
                <v:rect id="shape_0" stroked="f" o:allowincell="f" style="position:absolute;left:0;top:0;width:14007;height:11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4;top:4499;width:9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QUIRED MATERIALS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Locks and lockers are not required, but recommended.  Lockers are available the first week of school on a first come first serve.  You will provide your own lock.  Appropriate attire and footwear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s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e worn for each clas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;top:5219;width:9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JURY/DISCLOSURE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report all pre-existing medical conditions to the instructor before exercising.  Report all injuries to the instructo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;top:5939;width:9719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ANCE POLICY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You must participate and apply the knowledge/skills each class meeting, making “mastery attempts”.  This is a “hands on” activity class; attendance is very important!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;top:6838;width:9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RITTEN TESTS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There will be a minimum of two (2) written test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;top:7379;width:9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KILL TESTS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There will be a minimum of two (2) skills tests.  (A pre and pos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;top:7919;width:9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W YOUR FINAL GRADE WILL BE CALCULATE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ticipation…. 50%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ritten tests…. 25%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kills Tests…. 2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;top:8639;width:97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OMMODATIONS FOR STUDENTS WITH DISABILITI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you have a verified need for an academic accommodation or materials in alternate media (i.e., Braille, large print , electronic text, etc.) per the Americans with Disabilities Act (ADA) or Section 504 of the Rehabilitation Act, please contact me as soon as possibl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;top:9899;width:9719;height:1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OP POLICY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8 week courses have a drop deadline of the 9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week.  Short-term classes have a drop deadline of 4 ½ weeks.  However you may be dropped by the instructor at any time after four (4) consecutive absence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PORTANT DA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n. 2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T) – last day to drop full-length class to be eligible for refu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n. 2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F) – last day to register for Spring  2011 full-length class or drop full-length to avoid “W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. 1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F) – last day to drop Spring 2011 full-length class (letter grades assigned after this dat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5080</wp:posOffset>
                </wp:positionV>
                <wp:extent cx="6181090" cy="580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Department Philosophy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Our department will use a concepts approach to health and physical education, answering three (30 questions.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Wh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s health and physical education important to every person?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Ho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o practice healthful activities given individual abilities and interests?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What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e the individual’s real needs for lifetime fitnes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0.4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Department Philosophy:</w:t>
                      </w:r>
                      <w:r>
                        <w:rPr>
                          <w:sz w:val="18"/>
                          <w:szCs w:val="18"/>
                        </w:rPr>
                        <w:t xml:space="preserve">  Our department will use a concepts approach to health and physical education, answering three (30 questions. 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Why</w:t>
                      </w:r>
                      <w:r>
                        <w:rPr>
                          <w:sz w:val="18"/>
                          <w:szCs w:val="18"/>
                        </w:rPr>
                        <w:t xml:space="preserve"> is health and physical education important to every person? 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How</w:t>
                      </w:r>
                      <w:r>
                        <w:rPr>
                          <w:sz w:val="18"/>
                          <w:szCs w:val="18"/>
                        </w:rPr>
                        <w:t xml:space="preserve"> to practice healthful activities given individual abilities and interests? 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What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re the individual’s real needs for lifetime fitnes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</wp:posOffset>
                </wp:positionH>
                <wp:positionV relativeFrom="paragraph">
                  <wp:posOffset>690880</wp:posOffset>
                </wp:positionV>
                <wp:extent cx="618109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COURSE DESCRIPTION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Training program designed to improve cardiovascular endurance, flexibility, and strength through the use of free weights and stretching exerci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5pt;mso-wrap-distance-left:9.05pt;mso-wrap-distance-right:9.05pt;mso-wrap-distance-top:0pt;mso-wrap-distance-bottom:0pt;margin-top:54.4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COURSE DESCRIPTION:</w:t>
                      </w:r>
                      <w:r>
                        <w:rPr>
                          <w:sz w:val="18"/>
                          <w:szCs w:val="18"/>
                        </w:rPr>
                        <w:t xml:space="preserve">  Training program designed to improve cardiovascular endurance, flexibility, and strength through the use of free weights and stretching exerci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1148080</wp:posOffset>
                </wp:positionV>
                <wp:extent cx="6181090" cy="667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0" w:hanging="50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INSTRUCTO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ndy Whit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OFFICE/PHONE EXT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Football Team Room/ext33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E-MAIL ADDRES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randy.whited@reedleycollege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OFFICE HOUR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M-W-F 12-2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2.55pt;mso-wrap-distance-left:9.05pt;mso-wrap-distance-right:9.05pt;mso-wrap-distance-top:0pt;mso-wrap-distance-bottom:0pt;margin-top:90.4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ind w:left="5040" w:hanging="50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INSTRUCTOR: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Randy Whited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OFFICE/PHONE EXT:</w:t>
                      </w:r>
                      <w:r>
                        <w:rPr>
                          <w:sz w:val="18"/>
                          <w:szCs w:val="18"/>
                        </w:rPr>
                        <w:t xml:space="preserve">   Football Team Room/ext336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E-MAIL ADDRESS: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randy.whited@reedleycollege.ed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OFFICE HOURS:</w:t>
                      </w:r>
                      <w:r>
                        <w:rPr>
                          <w:sz w:val="18"/>
                          <w:szCs w:val="18"/>
                        </w:rPr>
                        <w:t xml:space="preserve">  M-W-F 12-2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</wp:posOffset>
                </wp:positionH>
                <wp:positionV relativeFrom="paragraph">
                  <wp:posOffset>1910715</wp:posOffset>
                </wp:positionV>
                <wp:extent cx="61810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COURSE OUTCOM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pon completion of this course, students will be able 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03" w:leader="none"/>
                                <w:tab w:val="left" w:pos="0" w:leader="none"/>
                                <w:tab w:val="left" w:pos="540" w:leader="none"/>
                                <w:tab w:val="left" w:pos="901" w:leader="none"/>
                                <w:tab w:val="left" w:pos="1369" w:leader="none"/>
                                <w:tab w:val="left" w:pos="1836" w:leader="none"/>
                                <w:tab w:val="left" w:pos="2160" w:leader="none"/>
                                <w:tab w:val="left" w:pos="2880" w:leader="none"/>
                                <w:tab w:val="left" w:pos="3420" w:leader="none"/>
                                <w:tab w:val="left" w:pos="4320" w:leader="none"/>
                                <w:tab w:val="left" w:pos="5040" w:leader="none"/>
                                <w:tab w:val="left" w:pos="5670" w:leader="none"/>
                                <w:tab w:val="left" w:pos="5940" w:leader="none"/>
                                <w:tab w:val="left" w:pos="639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9720" w:leader="none"/>
                              </w:tabs>
                              <w:ind w:left="901" w:hanging="90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A.</w:t>
                              <w:tab/>
                              <w:t xml:space="preserve">evaluate and critique current fitness level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03" w:leader="none"/>
                                <w:tab w:val="left" w:pos="0" w:leader="none"/>
                                <w:tab w:val="left" w:pos="540" w:leader="none"/>
                                <w:tab w:val="left" w:pos="901" w:leader="none"/>
                                <w:tab w:val="left" w:pos="1369" w:leader="none"/>
                                <w:tab w:val="left" w:pos="1836" w:leader="none"/>
                                <w:tab w:val="left" w:pos="2160" w:leader="none"/>
                                <w:tab w:val="left" w:pos="2880" w:leader="none"/>
                                <w:tab w:val="left" w:pos="3420" w:leader="none"/>
                                <w:tab w:val="left" w:pos="4320" w:leader="none"/>
                                <w:tab w:val="left" w:pos="5040" w:leader="none"/>
                                <w:tab w:val="left" w:pos="5670" w:leader="none"/>
                                <w:tab w:val="left" w:pos="5940" w:leader="none"/>
                                <w:tab w:val="left" w:pos="639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9720" w:leader="none"/>
                              </w:tabs>
                              <w:ind w:left="901" w:hanging="90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B.</w:t>
                              <w:tab/>
                              <w:t>plan, implement, and practice appropriate fitness activities that promote improved levels of muscular streng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03" w:leader="none"/>
                                <w:tab w:val="left" w:pos="0" w:leader="none"/>
                                <w:tab w:val="left" w:pos="540" w:leader="none"/>
                                <w:tab w:val="left" w:pos="901" w:leader="none"/>
                                <w:tab w:val="left" w:pos="1369" w:leader="none"/>
                                <w:tab w:val="left" w:pos="1836" w:leader="none"/>
                                <w:tab w:val="left" w:pos="2160" w:leader="none"/>
                                <w:tab w:val="left" w:pos="2880" w:leader="none"/>
                                <w:tab w:val="left" w:pos="3420" w:leader="none"/>
                                <w:tab w:val="left" w:pos="4320" w:leader="none"/>
                                <w:tab w:val="left" w:pos="5040" w:leader="none"/>
                                <w:tab w:val="left" w:pos="5670" w:leader="none"/>
                                <w:tab w:val="left" w:pos="5940" w:leader="none"/>
                                <w:tab w:val="left" w:pos="639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9720" w:leader="none"/>
                              </w:tabs>
                              <w:ind w:left="901" w:hanging="90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&amp; endurance, cardio-respiratory endurance, flexibility, and body composi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3.7pt;mso-wrap-distance-left:9.05pt;mso-wrap-distance-right:9.05pt;mso-wrap-distance-top:0pt;mso-wrap-distance-bottom:0pt;margin-top:150.4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COURSE OUTCOMES: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Upon completion of this course, students will be able t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403" w:leader="none"/>
                          <w:tab w:val="left" w:pos="0" w:leader="none"/>
                          <w:tab w:val="left" w:pos="540" w:leader="none"/>
                          <w:tab w:val="left" w:pos="901" w:leader="none"/>
                          <w:tab w:val="left" w:pos="1369" w:leader="none"/>
                          <w:tab w:val="left" w:pos="1836" w:leader="none"/>
                          <w:tab w:val="left" w:pos="2160" w:leader="none"/>
                          <w:tab w:val="left" w:pos="2880" w:leader="none"/>
                          <w:tab w:val="left" w:pos="3420" w:leader="none"/>
                          <w:tab w:val="left" w:pos="4320" w:leader="none"/>
                          <w:tab w:val="left" w:pos="5040" w:leader="none"/>
                          <w:tab w:val="left" w:pos="5670" w:leader="none"/>
                          <w:tab w:val="left" w:pos="5940" w:leader="none"/>
                          <w:tab w:val="left" w:pos="639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9720" w:leader="none"/>
                        </w:tabs>
                        <w:ind w:left="901" w:hanging="90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A.</w:t>
                        <w:tab/>
                        <w:t xml:space="preserve">evaluate and critique current fitness level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403" w:leader="none"/>
                          <w:tab w:val="left" w:pos="0" w:leader="none"/>
                          <w:tab w:val="left" w:pos="540" w:leader="none"/>
                          <w:tab w:val="left" w:pos="901" w:leader="none"/>
                          <w:tab w:val="left" w:pos="1369" w:leader="none"/>
                          <w:tab w:val="left" w:pos="1836" w:leader="none"/>
                          <w:tab w:val="left" w:pos="2160" w:leader="none"/>
                          <w:tab w:val="left" w:pos="2880" w:leader="none"/>
                          <w:tab w:val="left" w:pos="3420" w:leader="none"/>
                          <w:tab w:val="left" w:pos="4320" w:leader="none"/>
                          <w:tab w:val="left" w:pos="5040" w:leader="none"/>
                          <w:tab w:val="left" w:pos="5670" w:leader="none"/>
                          <w:tab w:val="left" w:pos="5940" w:leader="none"/>
                          <w:tab w:val="left" w:pos="639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9720" w:leader="none"/>
                        </w:tabs>
                        <w:ind w:left="901" w:hanging="90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B.</w:t>
                        <w:tab/>
                        <w:t>plan, implement, and practice appropriate fitness activities that promote improved levels of muscular streng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403" w:leader="none"/>
                          <w:tab w:val="left" w:pos="0" w:leader="none"/>
                          <w:tab w:val="left" w:pos="540" w:leader="none"/>
                          <w:tab w:val="left" w:pos="901" w:leader="none"/>
                          <w:tab w:val="left" w:pos="1369" w:leader="none"/>
                          <w:tab w:val="left" w:pos="1836" w:leader="none"/>
                          <w:tab w:val="left" w:pos="2160" w:leader="none"/>
                          <w:tab w:val="left" w:pos="2880" w:leader="none"/>
                          <w:tab w:val="left" w:pos="3420" w:leader="none"/>
                          <w:tab w:val="left" w:pos="4320" w:leader="none"/>
                          <w:tab w:val="left" w:pos="5040" w:leader="none"/>
                          <w:tab w:val="left" w:pos="5670" w:leader="none"/>
                          <w:tab w:val="left" w:pos="5940" w:leader="none"/>
                          <w:tab w:val="left" w:pos="639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9720" w:leader="none"/>
                        </w:tabs>
                        <w:ind w:left="901" w:hanging="90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&amp; endurance, cardio-respiratory endurance, flexibility, and body composi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dy.whited@reedleycollege.edu" TargetMode="External"/><Relationship Id="rId3" Type="http://schemas.openxmlformats.org/officeDocument/2006/relationships/hyperlink" Target="mailto:randy.whited@reedleycollege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9:00:00Z</dcterms:created>
  <dc:creator>RWHITED</dc:creator>
  <dc:description/>
  <cp:keywords/>
  <dc:language>en-US</dc:language>
  <cp:lastModifiedBy>Randy Whited</cp:lastModifiedBy>
  <cp:lastPrinted>2009-06-18T12:15:00Z</cp:lastPrinted>
  <dcterms:modified xsi:type="dcterms:W3CDTF">2011-01-10T20:09:00Z</dcterms:modified>
  <cp:revision>21</cp:revision>
  <dc:subject/>
  <dc:title>RC PHYSICAL EDUCATION SYLLABUS</dc:title>
</cp:coreProperties>
</file>