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TW  4:00 – 5:00pm or by arr. - M170/Forum 1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19; April 21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1, 2011.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9, 2010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8:00Z</dcterms:created>
  <dc:creator>CSNYDER</dc:creator>
  <dc:description/>
  <dc:language>en-US</dc:language>
  <cp:lastModifiedBy>cs016</cp:lastModifiedBy>
  <cp:lastPrinted>2010-01-11T15:45:00Z</cp:lastPrinted>
  <dcterms:modified xsi:type="dcterms:W3CDTF">2011-01-07T20:58:00Z</dcterms:modified>
  <cp:revision>2</cp:revision>
  <dc:subject/>
  <dc:title/>
</cp:coreProperties>
</file>