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417"/>
      </w:tblGrid>
      <w:tr>
        <w:trPr>
          <w:trHeight w:val="130" w:hRule="atLeast"/>
        </w:trPr>
        <w:tc>
          <w:tcPr>
            <w:tcW w:w="941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 18 -   Basic Conducting and Score Rea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ing,  2011 – sec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F 3:00pm - 2 UNITS – Forum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:  Dr. Colleen Snyder</w:t>
              <w:br/>
              <w:t>Office:  Music Bldg. Office and/or Forum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fice Hours:  MTW 4pm – 5pm or by ar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Phone:  638-3641x3280 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lleen.snyder@reedleycollege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LASS WILL NOT MEET ON THE FOLLOWING DAYS</w:t>
            </w:r>
            <w:r>
              <w:rPr>
                <w:rFonts w:cs="Arial" w:ascii="Arial" w:hAnsi="Arial"/>
                <w:sz w:val="20"/>
                <w:szCs w:val="20"/>
              </w:rPr>
              <w:t>:  Monday, Jan. 17 (MLK Day);   Monday, Feb. 21 (Washington’s Day); M-F,April 18-April 22, (spring break) – If class is canceled other than these stated dates, there will either be advance notice given by the instructor, or an official announcement placed on the classroom do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AST DAY TO DROP CLASS</w:t>
            </w:r>
            <w:r>
              <w:rPr>
                <w:rFonts w:cs="Arial" w:ascii="Arial" w:hAnsi="Arial"/>
                <w:sz w:val="20"/>
                <w:szCs w:val="20"/>
              </w:rPr>
              <w:t xml:space="preserve"> (Letter grade assigned after this dat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, March 11,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 OF FINAL EXAM</w:t>
            </w:r>
            <w:r>
              <w:rPr>
                <w:rFonts w:cs="Arial" w:ascii="Arial" w:hAnsi="Arial"/>
                <w:sz w:val="20"/>
                <w:szCs w:val="20"/>
              </w:rPr>
              <w:t>:  Mon., May 16, 2011 – 3:00pm – 4</w:t>
            </w:r>
            <w:r>
              <w:rPr/>
              <w:t>:50pm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5"/>
                    <w:spacing w:before="240" w:after="6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COURSE OUTCOMES: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pon completion of this course, students will be able to: 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duct music scores of any era, from the Renaissance to the Twenty-first Century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duct small and large musical ensembles.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5"/>
                    <w:spacing w:before="240" w:after="60"/>
                    <w:rPr/>
                  </w:pPr>
                  <w:r>
                    <w:rPr/>
                    <w:t>COURSE OBJECTIVES: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In the process of completing this course, students will: 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arn all basic beat patterns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arn gestures for all basic types of beats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tudy scores from many different musical eras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velop a notational shorthand for use in score study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velop independence of hands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actice conducting with recordings and live ensembles.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5"/>
                    <w:spacing w:before="240" w:after="60"/>
                    <w:rPr/>
                  </w:pPr>
                  <w:r>
                    <w:rPr/>
                    <w:t>COURSE OUTLINE: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ecture Content:</w:t>
                  </w:r>
                </w:p>
                <w:p>
                  <w:pPr>
                    <w:pStyle w:val="NormalWeb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 Manual Technique Fundamentals</w:t>
                    <w:br/>
                    <w:t> 1. Role and function of the conductor</w:t>
                    <w:br/>
                    <w:t> 2. Stance, arm/hand position</w:t>
                    <w:br/>
                    <w:t> 3. Preparatory beat, downbeat, cutoff</w:t>
                  </w:r>
                </w:p>
                <w:p>
                  <w:pPr>
                    <w:pStyle w:val="NormalWeb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. Standard conducting gestures</w:t>
                    <w:br/>
                    <w:t> 1. Position of beat frame</w:t>
                    <w:br/>
                    <w:t> 2. Simple patterns</w:t>
                    <w:br/>
                    <w:t xml:space="preserve"> 3. Tempo </w:t>
                    <w:br/>
                    <w:t> 4. Dynamics</w:t>
                    <w:br/>
                    <w:t> 5. Style</w:t>
                    <w:br/>
                    <w:t xml:space="preserve"> 6. Use of baton </w:t>
                    <w:br/>
                    <w:t> 7. Left hand technique.</w:t>
                  </w:r>
                </w:p>
                <w:p>
                  <w:pPr>
                    <w:pStyle w:val="NormalWeb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. Intermediate Techniques</w:t>
                    <w:br/>
                    <w:t> 1. Preparatory functions</w:t>
                    <w:br/>
                    <w:t> 2. Cues</w:t>
                    <w:br/>
                    <w:t> 3. Fractional beat attacks</w:t>
                    <w:br/>
                    <w:t> 4. Fermatas</w:t>
                  </w:r>
                </w:p>
                <w:p>
                  <w:pPr>
                    <w:pStyle w:val="NormalWeb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. Advanced Techniques  </w:t>
                    <w:br/>
                    <w:t> 1. Asymmetric and changing meters</w:t>
                    <w:br/>
                    <w:t>  a. Dividing asymmetric meters</w:t>
                    <w:br/>
                    <w:t> 2. Divided beats</w:t>
                    <w:br/>
                    <w:t xml:space="preserve"> 3.  Compound meter patterns </w:t>
                    <w:br/>
                    <w:t> 4.  Facial expression</w:t>
                    <w:br/>
                    <w:t> 5.   Eye communication</w:t>
                  </w:r>
                </w:p>
                <w:p>
                  <w:pPr>
                    <w:pStyle w:val="NormalWeb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. Beyond Manual Technique</w:t>
                    <w:br/>
                    <w:t> 1.   Musical qualifications</w:t>
                    <w:br/>
                    <w:t> 2.   Historical and theoretical knowledge</w:t>
                    <w:br/>
                    <w:t> 3.   Leadership</w:t>
                    <w:br/>
                    <w:t>  a.   confidence</w:t>
                    <w:br/>
                    <w:t>  b.   respect.</w:t>
                  </w:r>
                </w:p>
                <w:p>
                  <w:pPr>
                    <w:pStyle w:val="NormalWeb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. Clefs and Transposition</w:t>
                    <w:br/>
                    <w:t xml:space="preserve"> 1. C,F,G clefs  </w:t>
                    <w:br/>
                    <w:t> 2. Transposition principles.</w:t>
                  </w:r>
                </w:p>
                <w:p>
                  <w:pPr>
                    <w:pStyle w:val="NormalWeb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. Score Study and Preparation</w:t>
                    <w:br/>
                    <w:t> 1.   Music selection consideration</w:t>
                    <w:br/>
                    <w:t>  a.   Programming considerations</w:t>
                    <w:br/>
                    <w:t> 2.   Basic score study skills</w:t>
                    <w:br/>
                    <w:t>  a.   Memorizing the score</w:t>
                    <w:br/>
                    <w:t>  b.  Marking the score.</w:t>
                  </w:r>
                </w:p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. Rehearsal Procedures</w:t>
                    <w:br/>
                    <w:t> 1. Rehearsal goals</w:t>
                    <w:br/>
                    <w:t> 2.   Purpose of warm-up</w:t>
                    <w:br/>
                    <w:t>  a.  Warm-up exercises</w:t>
                    <w:br/>
                    <w:t> 3.   Error detection and correction</w:t>
                    <w:br/>
                    <w:t> 4.   Pacing</w:t>
                    <w:br/>
                    <w:t> 5.   Balance</w:t>
                    <w:br/>
                    <w:t> 6.   Intonation</w:t>
                    <w:br/>
                    <w:t>I. Final Project</w:t>
                    <w:br/>
                    <w:t> 1. Rehearse live ensemble.</w:t>
                    <w:br/>
                    <w:t> 2. Conduct with video camera.</w:t>
                    <w:br/>
                    <w:t xml:space="preserve"> 3. Conduct a movement of a large work, or single short work </w:t>
                    <w:br/>
                    <w:t> 4. Conduct a recording of a symphony movement</w:t>
                    <w:br/>
                    <w:t>   J. Written Exam</w:t>
                    <w:br/>
                    <w:t> 1.   Terminology</w:t>
                    <w:br/>
                    <w:t> 2.   Instrumentation</w:t>
                    <w:br/>
                    <w:t> 3.   Transposition</w:t>
                    <w:br/>
                    <w:t> 4.   Notational techniques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4" w:hRule="atLeast"/>
        </w:trPr>
        <w:tc>
          <w:tcPr>
            <w:tcW w:w="941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41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41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941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110"/>
        </w:tabs>
        <w:ind w:left="1110" w:hanging="39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outlineLvl w:val="6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en.snyder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48:00Z</dcterms:created>
  <dc:creator>cs016</dc:creator>
  <dc:description/>
  <dc:language>en-US</dc:language>
  <cp:lastModifiedBy>cs016</cp:lastModifiedBy>
  <dcterms:modified xsi:type="dcterms:W3CDTF">2011-01-07T21:48:00Z</dcterms:modified>
  <cp:revision>2</cp:revision>
  <dc:subject/>
  <dc:title>MUSIC 12  Music Appreciation</dc:title>
</cp:coreProperties>
</file>