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ary Algebra (56831)/Math 101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Semester 2011, January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May 16</w:t>
      </w:r>
      <w:r>
        <w:rPr>
          <w:rFonts w:cs="Arial" w:ascii="Arial" w:hAnsi="Arial"/>
          <w:sz w:val="20"/>
          <w:vertAlign w:val="superscript"/>
        </w:rPr>
        <w:t>th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Blied, Instructor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.blied@reedleycollege.edu, 643-8885</w:t>
      </w:r>
    </w:p>
    <w:p>
      <w:pPr>
        <w:pStyle w:val="Normal"/>
        <w:ind w:right="2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lass Ti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 &amp; W, 6:00 – 8:15 PM, FEM-4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x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Elementary &amp; Intermediate Algebra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George Woodbury, (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 edition)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ourse Cont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.</w:t>
        <w:tab/>
        <w:t>Number Systems and Oper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The set of real numbers and its subse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Addition, subtraction, multiplication and division of real numbe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B.</w:t>
        <w:tab/>
        <w:t>Linear Equations and Inequali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Simplifying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Solving equations using the addition and multiplication proper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ind w:left="6270" w:hanging="30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ality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Applying the addition and multiplication properties to solve formula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ying the addition and multiplication properties to solve inequali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.</w:t>
        <w:tab/>
        <w:t>Graphing and Linear Syste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Graphing ordered pai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Finding solutions to linear equations in two variabl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Finding axis intercepts and using them to graph the equa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olving systems by graphing, addition, and substitution method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 of syste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.</w:t>
        <w:tab/>
        <w:t>Exponents and Poly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Multiplication and division with expone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Operations with mo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Addition, subtractions, multiplication, and division of poly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pecial produc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.</w:t>
        <w:tab/>
        <w:t>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Greatest common facto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Factoring by group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Factoring tri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pecial 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Solving equations by 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6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.</w:t>
        <w:tab/>
        <w:t>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Reducing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Multiplication, division, addition, and subtraction of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Solving equations with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olving propor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6.</w:t>
        <w:tab/>
        <w:t>Simplifying complex frac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Outco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pon completion of this course, students will be able to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apply the operations of adding, subtracting, multiplying, and dividing t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integers and rational number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apply the concept of like terms, to simplify expressions, and the addition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multiplication properties of equality to solve linear equations and inequaliti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C.</w:t>
        <w:tab/>
        <w:t>generate solutions to equations with two variables, use these solutions t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graph the equation and determine the intercepts of the equation both fro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the graph generated and the given equation; solve systems of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through the use of graphs, the addition method and the method of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substitut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D.</w:t>
        <w:tab/>
        <w:t xml:space="preserve">apply the properties of exponents to the multiplication, division, addition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subtraction of both monomials and polynomial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E.</w:t>
        <w:tab/>
        <w:t xml:space="preserve">find the greatest common factor of an algebraic expression as the first step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to its factorization; factor binomials, trinomials, and expressions with four o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more terms.  Apply the techniques of factoring to solve equations of degre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greater than on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, add, subtract, multiply and divide expressions containing algebraic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b/>
          <w:sz w:val="20"/>
        </w:rPr>
        <w:t>Course Objectives</w:t>
        <w:tab/>
        <w:tab/>
      </w:r>
      <w:r>
        <w:rPr>
          <w:rFonts w:cs="Arial" w:ascii="Arial" w:hAnsi="Arial"/>
          <w:sz w:val="20"/>
        </w:rPr>
        <w:t>In the process of completing this course, students will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recognize the real number system, its subsets and how to  perfor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operations on numbers from these subset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simplify algebraic expressions and solve linear equations and inequalitie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C.</w:t>
        <w:tab/>
        <w:t>graph linear equations in two variables and solve systems of linea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equa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D.</w:t>
        <w:tab/>
        <w:t>simplify expressions using the properties of exponents and perfor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operations with polynomial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E.</w:t>
        <w:tab/>
        <w:t>factor algebraic expressions and solve equations of degree greater tha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n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F.</w:t>
        <w:tab/>
        <w:t>perform arithmetic operations on rational expressions and solve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81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0"/>
        </w:rPr>
        <w:t>Attendanc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Attendance to all class meetings is expected.  Class starts at 6:00 PM sharp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riving late or leaving early will be counted as an absence.  A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y be dropped due to excessive absences (5 or more) prior to March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turn off cell phones, pagers, all electronic devises during clas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0"/>
        </w:rPr>
        <w:t>Important Dat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>January 10</w:t>
      </w:r>
      <w:r>
        <w:rPr>
          <w:rFonts w:cs="Arial" w:ascii="Arial" w:hAnsi="Arial"/>
          <w:sz w:val="20"/>
          <w:vertAlign w:val="superscript"/>
        </w:rPr>
        <w:tab/>
      </w:r>
      <w:r>
        <w:rPr>
          <w:rFonts w:cs="Arial" w:ascii="Arial" w:hAnsi="Arial"/>
          <w:sz w:val="20"/>
        </w:rPr>
        <w:tab/>
        <w:t>-</w:t>
        <w:tab/>
        <w:t>first day of instruc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anuary 17</w:t>
        <w:tab/>
        <w:tab/>
        <w:t>-</w:t>
        <w:tab/>
        <w:t>Holiday, Martin Luther King, Jr. Day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January 21</w:t>
        <w:tab/>
        <w:tab/>
        <w:t>-</w:t>
        <w:tab/>
        <w:t>last day to drop/qualify for a refu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January 28</w:t>
        <w:tab/>
        <w:tab/>
        <w:t>-</w:t>
        <w:tab/>
        <w:t>last day to register for/drop a class &amp; avoid a “W”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ebruary 21</w:t>
        <w:tab/>
        <w:tab/>
        <w:t>-</w:t>
        <w:tab/>
        <w:t>Holiday, Washington Day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rch 11</w:t>
        <w:tab/>
        <w:tab/>
        <w:t>-</w:t>
        <w:tab/>
        <w:t xml:space="preserve">last day to drop </w:t>
      </w:r>
      <w:r>
        <w:rPr>
          <w:rFonts w:cs="Arial" w:ascii="Arial" w:hAnsi="Arial"/>
          <w:sz w:val="16"/>
          <w:szCs w:val="16"/>
        </w:rPr>
        <w:t>(letter grades assigned after this date)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pr 18 &amp; Apr 20</w:t>
        <w:tab/>
        <w:t>-</w:t>
        <w:tab/>
        <w:t>Spring Reces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y 16</w:t>
        <w:tab/>
        <w:tab/>
        <w:tab/>
        <w:t>-</w:t>
        <w:tab/>
        <w:t>Final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580" w:leader="none"/>
          <w:tab w:val="center" w:pos="5760" w:leader="none"/>
          <w:tab w:val="left" w:pos="5850" w:leader="none"/>
          <w:tab w:val="left" w:pos="594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</w:t>
        <w:tab/>
        <w:t>50 - 64%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The semester grade will be determined by using 8 test scores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re will be 7 chapter tests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re will be many quiz grades.  The best 10 quiz scores will collectively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3240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equal a test score.  No makeup's for missed quizz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Homework is assigned at each class meeting, and due with each chapter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est.   It will not be accepted late.  Completed homework has the potent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 raise a test score a letter grad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 chapter 7 test will be the final exam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ccommod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h 101 (tentative) Assignment &amp; Test Schedul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ing 2011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hadow/>
        </w:rPr>
        <w:t>January</w:t>
        <w:tab/>
        <w:t>10</w:t>
        <w:tab/>
        <w:tab/>
        <w:t>1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1.1, 1.2</w:t>
        <w:tab/>
        <w:tab/>
        <w:t>1.3, 1.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7</w:t>
        <w:tab/>
        <w:tab/>
        <w:t>1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>- no class -</w:t>
      </w:r>
      <w:r>
        <w:rPr>
          <w:rFonts w:cs="Arial" w:ascii="Arial" w:hAnsi="Arial"/>
          <w:sz w:val="16"/>
          <w:szCs w:val="16"/>
        </w:rPr>
        <w:tab/>
        <w:tab/>
        <w:t>1.5, 1.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24</w:t>
        <w:tab/>
        <w:tab/>
        <w:t>2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7, 1.8</w:t>
        <w:tab/>
        <w:tab/>
        <w:t>2.1, Practice Test Ch 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31</w:t>
        <w:tab/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1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hadow/>
        </w:rPr>
        <w:t>February</w:t>
        <w:tab/>
        <w:tab/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>2.2, 2.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7</w:t>
        <w:tab/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2.4, 2.5</w:t>
        <w:tab/>
        <w:tab/>
        <w:t xml:space="preserve">3.1, Practice Test Ch 2 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4</w:t>
        <w:tab/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2 TEST</w:t>
      </w:r>
      <w:r>
        <w:rPr>
          <w:rFonts w:cs="Arial" w:ascii="Arial" w:hAnsi="Arial"/>
          <w:sz w:val="16"/>
          <w:szCs w:val="16"/>
        </w:rPr>
        <w:tab/>
        <w:tab/>
        <w:t>3.2, 3.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21</w:t>
        <w:tab/>
        <w:tab/>
        <w:t>2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>- no class -</w:t>
      </w:r>
      <w:r>
        <w:rPr>
          <w:rFonts w:cs="Arial" w:ascii="Arial" w:hAnsi="Arial"/>
          <w:sz w:val="16"/>
          <w:szCs w:val="16"/>
        </w:rPr>
        <w:tab/>
        <w:tab/>
        <w:t>3.4, 3.5</w:t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b/>
          <w:shadow/>
        </w:rPr>
        <w:tab/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</w:r>
      <w:r>
        <w:rPr>
          <w:rFonts w:cs="Arial" w:ascii="Arial" w:hAnsi="Arial"/>
          <w:sz w:val="16"/>
          <w:szCs w:val="16"/>
        </w:rPr>
        <w:t>3.6, 3.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>March</w:t>
        <w:tab/>
        <w:tab/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>4.1, Practice Test Ch 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7</w:t>
        <w:tab/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hadow/>
        </w:rPr>
        <w:tab/>
        <w:tab/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3 TEST</w:t>
      </w:r>
      <w:r>
        <w:rPr>
          <w:rFonts w:cs="Arial" w:ascii="Arial" w:hAnsi="Arial"/>
          <w:b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4.2, 4.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4</w:t>
        <w:tab/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4.4, 4.5 </w:t>
        <w:tab/>
        <w:tab/>
        <w:t>5.1, Practice Test Ch 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21</w:t>
        <w:tab/>
        <w:tab/>
        <w:t>2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Review, </w:t>
      </w:r>
      <w:r>
        <w:rPr>
          <w:rFonts w:cs="Arial" w:ascii="Arial" w:hAnsi="Arial"/>
          <w:b/>
          <w:sz w:val="16"/>
          <w:szCs w:val="16"/>
          <w:u w:val="single"/>
        </w:rPr>
        <w:t>Ch 4 TEST</w:t>
      </w:r>
      <w:r>
        <w:rPr>
          <w:rFonts w:cs="Arial" w:ascii="Arial" w:hAnsi="Arial"/>
          <w:sz w:val="16"/>
          <w:szCs w:val="16"/>
        </w:rPr>
        <w:tab/>
        <w:tab/>
        <w:t>5.2, 5.3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hadow/>
        </w:rPr>
        <w:t>28</w:t>
        <w:tab/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5.4, 5.5</w:t>
        <w:tab/>
        <w:tab/>
        <w:t>6.1, Practice Test Ch 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>April</w:t>
        <w:tab/>
        <w:t>4</w:t>
        <w:tab/>
        <w:tab/>
        <w:t>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hadow/>
        </w:rPr>
        <w:tab/>
        <w:tab/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5 TEST</w:t>
      </w:r>
      <w:r>
        <w:rPr>
          <w:rFonts w:cs="Arial" w:ascii="Arial" w:hAnsi="Arial"/>
          <w:sz w:val="16"/>
          <w:szCs w:val="16"/>
        </w:rPr>
        <w:tab/>
        <w:tab/>
        <w:t>6.2, 6.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1</w:t>
        <w:tab/>
        <w:tab/>
        <w:t>1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6.4, 6.5</w:t>
        <w:tab/>
        <w:tab/>
        <w:t>6.6, 6.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8</w:t>
        <w:tab/>
        <w:tab/>
        <w:t>2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- no class -</w:t>
        <w:tab/>
        <w:tab/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hadow/>
        </w:rPr>
        <w:t>25</w:t>
        <w:tab/>
        <w:tab/>
        <w:t>2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6.8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16"/>
          <w:szCs w:val="16"/>
        </w:rPr>
        <w:t xml:space="preserve"> Practice Test Ch 6</w:t>
        <w:tab/>
        <w:tab/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6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>May</w:t>
        <w:tab/>
        <w:t>2</w:t>
        <w:tab/>
        <w:tab/>
        <w:t>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7.1, 7.2</w:t>
        <w:tab/>
        <w:tab/>
        <w:t>7.3, 7.4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9</w:t>
        <w:tab/>
        <w:tab/>
        <w:t>1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hadow/>
        </w:rPr>
        <w:tab/>
        <w:tab/>
      </w:r>
      <w:r>
        <w:rPr>
          <w:rFonts w:cs="Arial" w:ascii="Arial" w:hAnsi="Arial"/>
          <w:sz w:val="16"/>
          <w:szCs w:val="16"/>
        </w:rPr>
        <w:t xml:space="preserve"> 7.5, 7.6</w:t>
        <w:tab/>
        <w:tab/>
        <w:t>7.7, Practice Test Ch 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7 TEST/FINAL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00" w:hanging="320"/>
    </w:pPr>
    <w:rPr>
      <w:rFonts w:ascii="Times New Roman" w:hAnsi="Times New Roman" w:cs="Times New Roman"/>
      <w:sz w:val="20"/>
      <w:szCs w:val="24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8:00Z</dcterms:created>
  <dc:creator>Microsoft Word</dc:creator>
  <dc:description/>
  <cp:keywords/>
  <dc:language>en-US</dc:language>
  <cp:lastModifiedBy>Jim Blied</cp:lastModifiedBy>
  <cp:lastPrinted>2010-12-20T16:13:00Z</cp:lastPrinted>
  <dcterms:modified xsi:type="dcterms:W3CDTF">2010-12-21T00:16:00Z</dcterms:modified>
  <cp:revision>8</cp:revision>
  <dc:subject/>
  <dc:title>WORD</dc:title>
</cp:coreProperties>
</file>