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 102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PECIALTIES Syllabus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Instructors: Shelly Sorensen, 638-0370 Dental Assisting Depart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 xml:space="preserve">shelly.sorensen@reedleycollege.ed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Office Hours: Tuesday 10-11&amp; 5:30-6; Wednesday 12-1 &amp; 4-4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ecture:  Tuesday 8:30-10:00 &amp; Friday 8:30-10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A:    Thursday 9:00–11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B:    Friday 10:00–12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Lab C:    Tuesday 1:30–3:30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Texts:  Bird, Robinson, Modern Dental Assisting 9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Bird, Robinson, Modern Dental Assisting Student Workbook, 9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Medical/Dental Dictionary of your choic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Topics: Chapter 56 Oral and Maxiofacial Surgery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3 Dental Implan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17 Oral Pathology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5 Peri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4 End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0 Fixed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2 Removable Pros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60 Orthodontic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57 Pediatric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42 Oral and Maxiofacial Radiology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Chapter 64 Pg. 1049 Dental Public Health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If time permits: Forensics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>and examinations on the designated dates.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Bring a #2 pencil, eraser and an essay scantron card for every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11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>, 201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Friday, April 1, 201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ll program policies as described in DA 102 Outline will be uphel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57:00Z</dcterms:created>
  <dc:creator>ssorensen</dc:creator>
  <dc:description/>
  <cp:keywords/>
  <dc:language>en-US</dc:language>
  <cp:lastModifiedBy>ss012</cp:lastModifiedBy>
  <cp:lastPrinted>2010-12-16T14:15:00Z</cp:lastPrinted>
  <dcterms:modified xsi:type="dcterms:W3CDTF">2010-12-16T22:15:00Z</dcterms:modified>
  <cp:revision>19</cp:revision>
  <dc:subject/>
  <dc:title>SPECIALTIES</dc:title>
</cp:coreProperties>
</file>