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 10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mployment Strategies/Clinical Train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</w:rPr>
        <w:t>Instructor:  Shelly Sorensen, CDPMA, CDA, RDA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</w:t>
      </w:r>
      <w:r>
        <w:rPr>
          <w:sz w:val="26"/>
          <w:szCs w:val="26"/>
        </w:rPr>
        <w:t>638-0370 Dental Assisting Depart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  <w:hyperlink r:id="rId2">
        <w:r>
          <w:rPr>
            <w:rStyle w:val="InternetLink"/>
            <w:sz w:val="26"/>
            <w:szCs w:val="26"/>
          </w:rPr>
          <w:t>shelly.sorensen@reedleycollege.ed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ffice Hours: Tuesday 10-11&amp; 5:30-6; Wednesday 12-1 &amp; 4-4:30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me:           Tuesday 12:30-1: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xts:  Bird, Robinson, Modern Dental Assisting, 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Ed.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>Bird, Student Workbook Modern Dental Assisting, 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Ed.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>Various Handou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6"/>
          <w:szCs w:val="26"/>
        </w:rPr>
        <w:t>Assignments: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 w:val="false"/>
          <w:i w:val="false"/>
          <w:sz w:val="24"/>
        </w:rPr>
        <w:t xml:space="preserve">Student shall complete all assignments, including lab, quizzes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and examinations on the designated dates.  Bring a #2 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pencil, eraser and an essay scantron card for every 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examination.  </w:t>
      </w:r>
      <w:r>
        <w:rPr>
          <w:rFonts w:cs="Arial" w:ascii="Arial" w:hAnsi="Arial"/>
          <w:i w:val="false"/>
          <w:sz w:val="24"/>
          <w:u w:val="single"/>
        </w:rPr>
        <w:t>Cell phones shall not enter exam room</w:t>
      </w:r>
      <w:r>
        <w:rPr>
          <w:rFonts w:cs="Arial" w:ascii="Arial" w:hAnsi="Arial"/>
          <w:b w:val="false"/>
          <w:i w:val="false"/>
          <w:sz w:val="24"/>
        </w:rPr>
        <w:t>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dditional Comment:  You will be responsible for all materials handed back.  If you believe a score was not recorded properly, you will be responsible to show proof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Final Drop Date:  Friday, March 11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>, 2011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Final Exam:  Tuesday, March 29, 2011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Grading:  Grading scale is the same as DA 102 Course Outline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ll program policies as described in DA 102 Outline will be upheld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216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i/>
      <w:iCs/>
      <w:sz w:val="4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bCs/>
      <w:i/>
      <w:i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ly.sorensen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57:00Z</dcterms:created>
  <dc:creator>ss012</dc:creator>
  <dc:description/>
  <cp:keywords/>
  <dc:language>en-US</dc:language>
  <cp:lastModifiedBy>ss012</cp:lastModifiedBy>
  <cp:lastPrinted>2011-01-11T10:46:00Z</cp:lastPrinted>
  <dcterms:modified xsi:type="dcterms:W3CDTF">2011-01-11T18:50:00Z</dcterms:modified>
  <cp:revision>10</cp:revision>
  <dc:subject/>
  <dc:title>DA 101</dc:title>
</cp:coreProperties>
</file>