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D 8B</w:t>
        <w:tab/>
        <w:tab/>
        <w:tab/>
      </w:r>
      <w:r>
        <w:rPr>
          <w:b/>
          <w:i/>
          <w:u w:val="single"/>
        </w:rPr>
        <w:t>Programs for School-Age Child Care</w:t>
      </w:r>
      <w:r>
        <w:rPr>
          <w:b/>
          <w:i/>
        </w:rPr>
        <w:tab/>
        <w:t>Spring 2011</w:t>
      </w:r>
    </w:p>
    <w:p>
      <w:pPr>
        <w:pStyle w:val="Normal"/>
        <w:rPr>
          <w:u w:val="single"/>
        </w:rPr>
      </w:pPr>
      <w:r>
        <w:rPr>
          <w:u w:val="single"/>
        </w:rPr>
        <w:t>Instructor Information: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cil Trinidad</w:t>
      </w:r>
    </w:p>
    <w:p>
      <w:pPr>
        <w:pStyle w:val="Normal"/>
        <w:rPr/>
      </w:pPr>
      <w:r>
        <w:rPr>
          <w:sz w:val="20"/>
          <w:szCs w:val="20"/>
        </w:rPr>
        <w:tab/>
        <w:t xml:space="preserve">Phone: </w:t>
        <w:tab/>
        <w:t xml:space="preserve"> 626-5900 (Ext. 6495) –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638-6846 –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ail:</w:t>
        <w:tab/>
      </w:r>
      <w:hyperlink r:id="rId2">
        <w:r>
          <w:rPr>
            <w:rStyle w:val="InternetLink"/>
            <w:sz w:val="20"/>
            <w:szCs w:val="20"/>
          </w:rPr>
          <w:t>trinidad-c@kcusd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ourse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lass Meetings:</w:t>
        <w:tab/>
        <w:tab/>
        <w:t xml:space="preserve">Tuesday </w:t>
        <w:tab/>
        <w:t>6:00 p.m. – 7:5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b Hours Required:</w:t>
        <w:tab/>
        <w:t>3 arranged lab hours/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Required Text:</w:t>
        <w:tab/>
        <w:tab/>
        <w:t>Caring for School-Age Children;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, Phyllis M. Click and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Jennifer Parker; Delmar Publishing, 2009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nuary 21 (F) Last day to drop a full-term class for a refund for Spring 20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nuary 28 (F) Last day to register for a full-term fall class for Spring 20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nuary 28 (F) Last day to drop a fall full-term class to avoid a “W” for Spring 20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h 11 (F) Last day to drop a full-term class (letter grades assigned after this dat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ril 18-22 (M-F) Spring Recess (classes reconvene April 25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y 16-20 (M-F) Spring 2011 final exams 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 Descrip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Quality child care, licensing requirements, and program options in the community are examined. Activities, materials, and interaction appropriate for the child 5 to 12 years in group-care setting. Program planning, curriculum and environmental desig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nfluences of cultural change in our society ant its effects on the needs of parents and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come aware of the child care options that exist in commun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the levels of childcare workers and know the training requirements for e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a knowledge of all areas of child growth and development theo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mportance of the adult role in the socialization proce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competencies in the area of program planning and evalu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yze the components that contribute to a safe and healthy outdoor learning environ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developmentally appropriate activities to be used with school age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organizational  and group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utcomes:</w:t>
      </w:r>
    </w:p>
    <w:p>
      <w:pPr>
        <w:pStyle w:val="Normal"/>
        <w:rPr/>
      </w:pPr>
      <w:r>
        <w:rPr>
          <w:sz w:val="20"/>
          <w:szCs w:val="20"/>
        </w:rPr>
        <w:tab/>
        <w:t>Upon successful completion of this course, students wi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an appreciation for the growing need for quality child care and the unique needs of each commun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the different levels of child care workers and know the requirements of ea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developmental characteristics and needs of school-ag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child development theory in an appropriate and meaningful man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the effective leadership role of the adult in child c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, schedule, and evaluate daily and weekly activities in collaboration with th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an outdoor learning environment that meets licensing standar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ile a file of developmentally appropriate outdoor activities for small and large groups of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e and manage groups of children in a learning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1</w:t>
        <w:tab/>
        <w:tab/>
        <w:t>Course Outline/Course Syllabus/Expectations</w:t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>Chapters 1-8 Review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/18</w:t>
        <w:tab/>
        <w:tab/>
        <w:t>Chapter 8</w:t>
        <w:tab/>
        <w:tab/>
        <w:t xml:space="preserve">Program Planning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apter 9</w:t>
        <w:tab/>
        <w:tab/>
        <w:t>Creating an Environment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25</w:t>
        <w:tab/>
        <w:tab/>
        <w:t>Chapter 10</w:t>
        <w:tab/>
        <w:t>Games and Other Fun Things To Do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# 1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1</w:t>
        <w:tab/>
        <w:tab/>
        <w:t>Chapter 11</w:t>
        <w:tab/>
        <w:t>Imagination and the Arts</w:t>
      </w:r>
    </w:p>
    <w:p>
      <w:pPr>
        <w:pStyle w:val="Normal"/>
        <w:rPr/>
      </w:pPr>
      <w:r>
        <w:rPr>
          <w:sz w:val="18"/>
          <w:szCs w:val="18"/>
        </w:rPr>
        <w:t>2/8</w:t>
        <w:tab/>
        <w:tab/>
        <w:t>Chapter 11 con’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15</w:t>
        <w:tab/>
        <w:tab/>
        <w:t>Exam # 1</w:t>
        <w:tab/>
        <w:tab/>
        <w:t>(Chapters 9-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22</w:t>
        <w:tab/>
        <w:tab/>
        <w:t>Chapter 12</w:t>
        <w:tab/>
        <w:t>Science and M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1</w:t>
        <w:tab/>
        <w:tab/>
        <w:t>Chapt. 12 con’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8</w:t>
        <w:tab/>
        <w:tab/>
        <w:t>Chapter 13</w:t>
        <w:tab/>
        <w:t>Helping Children Develop Literacy</w:t>
        <w:tab/>
      </w:r>
    </w:p>
    <w:p>
      <w:pPr>
        <w:pStyle w:val="Normal"/>
        <w:rPr/>
      </w:pPr>
      <w:r>
        <w:rPr>
          <w:sz w:val="18"/>
          <w:szCs w:val="18"/>
        </w:rPr>
        <w:t>3/15</w:t>
        <w:tab/>
        <w:tab/>
        <w:t>Chapt. 13 con’t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Article # 2 du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22</w:t>
        <w:tab/>
        <w:tab/>
        <w:t>Chapter 14</w:t>
        <w:tab/>
        <w:t>Planning for the Fu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29</w:t>
        <w:tab/>
        <w:tab/>
        <w:t xml:space="preserve">Exam # 2 </w:t>
        <w:tab/>
        <w:t>(Chapters 12-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5</w:t>
        <w:tab/>
        <w:tab/>
        <w:t>Chapter 15</w:t>
        <w:tab/>
        <w:t>Getting Fit, Staying F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12</w:t>
        <w:tab/>
        <w:tab/>
        <w:t>Chapt. 15, con’t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# 3 du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26</w:t>
        <w:tab/>
        <w:tab/>
        <w:t>Chapter 16</w:t>
        <w:tab/>
        <w:t>Using Community Resource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3</w:t>
        <w:tab/>
        <w:tab/>
        <w:t>Chapt. 16 con’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10</w:t>
        <w:tab/>
        <w:tab/>
        <w:t>Chapter 17</w:t>
        <w:tab/>
        <w:t>Quality and Stand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17</w:t>
        <w:tab/>
        <w:tab/>
        <w:t>Final Exam</w:t>
        <w:tab/>
        <w:t xml:space="preserve"> (Chapters 15-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>Grading Policy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ree Articles related to Topic Areas:</w:t>
        <w:tab/>
        <w:tab/>
        <w:tab/>
        <w:t>10 points</w:t>
        <w:tab/>
        <w:t>each</w:t>
        <w:tab/>
        <w:tab/>
        <w:t>Total:</w:t>
        <w:tab/>
        <w:t xml:space="preserve"> 30 points</w:t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sz w:val="18"/>
          <w:szCs w:val="18"/>
        </w:rPr>
        <w:tab/>
        <w:t>Three Examinations</w:t>
        <w:tab/>
        <w:tab/>
        <w:tab/>
        <w:tab/>
        <w:t>50 points each</w:t>
        <w:tab/>
        <w:tab/>
        <w:t>Total:      150 points</w:t>
      </w:r>
    </w:p>
    <w:p>
      <w:pPr>
        <w:pStyle w:val="Normal"/>
        <w:rPr/>
      </w:pPr>
      <w:r>
        <w:rPr>
          <w:sz w:val="18"/>
          <w:szCs w:val="18"/>
        </w:rPr>
        <w:tab/>
        <w:t>Lab Project (ie. observations, lesson planning &amp;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ctivities, class activities and participation,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class readings, etc.)</w:t>
        <w:tab/>
        <w:tab/>
        <w:tab/>
        <w:tab/>
        <w:t>20 points</w:t>
        <w:tab/>
        <w:tab/>
        <w:tab/>
        <w:t>Total:</w:t>
        <w:tab/>
        <w:t>1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Grand Total:</w:t>
        <w:tab/>
        <w:t>20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 = 270  points and above</w:t>
        <w:tab/>
        <w:t>B = 240 points to 269</w:t>
        <w:tab/>
        <w:t>C = 210 points to 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 = 180 points to 209</w:t>
        <w:tab/>
        <w:t>F = 179 points and below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Hours Arranged must equate to 54 hours for the Spring Semester – Grade adjustment will be made if hours are not comple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Articles turned in one week late will be dropped by a full grade poi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Articles will not be accepted after the second week that they are not turn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INSTRUCTOR RESERVES THE RIGHT TO MODIFY THE SCHEDULE AND DATES OF LECTURE MATERIAL, READING, AND ASSIGNMENTS. STUDENTS WILL BE GIVEN REASONABLE NOTICE OF ALL CHANG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-Condensed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d-c@kcus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2:00Z</dcterms:created>
  <dc:creator>kcusd</dc:creator>
  <dc:description/>
  <cp:keywords/>
  <dc:language>en-US</dc:language>
  <cp:lastModifiedBy>cecil trinidad</cp:lastModifiedBy>
  <dcterms:modified xsi:type="dcterms:W3CDTF">2011-01-11T01:07:00Z</dcterms:modified>
  <cp:revision>27</cp:revision>
  <dc:subject/>
  <dc:title>CD 8A</dc:title>
</cp:coreProperties>
</file>