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BIOLOGY 3: Introduction to Life Science</w:t>
        <w:tab/>
        <w:tab/>
        <w:tab/>
        <w:tab/>
        <w:t>Spring 2011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structor:  Ms. Smith Bush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Office Hours:  Tuesday 12:00-1:00pm and Wednesday 10:00am-12:00pm; LFS 13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hone:  638-3641 #3636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-mail:  bethany.bush@reedleycollege.edu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ecture:  M, W, F 9:00-9:50am; SOC 32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ab: Monday #57845 or Friday #57846 10:00-11:50 am; LFS C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. COURSE DESCRIPTION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A.</w:t>
        <w:tab/>
        <w:t>Title:</w:t>
      </w:r>
      <w:r>
        <w:rPr>
          <w:rFonts w:cs="Calibri" w:ascii="Calibri" w:hAnsi="Calibri"/>
          <w:color w:val="000000"/>
          <w:szCs w:val="24"/>
        </w:rPr>
        <w:t xml:space="preserve">  Biology 3 – Introduction to Life Science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B.</w:t>
        <w:tab/>
        <w:t>Prerequisite:</w:t>
      </w:r>
      <w:r>
        <w:rPr>
          <w:rFonts w:cs="Calibri" w:ascii="Calibri" w:hAnsi="Calibri"/>
          <w:color w:val="000000"/>
          <w:szCs w:val="24"/>
        </w:rPr>
        <w:t xml:space="preserve">  None - Just the desire to learn &amp; the ability to drive </w:t>
        <w:tab/>
        <w:t xml:space="preserve">yourself to </w:t>
        <w:tab/>
        <w:t>field trips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C.</w:t>
        <w:tab/>
        <w:t>Summary:</w:t>
      </w:r>
      <w:r>
        <w:rPr>
          <w:rFonts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szCs w:val="24"/>
        </w:rPr>
        <w:t>This course is recommended for the non-biological science and pre-</w:t>
        <w:tab/>
        <w:t xml:space="preserve">education majors.  This is an introductory course using biological concepts.  The </w:t>
        <w:tab/>
        <w:t xml:space="preserve">organismal structure, function, inheritance, evolution, and ecology are covered.  </w:t>
        <w:tab/>
        <w:t>Field trips are required.</w:t>
      </w:r>
      <w:r>
        <w:rPr>
          <w:rFonts w:cs="Calibri" w:ascii="Calibri" w:hAnsi="Calibri"/>
          <w:color w:val="000000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D.</w:t>
        <w:tab/>
      </w:r>
      <w:r>
        <w:rPr>
          <w:rFonts w:cs="Calibri" w:ascii="Calibri" w:hAnsi="Calibri"/>
          <w:color w:val="000000"/>
          <w:szCs w:val="24"/>
        </w:rPr>
        <w:t>Biology 3 is a 4 unit class with 3 hours lecture and 2 hours laboratory each week.</w:t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 COURSE OBJECTIVES:</w:t>
      </w:r>
    </w:p>
    <w:p>
      <w:pPr>
        <w:pStyle w:val="1EnsStyle"/>
        <w:tabs>
          <w:tab w:val="clear" w:pos="720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 the process of completing this course, students will:</w:t>
      </w:r>
    </w:p>
    <w:p>
      <w:pPr>
        <w:pStyle w:val="1EnsStyle"/>
        <w:tabs>
          <w:tab w:val="left" w:pos="270" w:leader="none"/>
          <w:tab w:val="left" w:pos="72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>.</w:t>
        <w:tab/>
        <w:t xml:space="preserve">read, analyze, evaluate, and discuss Scientific Method, Microscopy, The cell, and </w:t>
        <w:tab/>
        <w:tab/>
        <w:tab/>
        <w:t>Levels of Organiz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.</w:t>
      </w:r>
      <w:r>
        <w:rPr>
          <w:rFonts w:cs="Calibri" w:ascii="Calibri" w:hAnsi="Calibri"/>
        </w:rPr>
        <w:tab/>
        <w:t xml:space="preserve">learn the periodic table of the elements and chemistry of the carbon atom and </w:t>
        <w:tab/>
        <w:tab/>
        <w:tab/>
        <w:t>chemical structure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</w:rPr>
        <w:t>.</w:t>
        <w:tab/>
        <w:t xml:space="preserve">read appropriate scientific literature on classification. 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  <w:b/>
        </w:rPr>
        <w:tab/>
        <w:t>D.</w:t>
      </w:r>
      <w:r>
        <w:rPr>
          <w:rFonts w:cs="Calibri" w:ascii="Calibri" w:hAnsi="Calibri"/>
        </w:rPr>
        <w:tab/>
        <w:t>learn the cell’s structure, function, and organization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90"/>
        <w:rPr/>
      </w:pPr>
      <w:r>
        <w:rPr>
          <w:rFonts w:cs="Calibri" w:ascii="Calibri" w:hAnsi="Calibri"/>
          <w:b/>
        </w:rPr>
        <w:t>E.</w:t>
      </w:r>
      <w:r>
        <w:rPr>
          <w:rFonts w:cs="Calibri" w:ascii="Calibri" w:hAnsi="Calibri"/>
        </w:rPr>
        <w:tab/>
        <w:t xml:space="preserve">observe and document the structure and function of the human body by </w:t>
        <w:tab/>
        <w:tab/>
        <w:tab/>
        <w:tab/>
        <w:t xml:space="preserve">examining the organ systems: reproduction, respiration, circulation, excretion, </w:t>
        <w:tab/>
        <w:tab/>
        <w:tab/>
        <w:t>and diges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F.</w:t>
      </w:r>
      <w:r>
        <w:rPr>
          <w:rFonts w:cs="Calibri" w:ascii="Calibri" w:hAnsi="Calibri"/>
        </w:rPr>
        <w:tab/>
        <w:t xml:space="preserve">review classical and molecular genetics and learn the process of replication, </w:t>
        <w:tab/>
        <w:tab/>
        <w:tab/>
        <w:t>transcription, and transl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G.</w:t>
      </w:r>
      <w:r>
        <w:rPr>
          <w:rFonts w:cs="Calibri" w:ascii="Calibri" w:hAnsi="Calibri"/>
        </w:rPr>
        <w:tab/>
        <w:t>perform experiments, observe, and record data.</w:t>
      </w:r>
    </w:p>
    <w:p>
      <w:pPr>
        <w:pStyle w:val="1EnsStyle"/>
        <w:tabs>
          <w:tab w:val="clear" w:pos="720"/>
          <w:tab w:val="left" w:pos="90" w:leader="none"/>
          <w:tab w:val="left" w:pos="180" w:leader="none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ab/>
        <w:t>H.</w:t>
      </w:r>
      <w:r>
        <w:rPr>
          <w:rFonts w:cs="Calibri" w:ascii="Calibri" w:hAnsi="Calibri"/>
        </w:rPr>
        <w:tab/>
        <w:t xml:space="preserve">learn plant structure, physiology, and interaction including photosynthesis and </w:t>
        <w:tab/>
        <w:tab/>
        <w:tab/>
        <w:t>aerobic respir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ab/>
        <w:t>study evolution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  <w:b/>
        </w:rPr>
        <w:tab/>
        <w:t>J.</w:t>
      </w:r>
      <w:r>
        <w:rPr>
          <w:rFonts w:cs="Calibri" w:ascii="Calibri" w:hAnsi="Calibri"/>
        </w:rPr>
        <w:tab/>
        <w:t>observe chemical and energy relationships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III.  REQUIRED MATERIALS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 xml:space="preserve">1.  Text:  Mader, S.  </w:t>
      </w:r>
      <w:r>
        <w:rPr>
          <w:rFonts w:cs="Calibri" w:ascii="Calibri" w:hAnsi="Calibri"/>
          <w:color w:val="000000"/>
          <w:szCs w:val="24"/>
          <w:u w:val="single"/>
        </w:rPr>
        <w:t>Essentials of Biology, custom</w:t>
      </w:r>
      <w:r>
        <w:rPr>
          <w:rFonts w:cs="Calibri" w:ascii="Calibri" w:hAnsi="Calibri"/>
          <w:color w:val="000000"/>
          <w:szCs w:val="24"/>
        </w:rPr>
        <w:t>, 2</w:t>
      </w:r>
      <w:r>
        <w:rPr>
          <w:rFonts w:cs="Calibri" w:ascii="Calibri" w:hAnsi="Calibri"/>
          <w:color w:val="000000"/>
          <w:szCs w:val="24"/>
          <w:vertAlign w:val="superscript"/>
        </w:rPr>
        <w:t>nd</w:t>
      </w:r>
      <w:r>
        <w:rPr>
          <w:rFonts w:cs="Calibri" w:ascii="Calibri" w:hAnsi="Calibri"/>
          <w:color w:val="000000"/>
          <w:szCs w:val="24"/>
        </w:rPr>
        <w:t xml:space="preserve"> edition McGraw Hill. </w:t>
        <w:tab/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ab/>
        <w:t xml:space="preserve">2.  Text:  </w:t>
      </w:r>
      <w:r>
        <w:rPr>
          <w:rFonts w:cs="Calibri" w:ascii="Calibri" w:hAnsi="Calibri"/>
          <w:color w:val="000000"/>
          <w:szCs w:val="24"/>
          <w:u w:val="single"/>
        </w:rPr>
        <w:t>Sierra Nevada Natural History</w:t>
      </w:r>
      <w:r>
        <w:rPr>
          <w:rFonts w:cs="Calibri" w:ascii="Calibri" w:hAnsi="Calibri"/>
          <w:color w:val="000000"/>
          <w:szCs w:val="24"/>
        </w:rPr>
        <w:t xml:space="preserve">, revised ed.  Storer, T., Usinger, R., &amp; </w:t>
        <w:tab/>
        <w:tab/>
        <w:t xml:space="preserve">     Lukas, D.  Univ. of California Press. 2004.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3.  Biology 3 Handouts, spring 2009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>4.  Scantron form 886 (X6) and quiz strips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5.  E-mail address.  This can be obtained free through the school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6.  Biology Drawing Paper for lab plates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7.  Camera – for field trips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IV.  OPTIONAL, BUT RECOMMENDED: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>1.  Colored pencils (hard graphite) (no flow pens or crayons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>2.  Trees of the Sierra Nevada, Field Card #4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 xml:space="preserve">V.  NO FOOD, BEVERAGE, CELLULAR PHONES OR PROFANITY AT ANY  TIME!!!  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Hint!!  Be sure to always put your name, code &amp; lab day on all papers to insure you will not get 5 points deducted!  Thanks!!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I.  ATTENDANCE: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You are expected to be on time for each laboratory and lecture session.  </w:t>
        <w:tab/>
        <w:t xml:space="preserve">Tardiness may be construed as an absence from the class.  It is the students’ </w:t>
        <w:tab/>
        <w:t xml:space="preserve">responsibility to sign in when late and then to see the instructor after class to be </w:t>
        <w:tab/>
        <w:t xml:space="preserve">sure that an absence has been changed to a tardy!  Be aware that 3 tardies = 1 </w:t>
        <w:tab/>
        <w:t xml:space="preserve">absence.  This is very important because </w:t>
      </w:r>
      <w:r>
        <w:rPr>
          <w:rFonts w:cs="Calibri" w:ascii="Calibri" w:hAnsi="Calibri"/>
          <w:b/>
          <w:color w:val="000000"/>
          <w:szCs w:val="24"/>
        </w:rPr>
        <w:t xml:space="preserve">if you miss more hours than 10 hours </w:t>
        <w:tab/>
        <w:t>of class or lab, you will be dropped</w:t>
      </w:r>
      <w:r>
        <w:rPr>
          <w:rFonts w:cs="Calibri" w:ascii="Calibri" w:hAnsi="Calibri"/>
          <w:color w:val="000000"/>
          <w:szCs w:val="24"/>
        </w:rPr>
        <w:t xml:space="preserve"> unless your instructor has been informed of </w:t>
        <w:tab/>
        <w:t xml:space="preserve">the extenuating circumstances causing your absences.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szCs w:val="24"/>
        </w:rPr>
        <w:t>Reasons for being dropped from the course…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1. Student fails to attend the first laboratory or lecture session of the cours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2. 10 hours of absences during the first 9 weeks of the cours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II.  TESTS AND EVALUATIONS: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A.  Grading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  <w:u w:val="single"/>
        </w:rPr>
        <w:tab/>
      </w:r>
      <w:r>
        <w:rPr>
          <w:rFonts w:cs="Calibri" w:ascii="Calibri" w:hAnsi="Calibri"/>
          <w:b/>
          <w:color w:val="000000"/>
          <w:szCs w:val="24"/>
          <w:u w:val="single"/>
        </w:rPr>
        <w:t>Description</w:t>
      </w:r>
      <w:r>
        <w:rPr>
          <w:rFonts w:cs="Calibri" w:ascii="Calibri" w:hAnsi="Calibri"/>
          <w:color w:val="000000"/>
          <w:szCs w:val="24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Cs w:val="24"/>
          <w:u w:val="single"/>
        </w:rPr>
        <w:t>Points Possible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Syllabus Tour </w:t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Textbook Tour</w:t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Lab Exercises (approx. 15)</w:t>
        <w:tab/>
        <w:tab/>
        <w:tab/>
        <w:tab/>
        <w:tab/>
        <w:tab/>
        <w:t>150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7 Lab Plates (drawings) (10 pts. each)</w:t>
        <w:tab/>
        <w:tab/>
        <w:tab/>
        <w:tab/>
        <w:t>7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10 Unannounced Quizzes (10 @ 10 pts. each)</w:t>
        <w:tab/>
        <w:tab/>
        <w:tab/>
        <w:t>10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6 Exams (100 pts. each)</w:t>
        <w:tab/>
        <w:tab/>
        <w:tab/>
        <w:tab/>
        <w:tab/>
        <w:tab/>
        <w:t>60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Performance Art Projects (50 pts. Each)</w:t>
        <w:tab/>
        <w:tab/>
        <w:tab/>
        <w:tab/>
        <w:t>100</w:t>
      </w:r>
    </w:p>
    <w:p>
      <w:pPr>
        <w:pStyle w:val="Normal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  <w:tab/>
        <w:t xml:space="preserve">Photo Essay Project </w:t>
        <w:tab/>
        <w:tab/>
        <w:tab/>
        <w:tab/>
        <w:tab/>
        <w:tab/>
        <w:tab/>
        <w:t>10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pproximate Total Points = </w:t>
        <w:tab/>
        <w:tab/>
        <w:tab/>
        <w:tab/>
        <w:tab/>
        <w:tab/>
        <w:tab/>
        <w:t>115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B.</w:t>
        <w:tab/>
        <w:t xml:space="preserve">Grading scale:  </w:t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90% = A</w:t>
        <w:tab/>
        <w:t>80% = B</w:t>
        <w:tab/>
        <w:t>70% = C</w:t>
        <w:tab/>
        <w:t>60% = D</w:t>
        <w:tab/>
        <w:t>59% and below = F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 xml:space="preserve">At any point you can check your grades on </w:t>
      </w:r>
      <w:r>
        <w:rPr>
          <w:rFonts w:cs="Calibri" w:ascii="Calibri" w:hAnsi="Calibri"/>
          <w:color w:val="000000"/>
          <w:szCs w:val="24"/>
          <w:u w:val="single"/>
        </w:rPr>
        <w:t>webgrade</w:t>
      </w:r>
      <w:r>
        <w:rPr>
          <w:rFonts w:cs="Calibri" w:ascii="Calibri" w:hAnsi="Calibri"/>
          <w:color w:val="000000"/>
          <w:szCs w:val="24"/>
        </w:rPr>
        <w:t xml:space="preserve"> via our Blackboard site </w:t>
        <w:tab/>
        <w:t xml:space="preserve">through the Reedley College homepage: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Cs w:val="24"/>
          </w:rPr>
          <w:t>www.reedleycollege.edu</w:t>
        </w:r>
      </w:hyperlink>
      <w:r>
        <w:rPr>
          <w:rStyle w:val="InternetLink"/>
          <w:rFonts w:cs="Calibri" w:ascii="Calibri" w:hAnsi="Calibri"/>
          <w:b/>
          <w:i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Your </w:t>
        <w:tab/>
        <w:t xml:space="preserve">Blackboard username and password is your 7 digit student ID number.  The 24/7 </w:t>
        <w:tab/>
        <w:t xml:space="preserve">helpdesk address is: </w:t>
      </w:r>
      <w:hyperlink r:id="rId3" w:tgtFrame="_blank">
        <w:r>
          <w:rPr>
            <w:rStyle w:val="InternetLink"/>
            <w:rFonts w:cs="Arial" w:ascii="Calibri" w:hAnsi="Calibri"/>
            <w:i/>
            <w:sz w:val="19"/>
            <w:szCs w:val="19"/>
            <w:u w:val="single"/>
          </w:rPr>
          <w:t>http://d2.parature.com/ics/support/default.asp?deptID=8032</w:t>
        </w:r>
      </w:hyperlink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and </w:t>
        <w:tab/>
        <w:t xml:space="preserve">phone is </w:t>
      </w:r>
      <w:r>
        <w:rPr>
          <w:rFonts w:cs="Arial" w:ascii="Calibri" w:hAnsi="Calibri"/>
          <w:color w:val="000000"/>
          <w:sz w:val="19"/>
          <w:szCs w:val="19"/>
        </w:rPr>
        <w:t>1-866-401-7784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 xml:space="preserve">Choose the </w:t>
      </w:r>
      <w:r>
        <w:rPr>
          <w:rFonts w:cs="Calibri" w:ascii="Calibri" w:hAnsi="Calibri"/>
          <w:color w:val="000000"/>
          <w:szCs w:val="24"/>
          <w:u w:val="single"/>
        </w:rPr>
        <w:t xml:space="preserve">webgrade </w:t>
      </w:r>
      <w:r>
        <w:rPr>
          <w:rFonts w:cs="Calibri" w:ascii="Calibri" w:hAnsi="Calibri"/>
          <w:color w:val="000000"/>
          <w:szCs w:val="24"/>
        </w:rPr>
        <w:t xml:space="preserve">link on the left hand side of the Bb screen.  You will need a </w:t>
        <w:tab/>
      </w:r>
      <w:r>
        <w:rPr>
          <w:rFonts w:cs="Calibri" w:ascii="Calibri" w:hAnsi="Calibri"/>
          <w:color w:val="000000"/>
          <w:szCs w:val="24"/>
          <w:u w:val="single"/>
        </w:rPr>
        <w:t>webgrade</w:t>
      </w:r>
      <w:r>
        <w:rPr>
          <w:rFonts w:cs="Calibri" w:ascii="Calibri" w:hAnsi="Calibri"/>
          <w:color w:val="000000"/>
          <w:szCs w:val="24"/>
        </w:rPr>
        <w:t xml:space="preserve"> password which can be obtained from your teacher.</w:t>
      </w:r>
      <w:r>
        <w:rPr>
          <w:rFonts w:cs="Calibri" w:ascii="Calibri" w:hAnsi="Calibri"/>
          <w:b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You are </w:t>
        <w:tab/>
        <w:t xml:space="preserve">encouraged to check this site regularly and keep track of your own grades!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C.  </w:t>
        <w:tab/>
      </w:r>
      <w:r>
        <w:rPr>
          <w:rFonts w:cs="Calibri" w:ascii="Calibri" w:hAnsi="Calibri"/>
          <w:i/>
          <w:color w:val="000000"/>
          <w:szCs w:val="24"/>
        </w:rPr>
        <w:t xml:space="preserve">Exams </w:t>
      </w:r>
      <w:r>
        <w:rPr>
          <w:rFonts w:cs="Calibri" w:ascii="Calibri" w:hAnsi="Calibri"/>
          <w:color w:val="000000"/>
          <w:szCs w:val="24"/>
        </w:rPr>
        <w:t xml:space="preserve">will include multiple choice questions and usually 3-5 short essay </w:t>
        <w:tab/>
        <w:t xml:space="preserve">questions.  Many times these essays will be the main objectives of each </w:t>
        <w:tab/>
        <w:t>chapter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D.  </w:t>
        <w:tab/>
      </w:r>
      <w:r>
        <w:rPr>
          <w:rFonts w:cs="Calibri" w:ascii="Calibri" w:hAnsi="Calibri"/>
          <w:i/>
          <w:color w:val="000000"/>
          <w:szCs w:val="24"/>
        </w:rPr>
        <w:t xml:space="preserve">Lab Exercise Grades </w:t>
      </w:r>
      <w:r>
        <w:rPr>
          <w:rFonts w:cs="Calibri" w:ascii="Calibri" w:hAnsi="Calibri"/>
          <w:color w:val="000000"/>
          <w:szCs w:val="24"/>
        </w:rPr>
        <w:t xml:space="preserve">will come from your lab work itself.  These are to have the </w:t>
        <w:tab/>
        <w:t xml:space="preserve">answers to laboratory questions on handouts or from your lab guide as well as </w:t>
        <w:tab/>
        <w:t xml:space="preserve">any problems to work or tables to fill in.  Be sure these are neatly done and in </w:t>
        <w:tab/>
        <w:t xml:space="preserve">the same order as the handouts.  Forgotten lab work means no score – as you </w:t>
        <w:tab/>
        <w:t xml:space="preserve">are responsible for your work.  </w:t>
      </w:r>
      <w:r>
        <w:rPr>
          <w:rFonts w:cs="Calibri" w:ascii="Calibri" w:hAnsi="Calibri"/>
          <w:b/>
          <w:color w:val="000000"/>
          <w:szCs w:val="24"/>
        </w:rPr>
        <w:t>Policy for missed labs:</w:t>
      </w:r>
      <w:r>
        <w:rPr>
          <w:rFonts w:cs="Calibri" w:ascii="Calibri" w:hAnsi="Calibri"/>
          <w:color w:val="000000"/>
          <w:szCs w:val="24"/>
        </w:rPr>
        <w:t xml:space="preserve">  If a lab is missed you have </w:t>
        <w:tab/>
        <w:t xml:space="preserve">the option of attending another Bio 3 lab section that same week.  If you do not </w:t>
        <w:tab/>
        <w:t xml:space="preserve">do this, you will not be allowed to make it up at a later date.  Attending the lab is </w:t>
        <w:tab/>
        <w:t xml:space="preserve">mandatory.  No points will be given for lab work if you were not present during </w:t>
        <w:tab/>
        <w:t>the lab meeting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E.</w:t>
        <w:tab/>
      </w:r>
      <w:r>
        <w:rPr>
          <w:rFonts w:cs="Calibri" w:ascii="Calibri" w:hAnsi="Calibri"/>
          <w:i/>
          <w:color w:val="000000"/>
          <w:szCs w:val="24"/>
        </w:rPr>
        <w:t xml:space="preserve">Laboratory/Lecture Quizzes </w:t>
      </w:r>
      <w:r>
        <w:rPr>
          <w:rFonts w:cs="Calibri" w:ascii="Calibri" w:hAnsi="Calibri"/>
          <w:color w:val="000000"/>
          <w:szCs w:val="24"/>
        </w:rPr>
        <w:t xml:space="preserve">will consist of questions concerning the previous </w:t>
        <w:tab/>
        <w:t xml:space="preserve">labs/lectures and/or the current day’s lab/lecture.  Stay caught up and these will </w:t>
        <w:tab/>
        <w:t xml:space="preserve">be welcome bonus points!  Missed quizzes </w:t>
      </w:r>
      <w:r>
        <w:rPr>
          <w:rFonts w:cs="Calibri" w:ascii="Calibri" w:hAnsi="Calibri"/>
          <w:b/>
          <w:color w:val="000000"/>
          <w:szCs w:val="24"/>
        </w:rPr>
        <w:t>may NOT be made up</w:t>
      </w:r>
      <w:r>
        <w:rPr>
          <w:rFonts w:cs="Calibri" w:ascii="Calibri" w:hAnsi="Calibri"/>
          <w:color w:val="000000"/>
          <w:szCs w:val="24"/>
        </w:rPr>
        <w:t xml:space="preserve">.  Quizzes may </w:t>
        <w:tab/>
        <w:t>be given at the beginning or end of a laboratory or lecture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F. </w:t>
        <w:tab/>
      </w:r>
      <w:r>
        <w:rPr>
          <w:rFonts w:cs="Calibri" w:ascii="Calibri" w:hAnsi="Calibri"/>
          <w:i/>
          <w:color w:val="000000"/>
          <w:szCs w:val="24"/>
        </w:rPr>
        <w:t xml:space="preserve">Lab Plates </w:t>
      </w:r>
      <w:r>
        <w:rPr>
          <w:rFonts w:cs="Calibri" w:ascii="Calibri" w:hAnsi="Calibri"/>
          <w:color w:val="000000"/>
          <w:szCs w:val="24"/>
        </w:rPr>
        <w:t xml:space="preserve">(drawings) will be due at the beginning of the next lab.  </w:t>
        <w:tab/>
        <w:t xml:space="preserve">Approximately </w:t>
        <w:tab/>
        <w:t xml:space="preserve">7 plates will be collected throughout the semester.  Extra time and neatness as </w:t>
        <w:tab/>
        <w:t xml:space="preserve">well as accuracy are very important to a successful laboratory grade.  See the </w:t>
        <w:tab/>
        <w:t xml:space="preserve">LAB DRAWING HAND OUT for more details on how the lab drawings will be </w:t>
        <w:tab/>
        <w:t xml:space="preserve">graded.  Drawings that are not on the required Biology drawing paper will </w:t>
        <w:tab/>
        <w:t xml:space="preserve">not be graded.  You will always have one week to complete the lab plate. 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G.</w:t>
        <w:tab/>
        <w:t xml:space="preserve">Make-up exams will be oral or essay at the discretion of the instructor. It is </w:t>
        <w:tab/>
        <w:t xml:space="preserve">highly </w:t>
        <w:tab/>
        <w:t xml:space="preserve">recommended that you call before an absence!  You have approximately </w:t>
        <w:tab/>
        <w:t xml:space="preserve">one week to make-up any missed lecture exam.  After one week any missed </w:t>
        <w:tab/>
        <w:t xml:space="preserve">grade may not be made up unless prior written arrangements have been made </w:t>
        <w:tab/>
        <w:t>to ensure quality work and fairness to the instructor and the other students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H.  </w:t>
        <w:tab/>
        <w:t xml:space="preserve">There will be three laboratory assignments requiring you to create with the </w:t>
        <w:tab/>
        <w:t xml:space="preserve">knowledge you have gathered from the class.  Two of these will be performance </w:t>
        <w:tab/>
        <w:t xml:space="preserve">art projects which will be presented to the class during a laboratory session. The </w:t>
        <w:tab/>
        <w:t xml:space="preserve">third is the photo essay project will require you to travel into the mountains to </w:t>
        <w:tab/>
        <w:t xml:space="preserve">conduct independent research.  You will be responsible for providing your own </w:t>
        <w:tab/>
        <w:t>transportation.  More will follow on this later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I.</w:t>
        <w:tab/>
        <w:t xml:space="preserve">Field trips:  We will meet at the zoo during lab time one day instead of </w:t>
        <w:tab/>
        <w:t xml:space="preserve">meeting on campus.  We will also take a walking tour of the Kings’ River.  More </w:t>
        <w:tab/>
        <w:t>will follow on this later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VIII.  Other information: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Cs w:val="24"/>
        </w:rPr>
        <w:t>Drops:</w:t>
      </w:r>
      <w:r>
        <w:rPr>
          <w:rFonts w:cs="Calibri" w:ascii="Calibri" w:hAnsi="Calibri"/>
          <w:color w:val="000000"/>
          <w:szCs w:val="24"/>
        </w:rPr>
        <w:t xml:space="preserve">  You have until the end of the 9th week of school to drop.  If you elect to </w:t>
        <w:tab/>
        <w:t xml:space="preserve">do so, be sure to drop yourself.  Do not assume you have been automatically </w:t>
        <w:tab/>
        <w:t xml:space="preserve">dropped.  This is very important, as after the 9th week a grade must be given, </w:t>
        <w:tab/>
        <w:t>by state law, whether you attend class or not.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Cs w:val="24"/>
        </w:rPr>
        <w:t>Adds:</w:t>
      </w:r>
      <w:r>
        <w:rPr>
          <w:rFonts w:cs="Calibri" w:ascii="Calibri" w:hAnsi="Calibri"/>
          <w:color w:val="000000"/>
          <w:szCs w:val="24"/>
        </w:rPr>
        <w:t xml:space="preserve">  If you are given an add slip, be sure to turn it into Student Services within </w:t>
        <w:tab/>
        <w:t xml:space="preserve">two days of receipt.  After this date, you will not be allowed to add the class with </w:t>
        <w:tab/>
        <w:t>that add slip.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Cs w:val="24"/>
        </w:rPr>
        <w:t>Extra Credit:</w:t>
      </w:r>
      <w:r>
        <w:rPr>
          <w:rFonts w:cs="Calibri" w:ascii="Calibri" w:hAnsi="Calibri"/>
          <w:color w:val="000000"/>
          <w:szCs w:val="24"/>
        </w:rPr>
        <w:t xml:space="preserve">  Extra credit is recommended if you feel that you are a borderline </w:t>
        <w:tab/>
        <w:t xml:space="preserve">grade and that you need 25 points to get you over the hump.  Extra credit should </w:t>
        <w:tab/>
        <w:t xml:space="preserve">be viewed like an insurance policy.  You’re never quite sure when it may be </w:t>
        <w:tab/>
        <w:t>needed.  All extra credit is due at the beginning of the 17</w:t>
      </w:r>
      <w:r>
        <w:rPr>
          <w:rFonts w:cs="Calibri" w:ascii="Calibri" w:hAnsi="Calibri"/>
          <w:color w:val="000000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Cs w:val="24"/>
        </w:rPr>
        <w:t xml:space="preserve"> week.  </w:t>
      </w:r>
      <w:r>
        <w:rPr>
          <w:rFonts w:cs="Calibri" w:ascii="Calibri" w:hAnsi="Calibri"/>
          <w:b/>
          <w:i/>
          <w:color w:val="000000"/>
          <w:szCs w:val="24"/>
        </w:rPr>
        <w:t xml:space="preserve">If you have </w:t>
        <w:tab/>
        <w:t>over four absences within the semester you will not be eligible for these points.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IX.  Help:</w:t>
      </w:r>
      <w:r>
        <w:rPr>
          <w:rFonts w:cs="Calibri" w:ascii="Calibri" w:hAnsi="Calibri"/>
          <w:color w:val="000000"/>
          <w:szCs w:val="24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If you should have difficulty grasping the material presented during the course </w:t>
        <w:tab/>
        <w:t xml:space="preserve">be sure to see your instructor at the first sign of trouble.  Often, a few minutes </w:t>
        <w:tab/>
        <w:t xml:space="preserve">can clear up many problems!  If you are having trouble studying, perhaps you </w:t>
        <w:tab/>
        <w:t xml:space="preserve">need a </w:t>
        <w:tab/>
        <w:t>few study hints or a tutor at the Tutorial Center.  Please come in for help!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Always keep in mind that this is a four-unit course.  As a general rule, each hour </w:t>
        <w:tab/>
        <w:t xml:space="preserve">of lecture requires two hours of additional study outside of the classroom each </w:t>
        <w:tab/>
        <w:t xml:space="preserve">week.  Each hour of lab requires one hour of study time, outside the laboratory </w:t>
        <w:tab/>
        <w:t xml:space="preserve">each week.  This equals eight hours of study each week in order to pass this </w:t>
        <w:tab/>
        <w:t xml:space="preserve">class.  Do your planning accordingly.  Success comes before work only in the </w:t>
        <w:tab/>
        <w:t xml:space="preserve">dictionary.  Overall, I hope you have a fun semester and learn Biology along the </w:t>
        <w:tab/>
        <w:t>way.  Good Luck.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X.  </w:t>
        <w:tab/>
        <w:t xml:space="preserve">Academic Dishonesty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 xml:space="preserve">Students at Reedley College are entitled to the best education that the college </w:t>
        <w:tab/>
        <w:t xml:space="preserve">can make available to them, and they, their instructors, and their fellow students </w:t>
        <w:tab/>
        <w:t xml:space="preserve">share the responsibility to ensure this education is honestly attained.  Because </w:t>
        <w:tab/>
        <w:t xml:space="preserve">cheating, plagiarism, and collusion in dishonest activities erode the integrity of </w:t>
        <w:tab/>
        <w:t xml:space="preserve">the college, each student is expected to exert an entire honest effort in all </w:t>
        <w:tab/>
        <w:t xml:space="preserve">academic endeavors.  Academic dishonesty in any form is a very serious offense </w:t>
        <w:tab/>
        <w:t>and will incur serious consequences.  See college catalog for details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XI.</w:t>
      </w:r>
      <w:r>
        <w:rPr>
          <w:rFonts w:cs="Calibri" w:ascii="Calibri" w:hAnsi="Calibri"/>
          <w:szCs w:val="24"/>
        </w:rPr>
        <w:t xml:space="preserve">  </w:t>
        <w:tab/>
      </w:r>
      <w:r>
        <w:rPr>
          <w:rFonts w:cs="Calibri" w:ascii="Calibri" w:hAnsi="Calibri"/>
          <w:b/>
          <w:szCs w:val="24"/>
        </w:rPr>
        <w:t>Accommodations</w:t>
      </w:r>
      <w:r>
        <w:rPr>
          <w:rFonts w:cs="Calibri" w:ascii="Calibri" w:hAnsi="Calibri"/>
          <w:szCs w:val="24"/>
        </w:rPr>
        <w:tab/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 xml:space="preserve">If you have a verified need for an academic accommodation or material in </w:t>
        <w:tab/>
        <w:t xml:space="preserve">alternate media (i.e. Braille, large print, electronic text, etc.) per the Americans </w:t>
        <w:tab/>
        <w:t xml:space="preserve">with Disabilities Act (ADA) or Section 504 of the Rehabilitation Act, please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ontact me as soon as possibl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62"/>
        <w:gridCol w:w="1553"/>
        <w:gridCol w:w="1160"/>
      </w:tblGrid>
      <w:tr>
        <w:trPr>
          <w:trHeight w:val="360" w:hRule="atLeast"/>
        </w:trPr>
        <w:tc>
          <w:tcPr>
            <w:tcW w:w="62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entative Lecture &amp; Lab Schedule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iology 3 – Spring 2011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onday Lab: #57845 &amp; Friday Lab: #57846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Field Trip Schedule: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Monday or Friday week 12: King's River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Friday 4/29/11:  Chaffee Zoological Gardens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iology 3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adings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ab Assignments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: 1/10-1/1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Orientation, Grading, Goals, Attendance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llabus,Schedule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roscope safety/use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A View of Life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tter e slide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Chemistry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2:  1/17-1/2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day: Online Cell Lab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: MLK Holiday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Chemistry cont.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: Inside the Cell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assign LP#1: Cell)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4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iday: Cell Lab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3: 1/24-1/28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Cell Reproduc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tosis Lab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Cellular Respiration/Fermenta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7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roscope Quiz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CR/Fermentation cont.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4:  1/31-2/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LP #1 Du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Photosynthesi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6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oto Essay Research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Photosynthesis cont.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:  Exam #1(ch.1, 2, 4, 7, 8 &amp; labs)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5:  2/7-2/1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: DN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assign LP#2: DNA)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1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tein Synthesis &amp;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Protein synthesi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11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NA Extraction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Sexual Reproduction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9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6:  2/14-2/18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day: Genetics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 Patterns of Inheritance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rkshee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 Genetic Counceling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LP #2 Du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:  Presidents' Holiday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day: Online Leaf Lab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7: 2/21-2/25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day: Online Leaf Lab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:  Presidents' Holiday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Evolu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4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iday: Genetic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Evolution cont.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rksheet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8: 2/28-3/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Microevolution (Intro in BC project)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t Gam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Macroevolu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: Exam #2 (ch.6,9-11,13 &amp; labs)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9:  3/7-3/11 (drop day)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Last week to turn in 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Classifica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6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PE Research Lab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Viruses (online lecture)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ease Lab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: Prokaryote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assign LP #3 Virus/bact)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7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0:  3/14-3/18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Protist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7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iological Change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: Fungi 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jec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: Plant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assign LP#4 Alt. of Gen)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8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1:  3/21-3/25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LP #3 Du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Plants cont.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roduction to Pollination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: Exam #3 (ch.14-17 &amp; labs)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ct - video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Invertebrate Animals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9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2: 3/28-4/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LP #4 Du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Protostome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9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Protostomes  cont.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ver Walk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 Deuterostomes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9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3:  4/4-4/8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Deuterostomes cont.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mal Diversity Lab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 Animal Organiza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 Animal Digestions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(assign LP#5 GI tract)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4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4:  4/11-4/15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LP #5 Du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: Animal Circulation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assign LP#6 heart)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3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llination Project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Respiration (online lecture)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: Exam #4 (ch.17-19 &amp; labs)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ring Break: 4/18-4/22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5: 4/25-4/29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LP #6 Du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Animal Excretion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(assign LP#7 nephron)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 24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 Labs Photo Essay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Ecology of Population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3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ue 4/25/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: Zoo Trip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riday: Zoo Trip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6: 5/2-5/6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LP #7 Du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: Exam #5 (ch.22-24 &amp; labs)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Populations cont.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onvenient Truth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Communities &amp; Ecosystems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31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7:  5/9-5/1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Human Impact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32</w:t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y Online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Biome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ography Lab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 Conservation Biology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xtra Credit Due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8:  Monday 5/16/11 9:00 am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:  Exam #6 (ch.30-32 &amp; labs)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dleycollege.edu/" TargetMode="External"/><Relationship Id="rId3" Type="http://schemas.openxmlformats.org/officeDocument/2006/relationships/hyperlink" Target="http://d2.parature.com/ics/support/default.asp?deptID=8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09:00Z</dcterms:created>
  <dc:creator> </dc:creator>
  <dc:description/>
  <cp:keywords/>
  <dc:language>en-US</dc:language>
  <cp:lastModifiedBy>Bethany Bush</cp:lastModifiedBy>
  <cp:lastPrinted>2006-08-10T14:50:00Z</cp:lastPrinted>
  <dcterms:modified xsi:type="dcterms:W3CDTF">2011-01-09T02:17:00Z</dcterms:modified>
  <cp:revision>7</cp:revision>
  <dc:subject/>
  <dc:title>BIOLOGY 3: Natural History Approach to Biology</dc:title>
</cp:coreProperties>
</file>