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ology 22 Schedule (Tentative Schedule- subject to change without notific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 Reading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M  The Study of Body Fun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Lab Safety, 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Chemical Composition of the Bod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/17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M</w:t>
            </w:r>
            <w:r>
              <w:rPr>
                <w:b w:val="false"/>
                <w:bCs w:val="false"/>
                <w:szCs w:val="18"/>
              </w:rPr>
              <w:t xml:space="preserve">  </w:t>
            </w:r>
            <w:r>
              <w:rPr/>
              <w:t>No Class- Martin Luther King, Jr. Da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9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ll Structure and Genetic Control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/2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18"/>
                <w:szCs w:val="18"/>
              </w:rPr>
              <w:t>Enzymes and Ener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2.1, 2.4, 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1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1 (Ch 1-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/3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Respiration and Metabolis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Vide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Interactions Between Cells and the Extracellular Enviro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Ch 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 The Nervous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3.1, 3.2- PhysioE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2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9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Exam 2 (Ch 5-7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No Class- Washington’s Birthda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he Central Nervous Syst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The Autonomic Nervous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3.5, 3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Optical Illusions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W  Case Study #3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3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Sens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Exam 3 (Ch 8-10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i w:val="false"/>
                <w:szCs w:val="18"/>
              </w:rPr>
              <w:t>M  No 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5.1, 5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Muscles:  Mechanisms of Contraction and Neural Contro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7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Muscles:  Mechanisms of Contraction and Neural 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6.1,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9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Blood, Heart  and Circulation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Blood, Heart  and Circulation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7.2, 7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7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Case Study #4 Du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3,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Cardiac Output, Blood Flow, and Blood Pressu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 Exam 4  (Ch 12-1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 xml:space="preserve">M  No Lab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 4.1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Endocrine Glands:  Secretion and Action of Hormo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28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The </w:t>
            </w:r>
            <w:r>
              <w:rPr>
                <w:rFonts w:cs="Arial" w:ascii="Arial" w:hAnsi="Arial"/>
                <w:sz w:val="18"/>
                <w:szCs w:val="18"/>
              </w:rPr>
              <w:t>Immune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M  Vid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8.1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iCs/>
                <w:szCs w:val="18"/>
              </w:rPr>
              <w:t>Ch 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Respirat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Respiratory Physiolo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8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5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5 (Ch 11, 15-1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/1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18"/>
              </w:rPr>
              <w:t xml:space="preserve">M  Physiology of the Kidneys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9.1, 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9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Physiology of the Kidneys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The Digestive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10.1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0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7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The Digestive Syste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Regulation of Metabolis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10.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Case Study #6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No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6 (Ch 17-1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Reprodu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11.1- Vid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Reproduc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/1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Final  (Cumulativ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Labs – 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09:00Z</dcterms:created>
  <dc:creator>Amie Mazzoni</dc:creator>
  <dc:description/>
  <cp:keywords/>
  <dc:language>en-US</dc:language>
  <cp:lastModifiedBy>AP Fallon</cp:lastModifiedBy>
  <cp:lastPrinted>2011-01-04T17:41:00Z</cp:lastPrinted>
  <dcterms:modified xsi:type="dcterms:W3CDTF">2011-01-05T01:42:00Z</dcterms:modified>
  <cp:revision>14</cp:revision>
  <dc:subject/>
  <dc:title>Biology 5 Schedule</dc:title>
</cp:coreProperties>
</file>