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/Thurs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11 – May 12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lma Campus -  6:00 - 7:5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Semester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.shaw@reedleycollege.ed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May 12, 2011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March 11, 2011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Spring Break </w:t>
        <w:tab/>
        <w:t>April 18 to April 22,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</w:t>
        <w:tab/>
        <w:t xml:space="preserve"> 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32"/>
        </w:rPr>
        <w:t>SPRING 2011 SCHEDULE</w:t>
        <w:tab/>
        <w:tab/>
        <w:tab/>
        <w:t>ASL -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1/14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8/20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25/27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/3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8/10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erson Research Paper Due - T  2/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5/17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 2/15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22/24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1/3</w:t>
        <w:tab/>
        <w:tab/>
        <w:t>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- T  3/1 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r 8</w:t>
        <w:tab/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H</w:t>
        <w:tab/>
        <w:tab/>
        <w:t>Mar 10</w:t>
        <w:tab/>
        <w:tab/>
      </w:r>
      <w:r>
        <w:rPr>
          <w:b/>
          <w:sz w:val="28"/>
        </w:rPr>
        <w:t>SHS Open House – No Cla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r 15</w:t>
        <w:tab/>
        <w:tab/>
        <w:t>Unit 8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 + Epi Test - T 3/15</w:t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Mar 17/22</w:t>
        <w:tab/>
        <w:tab/>
        <w:t>Unit 9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Organization Research Paper Due T 3/22</w:t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Mar 24/29</w:t>
        <w:tab/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Mar 31/Apr 5</w:t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Apr 7</w:t>
        <w:tab/>
        <w:tab/>
        <w:tab/>
        <w:t>Guest Speaker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2/14</w:t>
        <w:tab/>
        <w:tab/>
        <w:t>Unit 12/Pizza Night</w:t>
        <w:tab/>
        <w:tab/>
      </w:r>
    </w:p>
    <w:p>
      <w:pPr>
        <w:pStyle w:val="Normal"/>
        <w:rPr/>
      </w:pPr>
      <w:r>
        <w:rPr>
          <w:sz w:val="28"/>
        </w:rPr>
        <w:t>T/TH</w:t>
        <w:tab/>
        <w:tab/>
        <w:t>Apr 19/21</w:t>
        <w:tab/>
        <w:tab/>
      </w:r>
      <w:r>
        <w:rPr>
          <w:b/>
          <w:sz w:val="28"/>
        </w:rPr>
        <w:t>Spring Break – No Class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6/28</w:t>
        <w:tab/>
        <w:tab/>
        <w:t>Perform Songs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3</w:t>
        <w:tab/>
        <w:tab/>
        <w:t>“Love Is Never Silent” Movie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5</w:t>
        <w:tab/>
        <w:tab/>
        <w:t>Final Review (essay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10</w:t>
        <w:tab/>
        <w:tab/>
        <w:t>Final Review (vocab) and Extra Credit Due</w:t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12</w:t>
        <w:tab/>
        <w:tab/>
        <w:t>Final Exam and Notebook Due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6:00Z</dcterms:created>
  <dc:creator>Mac Shaw</dc:creator>
  <dc:description/>
  <cp:keywords/>
  <dc:language>en-US</dc:language>
  <cp:lastModifiedBy>Reedley College</cp:lastModifiedBy>
  <cp:lastPrinted>2011-01-10T20:54:00Z</cp:lastPrinted>
  <dcterms:modified xsi:type="dcterms:W3CDTF">2011-01-27T18:16:00Z</dcterms:modified>
  <cp:revision>2</cp:revision>
  <dc:subject/>
  <dc:title>REEDLEY COLLEGE</dc:title>
</cp:coreProperties>
</file>