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T.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000365" cy="7581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81960"/>
                            <a:chOff x="0" y="0"/>
                            <a:chExt cx="8000280" cy="758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8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720"/>
                              <a:ext cx="61714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40" w:hanging="50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Football Team Room/ext33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-W-F 10-11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906200"/>
                              <a:ext cx="6171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lan, implement, and practice appropriate fitness activities that promote improved levels of muscular strength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7720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6480"/>
                              <a:ext cx="617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02920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6400"/>
                              <a:ext cx="6171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86680"/>
                              <a:ext cx="617148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g. 26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F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pt. 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F) – last day to register for Fall 2011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ct. 1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F) – last day to drop Fall 2011 full-length class (letter grades assigned after this d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7pt" coordorigin="0,0" coordsize="12599,11940">
                  <v:rect id="shape_0" stroked="f" o:allowincell="f" style="position:absolute;left:0;top:1;width:12598;height:11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1;width:9718;height:10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40" w:hanging="50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Football Team Room/ext336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-W-F 10-11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002;width:97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lan, implement, and practice appropriate fitness activities that promote improved levels of muscular strength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94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80;width:9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9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640;width:97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900;width:971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g. 26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F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pt. 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F) – last day to register for Fall 2011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ct. 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F) – last day to drop Fall 2011 full-length class (letter grades assigned after this d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8:00:00Z</dcterms:created>
  <dc:creator>RWHITED</dc:creator>
  <dc:description/>
  <cp:keywords/>
  <dc:language>en-US</dc:language>
  <cp:lastModifiedBy>rw008</cp:lastModifiedBy>
  <cp:lastPrinted>2009-06-18T12:15:00Z</cp:lastPrinted>
  <dcterms:modified xsi:type="dcterms:W3CDTF">2011-08-15T17:17:00Z</dcterms:modified>
  <cp:revision>23</cp:revision>
  <dc:subject/>
  <dc:title>RC PHYSICAL EDUCATION SYLLABUS</dc:title>
</cp:coreProperties>
</file>