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EDLEY COLLEGE OFFICE AND CLASS SCHEDULE</w:t>
        <w:tab/>
        <w:tab/>
        <w:tab/>
        <w:tab/>
        <w:t>PH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XT.  359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:      Scott Stark                                           </w:t>
        <w:tab/>
        <w:t>Semester</w:t>
        <w:tab/>
        <w:t>Fall 2011</w:t>
        <w:tab/>
        <w:tab/>
        <w:t>Office  320C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2023"/>
        <w:gridCol w:w="1832"/>
        <w:gridCol w:w="1833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03:00Z</dcterms:created>
  <dc:creator> </dc:creator>
  <dc:description/>
  <cp:keywords/>
  <dc:language>en-US</dc:language>
  <cp:lastModifiedBy>ss007</cp:lastModifiedBy>
  <cp:lastPrinted>2006-08-16T16:04:00Z</cp:lastPrinted>
  <dcterms:modified xsi:type="dcterms:W3CDTF">2011-08-18T17:08:00Z</dcterms:modified>
  <cp:revision>3</cp:revision>
  <dc:subject/>
  <dc:title>REEDLEY COLLEGE OFFICE AND CLASS SCHEDULE</dc:title>
</cp:coreProperties>
</file>