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1</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onday and Wednesday 1:00 – 3:00; Friday 12:00 – 1:0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LFS A</w:t>
      </w:r>
    </w:p>
    <w:p>
      <w:pPr>
        <w:pStyle w:val="Normal"/>
        <w:rPr/>
      </w:pPr>
      <w:r>
        <w:rPr>
          <w:rFonts w:cs="Times New Roman" w:ascii="Times New Roman" w:hAnsi="Times New Roman"/>
          <w:sz w:val="24"/>
          <w:szCs w:val="24"/>
        </w:rPr>
        <w:t>Class Times:</w:t>
        <w:tab/>
        <w:t xml:space="preserve">   Tuesday and Thursday, 8:00 – 9:15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diagram and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Identify the basic element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2.  Distinguish statements of fact from other categories of sent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3.  Distinguish argumentative passages from non-argumentative passag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4.  Read and critically evaluate arguments from a variety of sour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5.  Construct well-crafted versions of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6.  Diagram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7.  Distinguish and use deductive reasoning and inductive reason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8.  Evaluate the validity and soundness of de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9.  Evaluate the strength and cogency of inductive argu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Identify common formal and informal fallac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1.  Write and revise a series of short papers and essays emphasizing the interpre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ion, and construction of arguments on a wide range of controversial topic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09).</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5%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Quizzes (15%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zes will regularly be administered throughout the semester.  Quizzes will take the form of either true/false, short answer (or essay), multiple choice, or problem-solving exercises.  Students are responsible for the content of all reading assignments, homework, lectures, and class discussions.  Quiz dates will be announced </w:t>
      </w:r>
      <w:r>
        <w:rPr>
          <w:rFonts w:cs="Times New Roman" w:ascii="Times New Roman" w:hAnsi="Times New Roman"/>
          <w:i/>
          <w:sz w:val="24"/>
          <w:szCs w:val="24"/>
        </w:rPr>
        <w:t xml:space="preserve">in-class </w:t>
      </w:r>
      <w:r>
        <w:rPr>
          <w:rFonts w:cs="Times New Roman" w:ascii="Times New Roman" w:hAnsi="Times New Roman"/>
          <w:sz w:val="24"/>
          <w:szCs w:val="24"/>
        </w:rPr>
        <w:t xml:space="preserve">one lecture day prior to the date of the quiz.  Quizzes cannot be made-up without </w:t>
      </w:r>
      <w:r>
        <w:rPr>
          <w:rFonts w:cs="Times New Roman" w:ascii="Times New Roman" w:hAnsi="Times New Roman"/>
          <w:i/>
          <w:sz w:val="24"/>
          <w:szCs w:val="24"/>
        </w:rPr>
        <w:t xml:space="preserve">prior </w:t>
      </w:r>
      <w:r>
        <w:rPr>
          <w:rFonts w:cs="Times New Roman" w:ascii="Times New Roman" w:hAnsi="Times New Roman"/>
          <w:sz w:val="24"/>
          <w:szCs w:val="24"/>
        </w:rPr>
        <w:t>authorization from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Short writing assignments (5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be required to complete four short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Final Essay (20% of final gra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signment for the course will be an extended argumentative essay (5-8 pages in length, typed, double-spaced, 12-point font), and </w:t>
      </w:r>
      <w:r>
        <w:rPr>
          <w:rFonts w:cs="Times New Roman" w:ascii="Times New Roman" w:hAnsi="Times New Roman"/>
          <w:i/>
          <w:sz w:val="24"/>
          <w:szCs w:val="24"/>
        </w:rPr>
        <w:t>must</w:t>
      </w:r>
      <w:r>
        <w:rPr>
          <w:rFonts w:cs="Times New Roman" w:ascii="Times New Roman" w:hAnsi="Times New Roman"/>
          <w:sz w:val="24"/>
          <w:szCs w:val="24"/>
        </w:rPr>
        <w:t xml:space="preserve"> be re-written in response to peer-reviewed comments.  Paper topics and guidelines will be distributed later in the semester.  The final paper is due in-class Thursday, December 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quizze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r>
        <w:rPr>
          <w:rFonts w:cs="Times New Roman" w:ascii="Times New Roman" w:hAnsi="Times New Roman"/>
          <w:b/>
          <w:sz w:val="24"/>
          <w:szCs w:val="24"/>
        </w:rPr>
        <w:t>Note well, you will be marked absent for the day if you are not present when roll is called at the beginning of clas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at in accordance with school policy, any student missing either the first day of class </w:t>
      </w:r>
      <w:r>
        <w:rPr>
          <w:rFonts w:cs="Times New Roman" w:ascii="Times New Roman" w:hAnsi="Times New Roman"/>
          <w:i/>
          <w:sz w:val="24"/>
          <w:szCs w:val="24"/>
        </w:rPr>
        <w:t xml:space="preserve">or </w:t>
      </w:r>
      <w:r>
        <w:rPr>
          <w:rFonts w:cs="Times New Roman" w:ascii="Times New Roman" w:hAnsi="Times New Roman"/>
          <w:sz w:val="24"/>
          <w:szCs w:val="24"/>
        </w:rPr>
        <w:t xml:space="preserve">more than two weeks of class up to the final drop date may be dropped from the class at the discretion of the instructor.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Last day to drop to avoid a “W”:  Friday, Sept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ast day to change to Pass/No-Pass grading option:  Friday,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Last day to Withdraw from a course:  Friday,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Tuesday, August 16</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August 18</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 “The Elements of an Argument” (Blackboard)</w:t>
      </w:r>
    </w:p>
    <w:p>
      <w:pPr>
        <w:pStyle w:val="Normal"/>
        <w:rPr>
          <w:rFonts w:ascii="Times New Roman" w:hAnsi="Times New Roman" w:cs="Times New Roman"/>
          <w:bCs/>
          <w:sz w:val="20"/>
        </w:rPr>
      </w:pPr>
      <w:r>
        <w:rPr>
          <w:rFonts w:cs="Times New Roman" w:ascii="Times New Roman" w:hAnsi="Times New Roman"/>
          <w:bCs/>
          <w:sz w:val="24"/>
          <w:szCs w:val="24"/>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Tuesday, August 2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Thursday, August 2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Tuesday, August 3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September 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Tuesday, September 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hursday, September 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ducing well-crafted versions of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70-86</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Tuesday, September 13</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2, pp. 95-99; “Diagramming Argument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Thursday, September 15</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agramming Arguments</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POL Chapter 2, pp. 95-99; “Diagramming Arguments” (Blackboard)</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Tuesday, September 20</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Interpreting and summarizing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TBA</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September 22</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3-10</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Cs/>
          <w:sz w:val="20"/>
        </w:rPr>
      </w:pPr>
      <w:r>
        <w:rPr>
          <w:rFonts w:cs="Times New Roman" w:ascii="Times New Roman" w:hAnsi="Times New Roman"/>
          <w:b/>
          <w:i/>
          <w:sz w:val="24"/>
          <w:szCs w:val="24"/>
        </w:rPr>
        <w:t>Short Writing Assignment 1 Due!</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Tuesday, September 2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September 29</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Tuesday, October 4</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6</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Using counterexamples to refute claims about knowledge and moral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ames Rachels, “The Cultural Difference Argument.” (Blackboar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mond Gettier, “Is Justified True Belief Knowledge?” (Black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Tuesday, October 1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503-5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0"/>
        </w:rPr>
      </w:pPr>
      <w:r>
        <w:rPr>
          <w:rFonts w:cs="Times New Roman" w:ascii="Times New Roman" w:hAnsi="Times New Roman"/>
          <w:b/>
          <w:i/>
          <w:sz w:val="24"/>
          <w:szCs w:val="24"/>
        </w:rPr>
        <w:t>Short Writing Assignment 2 D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Thursday, October 1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 xml:space="preserve">Arguments from authority; induction by enumera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11-51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Tuesday, October 18</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tab/>
        <w:tab/>
        <w:t>Thursday, October 2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34-538</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1</w:t>
        <w:tab/>
        <w:tab/>
        <w:t>Tuesday, October 2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Thursday, October 2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Tuesday, November 1</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 POL Chapter 3, pp. 134-1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Short 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Thursday, November 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Tuesday, November 8</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Animals be liberate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eter Singer, “Practical Ethics.” (Blackboard)</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Michael P.T. Leahy, “Against Liberation: Putting Animals in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Perspective.” (Blackboard)</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10</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No Class (Veterans Da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Tuesday, November 15</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Do we have an obligation to help the poo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eter Singer, “Famine, Affluence, and Morality.” (Black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Short 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17</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Should drugs be legalized?</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Michael Huemer, “America’s Unjust War on Drugs.” (Blackboar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Tuesday, November 22</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Problem of Evi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ading:  J. L. Mackie, “Evil and Omnipotence.”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November 24</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Thanksgiving)</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Tuesday, November 29</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ritical models for argumentative essay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tes on Critical Writing and Analysis.” (Black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Rough Draft of Final Paper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December 1</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Tuesday, December 6</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Peer review of rough draft of final paper 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Thursday, December 8</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inal Draft of Essay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afilation1">
    <w:name w:val="author_afilation1"/>
    <w:basedOn w:val="DefaultParagraphFont"/>
    <w:qFormat/>
    <w:rPr>
      <w:b w:val="false"/>
      <w:bCs w:val="false"/>
      <w:sz w:val="24"/>
      <w:szCs w:val="24"/>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2:00Z</dcterms:created>
  <dc:creator>Preferred Customer</dc:creator>
  <dc:description/>
  <dc:language>en-US</dc:language>
  <cp:lastModifiedBy>Michael</cp:lastModifiedBy>
  <cp:lastPrinted>2010-08-04T15:54:00Z</cp:lastPrinted>
  <dcterms:modified xsi:type="dcterms:W3CDTF">2011-08-04T23:40:00Z</dcterms:modified>
  <cp:revision>4</cp:revision>
  <dc:subject/>
  <dc:title>Philosophy 3:  Critical Thinking</dc:title>
</cp:coreProperties>
</file>