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40– College/Community Concert Band</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 xml:space="preserve">Fall 2010 – section 52182 – 1  UNIT </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2</w:t>
      </w:r>
      <w:r>
        <w:rPr>
          <w:vertAlign w:val="superscript"/>
        </w:rPr>
        <w:t>nd</w:t>
      </w:r>
      <w:r>
        <w:rPr/>
        <w:t xml:space="preserve"> and 4</w:t>
      </w:r>
      <w:r>
        <w:rPr>
          <w:vertAlign w:val="superscript"/>
        </w:rPr>
        <w:t>th</w:t>
      </w:r>
      <w:r>
        <w:rPr/>
        <w:t xml:space="preserve"> Monday of each month – Music 170 – 7:00pm -9:30 pm</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u w:val="single"/>
        </w:rPr>
        <w:t>INSTRUCTOR</w:t>
      </w:r>
      <w:r>
        <w:rPr/>
        <w:t>: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OFFICE HOURS:</w:t>
      </w:r>
      <w:r>
        <w:rPr/>
        <w:t xml:space="preserve"> MTW- 3:00 - 4:00pm - Music Bldg.</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 xml:space="preserve">              </w:t>
      </w:r>
      <w:r>
        <w:rPr/>
        <w:t>Phone – 638-3641x328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 xml:space="preserve">              </w:t>
      </w:r>
      <w:r>
        <w:rPr/>
        <w:t xml:space="preserve">Email -  colleen.snyder@reedleycollege.edu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MEETING DATES</w:t>
      </w:r>
      <w:r>
        <w:rPr/>
        <w:t>:  Aug.22; Sept.12,26; Oct.3(1</w:t>
      </w:r>
      <w:r>
        <w:rPr>
          <w:vertAlign w:val="superscript"/>
        </w:rPr>
        <w:t>st</w:t>
      </w:r>
      <w:r>
        <w:rPr/>
        <w:t xml:space="preserve"> Monday),24;  Nov. 7,21; Dec. 12</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ab/>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ADDITIONAL REHEARSALS AND PERFORMANCES:</w:t>
      </w:r>
      <w:r>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b/>
        </w:rPr>
        <w:t>Saturday, Oct. 8 – Reedley Fiesta Performance – call time – 11:00a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Sunday, Dec. 11 – rehearsal – Forum Hall – 7:00pm – 9:30p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Wed., Dec. 14 – dress rehearsal – Forum Hall – 8:00pm – 9:0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b/>
          <w:b/>
        </w:rPr>
      </w:pPr>
      <w:r>
        <w:rPr>
          <w:b/>
        </w:rPr>
        <w:t>Fri., Dec. 16 – Concert – Forum Hall – 7:30p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b/>
          <w:b/>
          <w:u w:val="single"/>
        </w:rPr>
      </w:pPr>
      <w:r>
        <w:rPr>
          <w:b/>
          <w:u w:val="single"/>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October 14, 2011.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Students are expected to attend each class.  One absence per semester.   After two absences, student will be dropped from the class, or, if after the drop deadlin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concert band literature in preparation for public performanc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and Effort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0:33:00Z</dcterms:created>
  <dc:creator>cs016</dc:creator>
  <dc:description/>
  <dc:language>en-US</dc:language>
  <cp:lastModifiedBy>cs016</cp:lastModifiedBy>
  <dcterms:modified xsi:type="dcterms:W3CDTF">2011-08-23T00:33:00Z</dcterms:modified>
  <cp:revision>2</cp:revision>
  <dc:subject/>
  <dc:title>COURSE SYLLABUS</dc:title>
</cp:coreProperties>
</file>