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2– Int/Adv Piano</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Fall, 2011 – section 52907 – 1-2 UNITS – Forum 10</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TTh 11:00 or 12:00 – (plus 2 hrs. lab time by arr. for 2</w:t>
      </w:r>
      <w:r>
        <w:rPr>
          <w:sz w:val="22"/>
          <w:szCs w:val="22"/>
          <w:vertAlign w:val="superscript"/>
        </w:rPr>
        <w:t>nd</w:t>
      </w:r>
      <w:r>
        <w:rPr>
          <w:sz w:val="22"/>
          <w:szCs w:val="22"/>
        </w:rPr>
        <w:t xml:space="preserve"> uni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Th - Nov. 24(Thanksgiv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Oct. 14, 2011.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 w:val="22"/>
          <w:szCs w:val="22"/>
        </w:rPr>
      </w:pPr>
      <w:r>
        <w:rPr>
          <w:rFonts w:cs="Times New Roman" w:ascii="Times New Roman" w:hAnsi="Times New Roman"/>
          <w:sz w:val="22"/>
          <w:szCs w:val="22"/>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1</w:t>
      </w:r>
      <w:r>
        <w:rPr>
          <w:sz w:val="22"/>
          <w:szCs w:val="22"/>
          <w:vertAlign w:val="superscript"/>
        </w:rPr>
        <w:t>st</w:t>
      </w:r>
      <w:r>
        <w:rPr>
          <w:sz w:val="22"/>
          <w:szCs w:val="22"/>
        </w:rPr>
        <w:t xml:space="preserve">  Semester:  Hanon Ex. No. 1 in all 12 major keys. I-IV - V7-I chord progression in all 12 major and 12</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minor  keys.  Eight-note scales in the keys of B, F, B flat, E flat, A flat, D flat and G flat major.  Transposition</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 xml:space="preserve">of simple melodies at sight.  Sight-reading work to include music outside of  five-finger positions. </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Prepare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2</w:t>
      </w:r>
      <w:r>
        <w:rPr>
          <w:sz w:val="22"/>
          <w:szCs w:val="22"/>
          <w:vertAlign w:val="superscript"/>
        </w:rPr>
        <w:t>nd</w:t>
      </w:r>
      <w:r>
        <w:rPr>
          <w:sz w:val="22"/>
          <w:szCs w:val="22"/>
        </w:rPr>
        <w:t xml:space="preserve"> Semester:  Hanon Ex. No. 2 in all 12 major keys.  Inversions of triads and arpeggios in all 12 major key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Continued practice in sight-reading.  Preparation of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Subsequent Semesters:  Continue with Hanon exercises in all 12 major keys.  Minor scales and arpeggios</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 xml:space="preserve">expanded to four octaves.  Etudes to develop technique.  Sight-reading practice.  Preparation of solo literature </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WRITTEN ASSIGNMENT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Periodic assignments in Theory workbook will be assigned to correlate with progress in sight-reading .  Late assignments will receive a maximum of </w:t>
      </w:r>
      <w:r>
        <w:rPr>
          <w:rFonts w:cs="Times New Roman" w:ascii="Times New Roman" w:hAnsi="Times New Roman"/>
          <w:sz w:val="22"/>
          <w:szCs w:val="22"/>
          <w:u w:val="single"/>
        </w:rPr>
        <w:t>half credit.</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Written Homework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Skills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Reading check-off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38:00Z</dcterms:created>
  <dc:creator>CSNYDER</dc:creator>
  <dc:description/>
  <dc:language>en-US</dc:language>
  <cp:lastModifiedBy>cs016</cp:lastModifiedBy>
  <cp:lastPrinted>2006-08-10T20:45:00Z</cp:lastPrinted>
  <dcterms:modified xsi:type="dcterms:W3CDTF">2011-08-16T04:38:00Z</dcterms:modified>
  <cp:revision>2</cp:revision>
  <dc:subject/>
  <dc:title/>
</cp:coreProperties>
</file>