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wimm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e. – Thurs. / Wed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12:00 – 1:15  / 6:00 – 8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.16 – Nov. 3, 2011  /  Aug. 17 – Nov. 2, 201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Your participation is very important. It’s only 12 weeks so </w:t>
      </w:r>
      <w:r>
        <w:rPr>
          <w:rFonts w:cs="Courier New" w:ascii="Courier New" w:hAnsi="Courier New"/>
          <w:b/>
        </w:rPr>
        <w:t>you will be allowed 2 absences without penalty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After the 2nd absences, your grade will drop one grade level and continue to drop.  Late after 6:00, constitutes an absence &amp; 3 tardies (6:05-6:10) will also constitute an absence.</w:t>
      </w:r>
      <w:r>
        <w:rPr>
          <w:rFonts w:cs="Courier New" w:ascii="Courier New" w:hAnsi="Courier New"/>
        </w:rPr>
        <w:t xml:space="preserve">  You must participate and apply the knowledge / skills in each class meeting, making “mastery attempts”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 wearing proper attire, NO participation in class, will constitute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2    “     =  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    “     =  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F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n the 7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*This P.E. Dept. No longer allows make-ups for absences.  </w:t>
      </w:r>
      <w:r>
        <w:rPr>
          <w:rFonts w:cs="Courier New" w:ascii="Courier New" w:hAnsi="Courier New"/>
          <w:b/>
        </w:rPr>
        <w:t>If you miss a class for what ever reason—It’s an absence</w:t>
      </w:r>
      <w:r>
        <w:rPr>
          <w:rFonts w:cs="Courier New" w:ascii="Courier New" w:hAnsi="Courier New"/>
        </w:rPr>
        <w:t>;  so select your absences wisely 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REE CONSECUTIVE ABSENCES without notification or Not attending class on a regular basis, student will be dropped from the class.  </w:t>
      </w:r>
      <w:r>
        <w:rPr>
          <w:rFonts w:cs="Courier New" w:ascii="Courier New" w:hAnsi="Courier New"/>
          <w:b/>
        </w:rPr>
        <w:t>It is the Student’s RESONSIBILITY to Drop the class if you no longer wish to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107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 - 102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B   =  80%  -  89%      “   “      “        “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 -  7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 -  69%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           25%        WRITTEN EXAM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S &amp; STROKES EVALUATION  25%</w:t>
        <w:tab/>
        <w:tab/>
        <w:t>TIMED TESTS   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s:  Everyone will be tested on a 1/4mile = 18 lap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8 laps timed (3) times during the semester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ust show improvement each time to obtain a bet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. NOT taking a test will drop your grade (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rade levels and NOT showing improvement will drop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 level from current grade.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skills test: Treading-3mins, back floating-1min</w:t>
      </w:r>
    </w:p>
    <w:p>
      <w:pPr>
        <w:pStyle w:val="Normal"/>
        <w:ind w:left="1875" w:hanging="115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vival floating-5mins, survival stroke-100yds,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isrobing &amp; inflating clothes-5min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ke test: (6)strokes  1)front crawl   2)back crawl 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)elementary back 4)regular sidestroke 5)breast stro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 6)butterfly.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roduction: 7)inverted sidestroke 8)overarm sidestrok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)inverted breaststroke 10)trudgen 11)trudgen crawl</w:t>
        <w:tab/>
        <w:t xml:space="preserve">  Written exam: Basic rescue &amp; water safety.  A study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uide will be provided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est dates listed on additional sheet. If you Must miss a test, prior arrangements must be made with the instructor, Or NO make ups will be allowed.    !!NO Exceptions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FALL 201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5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6(F) Last day to drop &amp; qualify for refun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 2(F) Last day to drop a class to Avoid a “W”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5(M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6(F) Last day to change a class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4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4(F) Mid-ter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11(F) Veteran’s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24-25(Th-F) Thangsgiving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.  12-16(M-F) Final exams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**NOTE – Required attire for pool:</w:t>
      </w:r>
      <w:r>
        <w:rPr>
          <w:rFonts w:cs="Courier New" w:ascii="Courier New" w:hAnsi="Courier New"/>
        </w:rPr>
        <w:t xml:space="preserve"> swim suits ONLY—--NO street clothes, exercise wear, absolutely No cut-off sweats or shorts with metal zippers.  NO tanning oils allowed in pool.  SUNBLOCK RECOMMENDED – SPF-15 and above.  NO GUM allowed in pool or pool are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VERYONE MUST SHOWER BEFORE ENTERING THE PO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-Leave messages for Bobbi Monk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mail – Ext.3906 /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– </w:t>
      </w:r>
      <w:hyperlink r:id="rId2">
        <w:r>
          <w:rPr>
            <w:rStyle w:val="InternetLink"/>
            <w:rFonts w:cs="Courier New" w:ascii="Courier New" w:hAnsi="Courier New"/>
          </w:rPr>
          <w:t>http://bobbi.monk@reedleycollege.edu/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LEASE USE YOUR ABSENCES WISELY !!!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wim Tests Schedul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ues. &amp; Thur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2:00 – 1:15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ll Semester of 2011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Prior arrangements “MUST” be made with instructor before or “NO” make-ups will be allowed in either swim class.  “NO EXCEPTIONS”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Aug.  25(TH)  Extra Cr-Quiz on syllabus  (5pts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ept.  8(TH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 6(TH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18Lap timed swim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Oct.  13(TH)  Disrobing/Inflating clothes a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Safety skills tes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Oct.  18</w:t>
      </w:r>
      <w:r>
        <w:rPr>
          <w:rFonts w:cs="Courier New" w:ascii="Courier New" w:hAnsi="Courier New"/>
          <w:b/>
          <w:sz w:val="28"/>
          <w:szCs w:val="28"/>
        </w:rPr>
        <w:t>(Tue</w:t>
      </w:r>
      <w:r>
        <w:rPr>
          <w:rFonts w:cs="Courier New" w:ascii="Courier New" w:hAnsi="Courier New"/>
          <w:sz w:val="28"/>
          <w:szCs w:val="28"/>
        </w:rPr>
        <w:t>) Basic Rescue &amp; water safety skills –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Lecture &amp; Practic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Oct.  20(TH)  Extra Credit Due – Healthy Recipe  ** 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0(TH)  Basis Rescue &amp; water safety-Written exam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7(TH)  Stroke Evaluation test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Nov.   3(TH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Wed. 6:00 – 8:50p.m. swim class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b/>
          <w:sz w:val="28"/>
          <w:szCs w:val="28"/>
        </w:rPr>
        <w:t>Aug.  31(WED) Extra Cr-Quiz on syllabus  (5pts)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pt.  7(WED)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18Lap timed swim </w:t>
      </w:r>
    </w:p>
    <w:p>
      <w:pPr>
        <w:pStyle w:val="Normal"/>
        <w:ind w:right="-720" w:hanging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Oct.   5(WED)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18Lap timed swim</w:t>
      </w:r>
    </w:p>
    <w:p>
      <w:pPr>
        <w:pStyle w:val="Normal"/>
        <w:ind w:right="-720" w:hanging="540"/>
        <w:rPr/>
      </w:pPr>
      <w:r>
        <w:rPr>
          <w:rFonts w:cs="Courier New" w:ascii="Courier New" w:hAnsi="Courier New"/>
          <w:sz w:val="28"/>
          <w:szCs w:val="28"/>
        </w:rPr>
        <w:tab/>
        <w:t>Oct.  12(WED) Disrobing/Inflating clothes and</w:t>
      </w:r>
    </w:p>
    <w:p>
      <w:pPr>
        <w:pStyle w:val="Normal"/>
        <w:ind w:right="-720" w:hanging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Safety skills test</w:t>
      </w:r>
    </w:p>
    <w:p>
      <w:pPr>
        <w:pStyle w:val="Normal"/>
        <w:ind w:right="-720" w:hanging="5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 xml:space="preserve">Oct.  19(WED) Extra Credit Due – Healthy Recipe ** 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19(WED) Basic Rescue &amp; water safety skills –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Lecture, Practical &amp; Written exam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Oct.  26(WED) Stroke Evaluation test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sz w:val="28"/>
          <w:szCs w:val="28"/>
        </w:rPr>
        <w:t>Nov.   2(WED)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18Lap timed swim (Final) or TBA</w:t>
      </w:r>
    </w:p>
    <w:p>
      <w:pPr>
        <w:pStyle w:val="Normal"/>
        <w:ind w:right="-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  <w:b/>
          <w:sz w:val="28"/>
          <w:szCs w:val="28"/>
        </w:rPr>
        <w:tab/>
        <w:t xml:space="preserve">Please contact Bobbi Monk to make prior arrangements before missing any test !!!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9:00Z</dcterms:created>
  <dc:creator>Reedley Collge</dc:creator>
  <dc:description/>
  <cp:keywords/>
  <dc:language>en-US</dc:language>
  <cp:lastModifiedBy>bm015</cp:lastModifiedBy>
  <cp:lastPrinted>2011-08-12T07:43:00Z</cp:lastPrinted>
  <dcterms:modified xsi:type="dcterms:W3CDTF">2011-08-12T14:44:00Z</dcterms:modified>
  <cp:revision>5</cp:revision>
  <dc:subject/>
  <dc:title>Reedley College</dc:title>
</cp:coreProperties>
</file>