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wimm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 1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e. – Thurs. / Wed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12:00 – 1:15  / 6:00 – 8:5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. 16, - Nov.3, 2011  / Aug.17, - Nov. 2, 201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r participation is very important. It’s only 12 weeks so </w:t>
      </w:r>
      <w:r>
        <w:rPr>
          <w:rFonts w:cs="Courier New" w:ascii="Courier New" w:hAnsi="Courier New"/>
          <w:b/>
        </w:rPr>
        <w:t>you will be allowed 3 absences without penalty.  After the 3</w:t>
      </w:r>
      <w:r>
        <w:rPr>
          <w:rFonts w:cs="Courier New" w:ascii="Courier New" w:hAnsi="Courier New"/>
          <w:b/>
          <w:vertAlign w:val="superscript"/>
        </w:rPr>
        <w:t>rd</w:t>
      </w:r>
      <w:r>
        <w:rPr>
          <w:rFonts w:cs="Courier New" w:ascii="Courier New" w:hAnsi="Courier New"/>
          <w:b/>
        </w:rPr>
        <w:t xml:space="preserve"> absences, your grade will drop one grade level and continue to drop.  Late after 12:10,constitutes an absence &amp; 3 tardies (12:06-12:10) will also constitute an absence.</w:t>
      </w:r>
      <w:r>
        <w:rPr>
          <w:rFonts w:cs="Courier New" w:ascii="Courier New" w:hAnsi="Courier New"/>
        </w:rPr>
        <w:t xml:space="preserve">  You must participate and apply the knowledge / skills in each class meeting, making “mastery attempts”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NOT wearing proper attire, NO participation in class, will constitute an absen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3    “     =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“     = 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“     = 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“     =  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7    “     =  F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On the 8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absence, your current overall grade will dro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**This P.E. Dept. No longer allows make-ups for absences.  </w:t>
      </w:r>
      <w:r>
        <w:rPr>
          <w:rFonts w:cs="Courier New" w:ascii="Courier New" w:hAnsi="Courier New"/>
          <w:b/>
        </w:rPr>
        <w:t xml:space="preserve">If you miss a class for what ever reason—It’s an absence; </w:t>
      </w:r>
      <w:r>
        <w:rPr>
          <w:rFonts w:cs="Courier New" w:ascii="Courier New" w:hAnsi="Courier New"/>
        </w:rPr>
        <w:t xml:space="preserve"> so select your absences wisely 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REE CONSECUTIVE ABSENCES without notification or Not attending class on a regular basis, student will be dropped from the class</w:t>
      </w:r>
      <w:r>
        <w:rPr>
          <w:rFonts w:cs="Courier New" w:ascii="Courier New" w:hAnsi="Courier New"/>
          <w:b/>
        </w:rPr>
        <w:t>.  It is the Student’s RESONSIBILITY to Drop the class if you no longer wish to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+  = 102 ½% -107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 90%  - 102%      “   “      “        “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B   =  80%  -  89%      “   “      “        “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 70%  -  7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 60%  -  6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 59% and Below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              25%        WRITTEN EXAM   25%</w:t>
      </w:r>
    </w:p>
    <w:p>
      <w:pPr>
        <w:pStyle w:val="Normal"/>
        <w:rPr/>
      </w:pPr>
      <w:r>
        <w:rPr>
          <w:rFonts w:cs="Courier New" w:ascii="Courier New" w:hAnsi="Courier New"/>
        </w:rPr>
        <w:t>SKILLS &amp; STROKES EVALUATION  25%</w:t>
        <w:tab/>
        <w:tab/>
        <w:t>TIMED TESTS    25%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ests:  Everyone will be tested on a 1/4mile = 18 lap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8 laps timed (3) times during the semester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must show improvement each time to obtain a bet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. NOT taking a test will drop your grade (2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 levels and NOT showing improvement will drop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e level from current grade.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skills test: Treading-3mins, back floating-1min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rvival floating-5mins, survival stroke-100yds,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srobing &amp; inflating clothes-5min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roke test: (6)strokes  1)front crawl   2)back crawl 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)elementary back 4)regular sidestroke 5)breast stro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 6)butterfly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roduction: 7)inverted sidestroke 8)overarm sidestro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)inverted breaststroke 10)trudgen 11)trudgen craw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ten exam: Basic rescue &amp; water safety.  A study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uide will be provi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dates listed on additional sheet. If you Must miss an test, prior arrangements must be made with the instructor. Or NO make ups will be allowed.    !!NO Exceptions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AL CALENDAR FALL 2011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ug.  17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g.  28(F) Last day to drop &amp; qualify for ref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4(F) Last day to drop a class to Avoid a “W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7(M) Labor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18(F) Last day to change a class To/From CR/NCR</w:t>
      </w:r>
    </w:p>
    <w:p>
      <w:pPr>
        <w:pStyle w:val="Normal"/>
        <w:ind w:right="-540" w:hanging="0"/>
        <w:rPr/>
      </w:pPr>
      <w:r>
        <w:rPr>
          <w:rFonts w:cs="Courier New" w:ascii="Courier New" w:hAnsi="Courier New"/>
        </w:rPr>
        <w:tab/>
        <w:t>Oct.  16(F) Last day to drop a semester cou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Oct.  16(F) Mid-te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11(Wed) Veteran’s Day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Nov.  26-28(Th-F) Thanksgiving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c.  14-18(M-F) Final exams w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**NOTE – Required attire for pool: swim suits ONLY—NO street clothes, exercise wear, absolutely No cut-off sweats or shorts with metal zippers.  NO tanning oils allowed in pool.  SUNBLOCK RECOMMENDED – SPF-15 and above.  NO GUM allowed in pool or pool are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MUST SHOWER BEFORE ENTERING THE P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 Report all pre-existing medical conditions to instructor before exercising.  Report all injuries to instructor as soon as they hap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dley College – 638-3641-Leave messages for Bobbi Monk –</w:t>
      </w:r>
    </w:p>
    <w:p>
      <w:pPr>
        <w:pStyle w:val="Normal"/>
        <w:rPr/>
      </w:pPr>
      <w:r>
        <w:rPr>
          <w:rFonts w:cs="Courier New" w:ascii="Courier New" w:hAnsi="Courier New"/>
        </w:rPr>
        <w:t>Voice mail – Ext.3906 /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—bobbi.monk@reedleycollege.edu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LEASE USE YOUR ABSENCES WISELY 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75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21:00Z</dcterms:created>
  <dc:creator>Reedley Collge</dc:creator>
  <dc:description/>
  <cp:keywords/>
  <dc:language>en-US</dc:language>
  <cp:lastModifiedBy>bm015</cp:lastModifiedBy>
  <cp:lastPrinted>2010-08-03T11:10:00Z</cp:lastPrinted>
  <dcterms:modified xsi:type="dcterms:W3CDTF">2011-08-12T14:24:00Z</dcterms:modified>
  <cp:revision>5</cp:revision>
  <dc:subject/>
  <dc:title>Reedley College</dc:title>
</cp:coreProperties>
</file>