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REEDLEY COLLEG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Adaptive P.E. 1 &amp; 381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on. &amp; Wed.  1:00-1:50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ug. 15 – Dec. 7, 2011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rse 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xercise and therapy for students with temporary or permanent physical limitations.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cip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Your participation is very important; for both students and especially Aides. </w:t>
      </w:r>
      <w:r>
        <w:rPr>
          <w:rFonts w:cs="Courier New" w:ascii="Courier New" w:hAnsi="Courier New"/>
          <w:b/>
        </w:rPr>
        <w:t xml:space="preserve"> You will be allowed 4 absences without penalty.  After the 4</w:t>
      </w:r>
      <w:r>
        <w:rPr>
          <w:rFonts w:cs="Courier New" w:ascii="Courier New" w:hAnsi="Courier New"/>
          <w:b/>
          <w:vertAlign w:val="superscript"/>
        </w:rPr>
        <w:t>th</w:t>
      </w:r>
      <w:r>
        <w:rPr>
          <w:rFonts w:cs="Courier New" w:ascii="Courier New" w:hAnsi="Courier New"/>
          <w:b/>
        </w:rPr>
        <w:t xml:space="preserve"> absence, your grade will drop one grade level and continue to drop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 Absences = A+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-4     “    =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5     “    = B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6     “    = 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7     “    = 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8     “    = F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nyone Late after 1:15 is considered absent and 3 tardies (1:11-1:15) constitutes an absence.  NO participation in class, constitutes an absence.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This P.E.Dept. No longer allows make ups for absences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o students will need to choose absences wisel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THREE CONSECUTIVE ABSENCES without notification or Not attending class on a regular basis, student will be dropped from class</w:t>
      </w:r>
      <w:r>
        <w:rPr>
          <w:rFonts w:cs="Courier New" w:ascii="Courier New" w:hAnsi="Courier New"/>
          <w:b/>
        </w:rPr>
        <w:t>.  It is the Student’s RESPONSIBILITY to Drop the class if you no longer wish to attend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formance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Students will be graded on improvement on (5) skill tests, which tests their limitations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ee weights/machine weights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diovascular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dominals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rse Outline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</w:rPr>
        <w:tab/>
        <w:t xml:space="preserve">In this class we work hard on improving our limitations by doing these activities: use free weights, machines, resistance bands, wall workouts, floor exercises, ball workouts, circuits, low impact aerobics, walk track, and etc... 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rading Policy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++ = 107 ½% and Above of total points + Ex. Credit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+  = 102 ½% - 107%     “   “      “        “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  = 90% -  102%       “   “      “        “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   = 80% -   89%       “   “      “        “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   = 70% -   79%       “   “      “        “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   = 60% -   69%       “   “      “        “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   = 59% -  and Below  “   “      “        “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cipation  34%          Performance scores  33%</w:t>
        <w:tab/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ten Exams  33%        = Final Gra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STRUCTIOAL CALENDAR FALL 2011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Aug.  15(M) Instruction Begi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ug.  26(F) Last day to drop with a refund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 xml:space="preserve">Sept.  2(F) Last day to drop a class to Avoid a “W”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pt.  5(M) Labor Day Holiday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  <w:t>Sept. 16(F) Last day to change To/From CR/NCR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Oct.  14(F) Last day to drop a semester cours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**Oct.  14(F) Mid-ter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ov.  11(F) Veteran’s Day Holiday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Nov.  24-25(Th-F) Thanksgiving Holida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Dec.  12-16(M-F) Final Exam week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**Test dates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Aug.  31(Wed)  Quiz on Syllabus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Sept.  7(Wed)  1</w:t>
      </w:r>
      <w:r>
        <w:rPr>
          <w:rFonts w:cs="Courier New" w:ascii="Courier New" w:hAnsi="Courier New"/>
          <w:vertAlign w:val="superscript"/>
        </w:rPr>
        <w:t>st</w:t>
      </w:r>
      <w:r>
        <w:rPr>
          <w:rFonts w:cs="Courier New" w:ascii="Courier New" w:hAnsi="Courier New"/>
        </w:rPr>
        <w:t xml:space="preserve"> test on skills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Sept. 19(Mon)  Study session /Bring study-guide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Sept. 28(Wed)  Written exam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Oct.   5(Wed)  2</w:t>
      </w:r>
      <w:r>
        <w:rPr>
          <w:rFonts w:cs="Courier New" w:ascii="Courier New" w:hAnsi="Courier New"/>
          <w:vertAlign w:val="superscript"/>
        </w:rPr>
        <w:t>nd</w:t>
      </w:r>
      <w:r>
        <w:rPr>
          <w:rFonts w:cs="Courier New" w:ascii="Courier New" w:hAnsi="Courier New"/>
        </w:rPr>
        <w:t xml:space="preserve"> test on skil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ct.  17(Mon)  Study session / Bring study-gui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Oct.  26(Wed)  Written exam / </w:t>
      </w:r>
      <w:r>
        <w:rPr>
          <w:rFonts w:cs="Courier New" w:ascii="Courier New" w:hAnsi="Courier New"/>
          <w:b/>
        </w:rPr>
        <w:t>EX-Cr-Due Healthy Recipe</w:t>
      </w:r>
      <w:r>
        <w:rPr>
          <w:rFonts w:cs="Courier New" w:ascii="Courier New" w:hAnsi="Courier New"/>
        </w:rPr>
        <w:t xml:space="preserve">              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Nov.   2(Wed)  3</w:t>
      </w:r>
      <w:r>
        <w:rPr>
          <w:rFonts w:cs="Courier New" w:ascii="Courier New" w:hAnsi="Courier New"/>
          <w:vertAlign w:val="superscript"/>
        </w:rPr>
        <w:t>rd</w:t>
      </w:r>
      <w:r>
        <w:rPr>
          <w:rFonts w:cs="Courier New" w:ascii="Courier New" w:hAnsi="Courier New"/>
        </w:rPr>
        <w:t xml:space="preserve"> test on skil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ov.  23(Wed)  4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test on skil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ov.  30(Wed)  Written exam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Dec    7(Wed)  Last day of class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Dec   12(Mon)  Final exam (1:00-2:50) or  TB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***NOTE   Required attire:</w:t>
      </w:r>
      <w:r>
        <w:rPr>
          <w:rFonts w:cs="Courier New" w:ascii="Courier New" w:hAnsi="Courier New"/>
        </w:rPr>
        <w:t xml:space="preserve"> - T-shirt(NO tank tops),shorts or sweats. You will not be allowed to workout in street clothing(pants, blouses, street shoes). </w:t>
      </w:r>
      <w:r>
        <w:rPr>
          <w:rFonts w:cs="Courier New" w:ascii="Courier New" w:hAnsi="Courier New"/>
          <w:b/>
        </w:rPr>
        <w:t xml:space="preserve"> NOT wearing proper attire, NO participation allowed, constitutes an absen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edley College – 638-3641 – Leave messages for Bobbi Monk –Voice Mail Ext.3906 / Office Ext. 367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-mail – (</w:t>
      </w:r>
      <w:hyperlink r:id="rId2">
        <w:r>
          <w:rPr>
            <w:rStyle w:val="InternetLink"/>
            <w:rFonts w:cs="Courier New" w:ascii="Courier New" w:hAnsi="Courier New"/>
          </w:rPr>
          <w:t>http://bobbi.monk@reedleycollege.edu/</w:t>
        </w:r>
      </w:hyperlink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Please use your absences wisely  !!!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7:24:00Z</dcterms:created>
  <dc:creator>bm015</dc:creator>
  <dc:description/>
  <cp:keywords/>
  <dc:language>en-US</dc:language>
  <cp:lastModifiedBy>bm015</cp:lastModifiedBy>
  <cp:lastPrinted>2010-10-04T07:56:00Z</cp:lastPrinted>
  <dcterms:modified xsi:type="dcterms:W3CDTF">2011-08-12T14:53:00Z</dcterms:modified>
  <cp:revision>14</cp:revision>
  <dc:subject/>
  <dc:title>REEDLEY COLLEGE</dc:title>
</cp:coreProperties>
</file>