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nifer Clifton</w:t>
      </w:r>
    </w:p>
    <w:p>
      <w:pPr>
        <w:pStyle w:val="Normal"/>
        <w:jc w:val="right"/>
        <w:rPr/>
      </w:pPr>
      <w:r>
        <w:rPr/>
        <w:t>Phone: 897-21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ennemmersen@yahoo.com</w:t>
        </w:r>
      </w:hyperlink>
    </w:p>
    <w:p>
      <w:pPr>
        <w:pStyle w:val="Normal"/>
        <w:jc w:val="center"/>
        <w:rPr>
          <w:sz w:val="48"/>
        </w:rPr>
      </w:pPr>
      <w:r>
        <w:rPr>
          <w:sz w:val="48"/>
        </w:rPr>
        <w:t>Math 101</w:t>
      </w:r>
    </w:p>
    <w:p>
      <w:pPr>
        <w:pStyle w:val="Normal"/>
        <w:jc w:val="center"/>
        <w:rPr>
          <w:sz w:val="48"/>
          <w:szCs w:val="29"/>
        </w:rPr>
      </w:pPr>
      <w:r>
        <w:rPr>
          <w:sz w:val="48"/>
          <w:szCs w:val="29"/>
        </w:rPr>
        <w:t>Elementary Algebra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ATH-101-56425 ELEM ALGEBRA</w:t>
        </w:r>
      </w:hyperlink>
    </w:p>
    <w:p>
      <w:pPr>
        <w:pStyle w:val="NormalWeb"/>
        <w:spacing w:before="0" w:after="0"/>
        <w:jc w:val="center"/>
        <w:rPr/>
      </w:pPr>
      <w:r>
        <w:rPr/>
        <w:t>08/15/11-12/16/11</w:t>
      </w:r>
    </w:p>
    <w:p>
      <w:pPr>
        <w:pStyle w:val="NormalWeb"/>
        <w:spacing w:before="0" w:after="0"/>
        <w:jc w:val="center"/>
        <w:rPr/>
      </w:pPr>
      <w:r>
        <w:rPr/>
        <w:t>06:00PM - 08:15PM</w:t>
      </w:r>
    </w:p>
    <w:p>
      <w:pPr>
        <w:pStyle w:val="Normal"/>
        <w:autoSpaceDE w:val="false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b/>
          <w:bCs/>
          <w:sz w:val="20"/>
          <w:szCs w:val="20"/>
        </w:rPr>
        <w:t>5 units, 5 lecture hours</w:t>
      </w:r>
    </w:p>
    <w:p>
      <w:pPr>
        <w:pStyle w:val="Normal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 : </w:t>
        <w:tab/>
        <w:t>Elementary and Intermediate Algebra by George Woodbury, third edition for Reedley Colleg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sz w:val="20"/>
          <w:szCs w:val="20"/>
        </w:rPr>
        <w:t xml:space="preserve">PREREQUISITES : </w:t>
        <w:tab/>
        <w:t xml:space="preserve">Mathematics 250 or equivalent or Mathematics 257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sz w:val="20"/>
          <w:szCs w:val="20"/>
        </w:rPr>
      </w:pPr>
      <w:r>
        <w:rPr>
          <w:sz w:val="20"/>
          <w:szCs w:val="20"/>
        </w:rPr>
        <w:t>ADVISORIES:</w:t>
        <w:tab/>
        <w:t>Mathematics 256.  Eligibility for English 126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szCs w:val="22"/>
        </w:rPr>
        <w:t>Course Description :</w:t>
        <w:tab/>
      </w:r>
      <w:r>
        <w:rPr>
          <w:rFonts w:cs="AGaramond-Regular" w:ascii="AGaramond-Regular" w:hAnsi="AGaramond-Regular"/>
          <w:sz w:val="20"/>
          <w:szCs w:val="20"/>
        </w:rPr>
        <w:t>This is a first course in elementary algebra including : algebraic expressions, linear equations and inequalities, linear equations and inequalities in two variables, exponents and polynomials, factoring and rational expressions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 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 :</w:t>
        <w:tab/>
        <w:t>Quizzes will be given at the teachers discretion.  They may be at the beginning, middle, or end of class.  Each quiz will be worth up to fiv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 : </w:t>
        <w:tab/>
        <w:t>Six (6) chapter tests will be given in addition to a comprehensive final exam.  One test score will be dropped, for that reason, no make-ups will be give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Homework :</w:t>
        <w:tab/>
        <w:t>The homework for each chapter will be collected at the time of the chapter test, and will be graded at random.  The homework will count as one test scor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 xml:space="preserve">Grade : </w:t>
        <w:tab/>
        <w:t xml:space="preserve">Tests : </w:t>
        <w:tab/>
        <w:t>600</w:t>
        <w:tab/>
        <w:t>Grade</w:t>
        <w:tab/>
        <w:t>Percent</w:t>
        <w:tab/>
        <w:t>Point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Homework :</w:t>
        <w:tab/>
        <w:t>100</w:t>
        <w:tab/>
        <w:t>A</w:t>
        <w:tab/>
        <w:t>90 - 100%</w:t>
        <w:tab/>
        <w:t>630 - 70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Final Exam :</w:t>
        <w:tab/>
        <w:t>100</w:t>
        <w:tab/>
        <w:t>B</w:t>
        <w:tab/>
        <w:t>80 - 89%</w:t>
        <w:tab/>
        <w:t>560 - 629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378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Dropped Test :</w:t>
        <w:tab/>
        <w:tab/>
        <w:t>-100</w:t>
      </w:r>
      <w:r>
        <w:rPr/>
        <w:tab/>
        <w:tab/>
        <w:t>C</w:t>
        <w:tab/>
        <w:t>70 - 79 %</w:t>
        <w:tab/>
        <w:t>490 - 559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700</w:t>
        <w:tab/>
        <w:t>D</w:t>
        <w:tab/>
        <w:t>60 - 69%</w:t>
        <w:tab/>
        <w:t>420 - 48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  <w:tab/>
        <w:t>0 – 41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ugust 15 (M) Start of Fall semester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ugust 15 - October 14 (M-F) Short-Term classes, first nine week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ugust 26 (F) Last day to drop a full-term class for a refund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2 (F) Last day to register for a full-term fall clas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2 (F) Last day to drop a fall full-term class to avoid a “W”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5 (M) Labor Day (no classes held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16 (F) Last day to change a fall class to/from a Pass/No-Pass grading basi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October 14 (F) Last day to drop a full-term class (letter grades assigned after this date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October 17 - December 16 (M-F) Short-Term classes, second nine weeks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November 11 (F) Veterans Day (no classes held, campus is open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November 24-25 (Th-F) Thanksgiving holiday (no classes held, campus closed)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December 12-16 (M-F) Final exams week</w:t>
      </w:r>
    </w:p>
    <w:p>
      <w:pPr>
        <w:pStyle w:val="Normal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December 16 (F) End of Fall semester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936" w:right="9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ative Schedu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sectPr>
          <w:type w:val="continuous"/>
          <w:pgSz w:w="12240" w:h="15840"/>
          <w:pgMar w:left="936" w:right="93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16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Section 1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ugust 1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2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ugust 25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Chapter 1 Revie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30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Chapter 1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September 6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2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2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September 1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2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15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September 20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hursday, September 22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September 27,</w:t>
      </w:r>
      <w:r>
        <w:rPr>
          <w:sz w:val="20"/>
          <w:vertAlign w:val="superscript"/>
        </w:rPr>
        <w:t xml:space="preserve">, </w:t>
      </w:r>
      <w:r>
        <w:rPr>
          <w:sz w:val="20"/>
        </w:rPr>
        <w:t>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3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3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2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3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Tuesday, October 4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6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October 11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4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4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1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4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October 1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20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uesday, October 25, 201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5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5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2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5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0"/>
        </w:rPr>
        <w:tab/>
        <w:t>Section 6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2"/>
        </w:rPr>
        <w:tab/>
      </w:r>
      <w:r>
        <w:rPr>
          <w:sz w:val="20"/>
        </w:rPr>
        <w:t>Section 6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10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6.8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15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Chapter 6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Thursday, November 17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6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22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24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hanksgiving Holi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29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December 1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December 6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7.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7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December 8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7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December 13, 20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inal Ex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936" w:right="936" w:gutter="0" w:header="0" w:top="720" w:footer="0" w:bottom="7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  <w:font w:name="AGaramond-Bold">
    <w:charset w:val="00"/>
    <w:family w:val="auto"/>
    <w:pitch w:val="default"/>
  </w:font>
  <w:font w:name="Univers-Condensed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rFonts w:ascii="AGaramond-Regular" w:hAnsi="AGaramond-Regular" w:cs="AGaramond-Regula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emmersen@yahoo.co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55:00Z</dcterms:created>
  <dc:creator>Jennifer Ann Emmersen</dc:creator>
  <dc:description/>
  <dc:language>en-US</dc:language>
  <cp:lastModifiedBy>Diana Rodriguez</cp:lastModifiedBy>
  <cp:lastPrinted>2010-08-16T21:29:00Z</cp:lastPrinted>
  <dcterms:modified xsi:type="dcterms:W3CDTF">2011-09-08T20:55:00Z</dcterms:modified>
  <cp:revision>2</cp:revision>
  <dc:subject/>
  <dc:title>Jennifer Clifton</dc:title>
</cp:coreProperties>
</file>