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ary Algebra (56419)/Math 101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Semester, August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December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Blied, Instructor</w:t>
      </w:r>
    </w:p>
    <w:p>
      <w:pPr>
        <w:pStyle w:val="Normal"/>
        <w:ind w:right="2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.blied@reedleycollege.edu</w:t>
      </w:r>
    </w:p>
    <w:p>
      <w:pPr>
        <w:pStyle w:val="Normal"/>
        <w:ind w:righ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lass Ti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TWThF</w:t>
        <w:tab/>
        <w:t>7:00 – 7:50 AM, CCI-206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x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Elementary &amp; Intermediate Algebra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George Woodbury, (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 edition)</w:t>
      </w:r>
    </w:p>
    <w:p>
      <w:pPr>
        <w:pStyle w:val="Normal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Course Cont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.</w:t>
        <w:tab/>
        <w:t>Number Systems and Oper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The set of real numbers and its subse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Addition, subtraction, multiplication and division of real numbe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.</w:t>
        <w:tab/>
        <w:t>Linear Equations and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Simplifying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Solving equations using the addition and multiplication proper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ind w:left="6270" w:hanging="30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ality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pplying the addition and multiplication properties to solve formula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Applying the addition and multiplication properties to solve inequaliti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.</w:t>
        <w:tab/>
        <w:t>Graphing and Linear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aphing ordered pair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inding solutions to linear equations in two variable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inding axis intercepts and using them to graph the equ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systems by graphing, addition, and substitution method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 of syste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.</w:t>
        <w:tab/>
        <w:t>Exponents and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Multiplication and division with expone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Operations with mo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Addition, subtractions, multiplication, and division of poly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produc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.</w:t>
        <w:tab/>
        <w:t>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Greatest common factor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Factoring by group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Factoring trinomi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pecial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Solving equations by factoring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</w:t>
        <w:tab/>
        <w:t>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1.</w:t>
        <w:tab/>
        <w:t>Reducing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2.</w:t>
        <w:tab/>
        <w:t>Multiplication, division, addition, and subtraction of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3.</w:t>
        <w:tab/>
        <w:t>Solving equations with rational express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4.</w:t>
        <w:tab/>
        <w:t>Solving propor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5.</w:t>
        <w:tab/>
        <w:t>Application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right" w:pos="1800" w:leader="none"/>
          <w:tab w:val="left" w:pos="1860" w:leader="none"/>
          <w:tab w:val="left" w:pos="2220" w:leader="none"/>
          <w:tab w:val="left" w:pos="2520" w:leader="none"/>
          <w:tab w:val="left" w:pos="2580" w:leader="none"/>
          <w:tab w:val="left" w:pos="2880" w:leader="none"/>
          <w:tab w:val="left" w:pos="2940" w:leader="none"/>
          <w:tab w:val="left" w:pos="3240" w:leader="none"/>
          <w:tab w:val="left" w:pos="3300" w:leader="none"/>
          <w:tab w:val="left" w:pos="36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040" w:leader="none"/>
          <w:tab w:val="center" w:pos="5760" w:leader="none"/>
          <w:tab w:val="left" w:pos="627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6.</w:t>
        <w:tab/>
        <w:t>Simplifying complex frac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urse Outcom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Upon completion of this course, students will be able to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apply the operations of adding, subtracting, multiplying, and dividing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integers and rational number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apply the concept of like terms, to simplify expressions, and the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ultiplication properties of equality to solve linear equations and inequaliti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enerate solutions to equations with two variables, use these solutions to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aph the equation and determine the intercepts of the equation both fro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he graph generated and the given equation; solve systems of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through the use of graphs, the addition method and the method of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stitution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 xml:space="preserve">apply the properties of exponents to the multiplication, division, addition and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subtraction of both monomials and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 xml:space="preserve">find the greatest common factor of an algebraic expression as the first step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to its factorization; factor binomials, trinomials, and expressions with four o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more terms.  Apply the techniques of factoring to solve equations of degre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greater than on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, add, subtract, multiply and divide expressions containing algebraic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b/>
          <w:sz w:val="20"/>
        </w:rPr>
        <w:t>Course Objectives</w:t>
        <w:tab/>
        <w:tab/>
      </w:r>
      <w:r>
        <w:rPr>
          <w:rFonts w:cs="Arial" w:ascii="Arial" w:hAnsi="Arial"/>
          <w:sz w:val="20"/>
        </w:rPr>
        <w:t>In the process of completing this course, students will: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recognize the real number system, its subsets and how to 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on numbers from these subset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simplify algebraic expressions and solve linear equations and inequalitie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C.</w:t>
        <w:tab/>
        <w:t>graph linear equations in two variables and solve systems of linear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equation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D.</w:t>
        <w:tab/>
        <w:t>simplify expressions using the properties of exponents and perform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ab/>
        <w:t>operations with polynomial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actor algebraic expressions and solve equations of degree greater tha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n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center" w:pos="5760" w:leader="none"/>
        </w:tabs>
        <w:ind w:left="400" w:hanging="400"/>
        <w:rPr/>
      </w:pPr>
      <w:r>
        <w:rPr>
          <w:rFonts w:cs="Arial" w:ascii="Arial" w:hAnsi="Arial"/>
          <w:sz w:val="20"/>
        </w:rPr>
        <w:tab/>
        <w:tab/>
        <w:tab/>
        <w:t>F.</w:t>
        <w:tab/>
        <w:t>perform arithmetic operations on rational expressions and solve equation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810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0"/>
        </w:rPr>
        <w:t>Attendanc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Attendance to all class meetings is expected.  Class starts at 7:00 AM sharp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riving late or leaving early will be counted as an absence.  A student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y be dropped due to excessive absences (5 or more) prior to October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8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turn off cell phones, pagers, all electronic devises during clas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0"/>
        </w:rPr>
        <w:t>Important Dat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>August 15</w:t>
        <w:tab/>
        <w:tab/>
        <w:t>-</w:t>
        <w:tab/>
        <w:t>first day of instructio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ptember 2</w:t>
        <w:tab/>
        <w:t>-</w:t>
        <w:tab/>
        <w:t>last day to drop/avoid a “W”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ptember 5</w:t>
        <w:tab/>
        <w:t>-</w:t>
        <w:tab/>
        <w:t>Labor Day, no cl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ptember 16</w:t>
        <w:tab/>
        <w:t>-</w:t>
        <w:tab/>
        <w:t>last day to change a class to/from Pass/No-P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ctober 14</w:t>
        <w:tab/>
        <w:tab/>
        <w:t>-</w:t>
        <w:tab/>
        <w:t>last day to drop/letter grades assigned after this dat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11</w:t>
        <w:tab/>
        <w:t>-</w:t>
        <w:tab/>
        <w:t>Veterans Day, no cl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vember 24 &amp; 25</w:t>
        <w:tab/>
        <w:t>-</w:t>
        <w:tab/>
        <w:t>Thanksgiving, no class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cember 12</w:t>
        <w:tab/>
        <w:t>-</w:t>
        <w:tab/>
        <w:t>Final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ing Sc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</w:t>
        <w:tab/>
        <w:t xml:space="preserve">90 - 100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</w:t>
        <w:tab/>
        <w:t xml:space="preserve">80 - 89%     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C</w:t>
        <w:tab/>
        <w:t>65 - 79%</w:t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432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D</w:t>
        <w:tab/>
        <w:t>50 - 64%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Grad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0"/>
        </w:rPr>
        <w:t xml:space="preserve">The semester grade will be determined by using 8 test scores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Tes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re will be 7 chapter tests.  Test dates are advertised (see p 3).  Missing a test and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failing to </w:t>
      </w:r>
      <w:r>
        <w:rPr>
          <w:rFonts w:cs="Arial" w:ascii="Arial" w:hAnsi="Arial"/>
          <w:b/>
          <w:i/>
          <w:sz w:val="20"/>
        </w:rPr>
        <w:t>advise the instructor prior to the test</w:t>
      </w:r>
      <w:r>
        <w:rPr>
          <w:rFonts w:cs="Arial" w:ascii="Arial" w:hAnsi="Arial"/>
          <w:sz w:val="20"/>
        </w:rPr>
        <w:t xml:space="preserve"> will result in a 0.  If you advise the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instructor prior to the test you have a week to make up the test.  It is student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responsibility to arrange the date &amp; time of the make-up test with the instructor.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>Students can make up 1 test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Quizz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re will be many quiz grades.  The best 10 quiz scores will collectively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left="3240" w:right="270" w:hanging="324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equal a test score.  No makeup's for missed quizzes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omewo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omework is assigned (see pp 4 &amp; 5) at each class meeting, and due with each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chapter test.   It will not be accepted late.  Completed homework has the potential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 raise a test score a letter grade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he chapter 7 test will be the final exam.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ccommod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f you have a verified need for an academic accommodation or materials in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lternate media (i.e., Braille, large print, electronic text, etc.) per the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Americans with Disabilities Act (ADA) or Section 504 of the Rehabilitation </w:t>
      </w:r>
    </w:p>
    <w:p>
      <w:pPr>
        <w:pStyle w:val="Normal"/>
        <w:tabs>
          <w:tab w:val="clear" w:pos="720"/>
          <w:tab w:val="righ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center" w:pos="5760" w:leader="none"/>
          <w:tab w:val="center" w:pos="7200" w:leader="none"/>
        </w:tabs>
        <w:ind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ct, please contact me as soon as possible.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ind w:right="27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 101 Test Schedule</w:t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left" w:pos="3240" w:leader="none"/>
          <w:tab w:val="center" w:pos="5760" w:leader="none"/>
        </w:tabs>
        <w:spacing w:lineRule="auto" w:line="360"/>
        <w:ind w:right="27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ugust</w:t>
        <w:tab/>
        <w:t>15</w:t>
        <w:tab/>
        <w:t>16</w:t>
        <w:tab/>
        <w:t>17</w:t>
        <w:tab/>
        <w:t>18</w:t>
        <w:tab/>
        <w:t>1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2</w:t>
        <w:tab/>
        <w:t>23</w:t>
        <w:tab/>
        <w:t>24</w:t>
        <w:tab/>
        <w:t>25</w:t>
        <w:tab/>
        <w:t>2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9</w:t>
        <w:tab/>
        <w:t>30</w:t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480"/>
        <w:ind w:right="270" w:hanging="0"/>
        <w:rPr/>
      </w:pPr>
      <w:r>
        <w:rPr>
          <w:rFonts w:cs="Arial" w:ascii="Arial" w:hAnsi="Arial"/>
          <w:b/>
          <w:sz w:val="20"/>
        </w:rPr>
        <w:tab/>
        <w:tab/>
        <w:tab/>
        <w:tab/>
        <w:t>Ch 1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ptember</w:t>
        <w:tab/>
        <w:tab/>
        <w:tab/>
        <w:tab/>
        <w:t>1</w:t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360"/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480"/>
        <w:ind w:right="270" w:hanging="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Ch 2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ctober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480"/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Ch 3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480"/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Ch 4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4</w:t>
        <w:tab/>
        <w:t>25</w:t>
        <w:tab/>
        <w:t>26</w:t>
        <w:tab/>
        <w:t>27</w:t>
        <w:tab/>
        <w:t>2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480"/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 w:val="20"/>
        </w:rPr>
        <w:t>Ch 5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vember</w:t>
        <w:tab/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spacing w:lineRule="auto" w:line="360"/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4</w:t>
        <w:tab/>
        <w:t>15</w:t>
        <w:tab/>
        <w:t>16</w:t>
        <w:tab/>
        <w:t>17</w:t>
        <w:tab/>
        <w:t>18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1</w:t>
        <w:tab/>
        <w:t>22</w:t>
        <w:tab/>
        <w:t>23</w:t>
        <w:tab/>
        <w:t>24</w:t>
        <w:tab/>
        <w:t>25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7920" w:leader="none"/>
          <w:tab w:val="center" w:pos="8640" w:leader="none"/>
        </w:tabs>
        <w:spacing w:lineRule="auto" w:line="480"/>
        <w:ind w:right="270" w:hanging="0"/>
        <w:rPr/>
      </w:pPr>
      <w:r>
        <w:rPr>
          <w:rFonts w:cs="Arial" w:ascii="Arial" w:hAnsi="Arial"/>
          <w:b/>
          <w:sz w:val="20"/>
        </w:rPr>
        <w:tab/>
        <w:tab/>
        <w:t>Ch 6 TEST</w:t>
        <w:tab/>
        <w:tab/>
        <w:tab/>
        <w:t xml:space="preserve">- no class - </w:t>
        <w:tab/>
        <w:t>- no class -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8</w:t>
        <w:tab/>
        <w:t>29</w:t>
        <w:tab/>
        <w:t>30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cember</w:t>
        <w:tab/>
        <w:tab/>
        <w:tab/>
        <w:tab/>
        <w:t>1</w:t>
        <w:tab/>
        <w:t>2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Ch 7 TEST</w:t>
      </w:r>
    </w:p>
    <w:p>
      <w:pPr>
        <w:pStyle w:val="Normal"/>
        <w:tabs>
          <w:tab w:val="clear" w:pos="720"/>
          <w:tab w:val="right" w:pos="2160" w:leader="none"/>
          <w:tab w:val="center" w:pos="36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center" w:pos="6120" w:leader="none"/>
        </w:tabs>
        <w:ind w:right="270" w:hanging="0"/>
        <w:rPr/>
      </w:pPr>
      <w:r>
        <w:rPr>
          <w:rFonts w:cs="Arial" w:ascii="Arial" w:hAnsi="Arial"/>
          <w:sz w:val="28"/>
        </w:rPr>
        <w:tab/>
        <w:t>Math 101 Assignments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 w:val="20"/>
        </w:rPr>
        <w:tab/>
        <w:tab/>
        <w:t>- subject to change -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1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1</w:t>
        <w:tab/>
        <w:tab/>
        <w:t>1-4, 5-6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2</w:t>
        <w:tab/>
        <w:tab/>
        <w:t>1-8, 9-9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3</w:t>
        <w:tab/>
        <w:tab/>
        <w:t>1-10, 11-7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4</w:t>
        <w:tab/>
        <w:tab/>
        <w:t>1-6, 7-87 (odd), 89-9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5</w:t>
        <w:tab/>
        <w:tab/>
        <w:t xml:space="preserve">1-6, 7-79 (odd), 81-86 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6</w:t>
        <w:tab/>
        <w:tab/>
        <w:t>-8, 9-6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7</w:t>
        <w:tab/>
        <w:tab/>
        <w:t>1-6. 7-8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8</w:t>
        <w:tab/>
        <w:tab/>
        <w:t>1-10, 11-8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Practice Test</w:t>
        <w:tab/>
        <w:tab/>
        <w:t>p 62, 1-28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9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2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2.1</w:t>
        <w:tab/>
        <w:tab/>
        <w:t>1-6, 7-91 (odd), 93-9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2</w:t>
        <w:tab/>
        <w:tab/>
        <w:t>1-6, 7-9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3</w:t>
        <w:tab/>
        <w:tab/>
        <w:t>1-8, 9-69 (choose any 10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4</w:t>
        <w:tab/>
        <w:tab/>
        <w:t>1-8, 9-1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23-55 (choose any 10), 57-79 (odd)</w:t>
        <w:tab/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5</w:t>
        <w:tab/>
        <w:tab/>
        <w:t>1-6, 7-75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116-117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3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1</w:t>
        <w:tab/>
        <w:tab/>
        <w:t>1-6, 7-7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3.2</w:t>
        <w:tab/>
        <w:tab/>
        <w:t>1-6, 7-55 (eoo), 59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3</w:t>
        <w:tab/>
        <w:tab/>
        <w:t>1-8, 9-9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4</w:t>
        <w:tab/>
        <w:tab/>
        <w:t>1-10, 11-6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5</w:t>
        <w:tab/>
        <w:tab/>
        <w:t>1-6, 7-5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6</w:t>
        <w:tab/>
        <w:tab/>
        <w:t>1 &amp; 2, 3-6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7</w:t>
        <w:tab/>
        <w:tab/>
        <w:t>1-4, 5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196-197, 1-18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5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4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4.1</w:t>
        <w:tab/>
        <w:tab/>
        <w:t>1-6, 7-4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2</w:t>
        <w:tab/>
        <w:tab/>
        <w:t>1-4, 5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3</w:t>
        <w:tab/>
        <w:tab/>
        <w:t>1-4, 5-6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4</w:t>
        <w:tab/>
        <w:tab/>
        <w:t>1-4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5</w:t>
        <w:tab/>
        <w:tab/>
        <w:t>1-4, 5-2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247-248, 1-15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4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5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5.1</w:t>
        <w:tab/>
        <w:tab/>
        <w:t>1-6, 7-109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5.2</w:t>
        <w:tab/>
        <w:tab/>
        <w:t>1 &amp; 2, 3-73 (eoo), 75-8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3</w:t>
        <w:tab/>
        <w:tab/>
        <w:t>1-8, 9-7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>5.4</w:t>
        <w:tab/>
        <w:tab/>
        <w:t>1-4, 5-9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5</w:t>
        <w:tab/>
        <w:tab/>
        <w:t>1-4, 5-7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293-294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7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6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1</w:t>
        <w:tab/>
        <w:tab/>
        <w:t>1-4, 5-63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2</w:t>
        <w:tab/>
        <w:tab/>
        <w:t>1-4, 5-7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3</w:t>
        <w:tab/>
        <w:tab/>
        <w:t>1 &amp; 2, 3-6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4</w:t>
        <w:tab/>
        <w:tab/>
        <w:t>1-6, 7-87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89-96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5</w:t>
        <w:tab/>
        <w:tab/>
        <w:t>1-6, 7-116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6</w:t>
        <w:tab/>
        <w:tab/>
        <w:t>1-4, 5-75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7</w:t>
        <w:tab/>
        <w:tab/>
        <w:t>1 &amp; 2, 3-3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8</w:t>
        <w:tab/>
        <w:tab/>
        <w:t>1-4, 5-37 (eoo), 41, 45, 53, 55, 57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352-353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5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spacing w:lineRule="auto" w:line="360"/>
        <w:ind w:right="27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Chapter 7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1</w:t>
        <w:tab/>
        <w:tab/>
        <w:t>1-6, 7-6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2</w:t>
        <w:tab/>
        <w:tab/>
        <w:t>1-4, 5-6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3</w:t>
        <w:tab/>
        <w:tab/>
        <w:t>1-4, 5-69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4</w:t>
        <w:tab/>
        <w:tab/>
        <w:t>1 &amp; 2, 3-5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5</w:t>
        <w:tab/>
        <w:tab/>
        <w:t>1 &amp; 2, 3-3-51 (odd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6</w:t>
        <w:tab/>
        <w:tab/>
        <w:t>1-4, 5-67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7</w:t>
        <w:tab/>
        <w:tab/>
        <w:t>1-6, 7-53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actice Test</w:t>
        <w:tab/>
        <w:tab/>
        <w:t>pp 415-416, 1-20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 Review</w:t>
        <w:tab/>
        <w:tab/>
        <w:t>1-61 (eoo)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center" w:pos="6120" w:leader="none"/>
          <w:tab w:val="center" w:pos="7380" w:leader="none"/>
        </w:tabs>
        <w:ind w:righ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480"/>
        <w:ind w:right="2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81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00" w:hanging="320"/>
    </w:pPr>
    <w:rPr>
      <w:rFonts w:ascii="Times New Roman" w:hAnsi="Times New Roman" w:cs="Times New Roman"/>
      <w:sz w:val="20"/>
      <w:szCs w:val="24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6:00Z</dcterms:created>
  <dc:creator>Microsoft Word</dc:creator>
  <dc:description/>
  <cp:keywords/>
  <dc:language>en-US</dc:language>
  <cp:lastModifiedBy>Jim Blied</cp:lastModifiedBy>
  <cp:lastPrinted>2011-08-12T20:15:00Z</cp:lastPrinted>
  <dcterms:modified xsi:type="dcterms:W3CDTF">2011-08-13T03:16:00Z</dcterms:modified>
  <cp:revision>7</cp:revision>
  <dc:subject/>
  <dc:title>WORD</dc:title>
</cp:coreProperties>
</file>