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JOURN 1 </w:t>
      </w:r>
    </w:p>
    <w:p>
      <w:pPr>
        <w:pStyle w:val="Normal"/>
        <w:jc w:val="center"/>
        <w:rPr>
          <w:rFonts w:ascii="Times New Roman" w:hAnsi="Times New Roman" w:cs="Times New Roman"/>
          <w:sz w:val="22"/>
          <w:szCs w:val="22"/>
        </w:rPr>
      </w:pPr>
      <w:r>
        <w:rPr>
          <w:rFonts w:cs="Times New Roman" w:ascii="Times New Roman" w:hAnsi="Times New Roman"/>
          <w:b/>
          <w:sz w:val="22"/>
          <w:szCs w:val="22"/>
        </w:rPr>
        <w:t>INTRODUCTION TO MASS COMMUNICATIONS (#53158)</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Fall 2011</w:t>
      </w:r>
    </w:p>
    <w:p>
      <w:pPr>
        <w:pStyle w:val="Normal"/>
        <w:rPr>
          <w:rFonts w:ascii="Times New Roman" w:hAnsi="Times New Roman" w:cs="Times New Roman"/>
          <w:sz w:val="22"/>
          <w:szCs w:val="22"/>
        </w:rPr>
      </w:pPr>
      <w:r>
        <w:rPr>
          <w:rFonts w:cs="Times New Roman" w:ascii="Times New Roman" w:hAnsi="Times New Roman"/>
          <w:sz w:val="22"/>
          <w:szCs w:val="22"/>
        </w:rPr>
        <w:t>Ryan LaSalle – 8:00-8:50 am  –  MWF   POR2</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 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Wednesday, Dec. 14, 8:00-9:50 a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The Media:</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s in your mailbox. It’s on your doorstep. It’s plugged in. It’s embedded. It’s there at the click of a mouse. It’s coming right back after these messages. It’s streaming. It’s recording while you’re away. It’s wireless and it probably has a little “i” in front of it. It’s coming to a theater near you. It’s everywhere and yet how often do we stop to questio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urnalism 1 aims to provide students with a critical approach to the world of mass media through an understanding of historical context, communication theory, and journalistic ethics.  We will examine many forms of mass media, including newspapers, magazines, the Internet, television, film, and advertisements. Upon successfully completing this class, a student should be able to read and analyze various forms of media through discussion and writing and demonstrate a basic knowledge and application of communication theory.</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Be prepared to:</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Come to class. Examine the mass media. Take notes. Ask questions. Do research. Write papers. Take tests. Think critical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lways have your:   </w:t>
      </w:r>
      <w:r>
        <w:rPr>
          <w:rFonts w:cs="Times New Roman" w:ascii="Times New Roman" w:hAnsi="Times New Roman"/>
          <w:sz w:val="22"/>
          <w:szCs w:val="22"/>
        </w:rPr>
        <w:t xml:space="preserve">*notebook    *writing instrument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extbook: </w:t>
      </w:r>
      <w:r>
        <w:rPr>
          <w:rFonts w:cs="Times New Roman" w:ascii="Times New Roman" w:hAnsi="Times New Roman"/>
          <w:sz w:val="22"/>
          <w:szCs w:val="22"/>
        </w:rPr>
        <w:t>Media/Impact: An Introduction to Mass Media,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Shirley Biagi</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4 absences allowed without penalty. Subsequent absences result in a loss of participation points. Absences totaling more than two weeks (6 classes) within the first 9 weeks of class may cause the student to be dropped from the class. Late work will be accepted for partial credit with instructor’s approval (5% deduction for each class day late). Note: this does not apply to the final project and its components or the final test. If a test is not taken on the date of the test, a make-up test may be arranged at the discretion of the instructor and may be subject to a late penal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pPr>
      <w:r>
        <w:rPr>
          <w:rFonts w:cs="Times New Roman" w:ascii="Times New Roman" w:hAnsi="Times New Roman"/>
          <w:b/>
          <w:sz w:val="22"/>
          <w:szCs w:val="22"/>
        </w:rPr>
        <w:t>(3-5)    1. Written assignments (response/analysis)</w:t>
        <w:tab/>
        <w:t xml:space="preserve">     5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4-6)    2. Quizzes/tests</w:t>
        <w:tab/>
        <w:tab/>
        <w:t xml:space="preserve"> </w:t>
        <w:tab/>
        <w:tab/>
        <w:t xml:space="preserve">                  5-20</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1)       3. Midterm essay</w:t>
        <w:tab/>
        <w:tab/>
        <w:tab/>
        <w:tab/>
        <w:t xml:space="preserve">     10</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1)       4. Final essay</w:t>
        <w:tab/>
        <w:tab/>
        <w:tab/>
        <w:tab/>
        <w:tab/>
        <w:t xml:space="preserve">     25</w:t>
        <w:tab/>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ab/>
        <w:tab/>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Oct. 14, 2011</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58:00Z</dcterms:created>
  <dc:creator>Preferred Customer</dc:creator>
  <dc:description/>
  <dc:language>en-US</dc:language>
  <cp:lastModifiedBy>cambridge</cp:lastModifiedBy>
  <cp:lastPrinted>2008-08-18T12:32:00Z</cp:lastPrinted>
  <dcterms:modified xsi:type="dcterms:W3CDTF">2011-08-10T20:09:00Z</dcterms:modified>
  <cp:revision>3</cp:revision>
  <dc:subject/>
  <dc:title>English 1 - Composition</dc:title>
</cp:coreProperties>
</file>