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 101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0"/>
          <w:szCs w:val="30"/>
        </w:rPr>
        <w:t>Intro to Dental Assisting Syllabu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structor:  Shelly Sorensen, CDPMA, RDA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</w:t>
      </w:r>
      <w:r>
        <w:rPr>
          <w:sz w:val="26"/>
          <w:szCs w:val="26"/>
        </w:rPr>
        <w:t>638-0370 Dental Assisting Department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</w:t>
      </w:r>
      <w:r>
        <w:rPr>
          <w:sz w:val="26"/>
          <w:szCs w:val="26"/>
        </w:rPr>
        <w:t>shelly.sorensen@reedleycollege.e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Office Hours:  Tuesday   10:30 – 11:30;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                  </w:t>
      </w:r>
      <w:r>
        <w:rPr>
          <w:sz w:val="26"/>
          <w:szCs w:val="26"/>
        </w:rPr>
        <w:t>Thursday 10:30 – 12: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ime:           Lecture:      Monday   10:30-11:30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Thursday 12:30 – 1: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exts:  Bird, Robinson, Modern Dental Assisting, 1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Ed.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</w:t>
      </w:r>
      <w:r>
        <w:rPr>
          <w:sz w:val="26"/>
          <w:szCs w:val="26"/>
        </w:rPr>
        <w:t>Bird, Student Workbook Modern Dental Assisting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      </w:t>
      </w:r>
      <w:r>
        <w:rPr>
          <w:sz w:val="26"/>
          <w:szCs w:val="26"/>
        </w:rPr>
        <w:t>Various Handou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upplies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en, pencil, erase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Note paper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cantron cards, 882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niform, including lab jack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ssignments:  Student shall complete all assignments, quizzes and examinations 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on the designated dates.  Bring a #2 pencil, eraser and a         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scantron card for every examination. </w:t>
      </w:r>
      <w:r>
        <w:rPr>
          <w:b/>
          <w:sz w:val="26"/>
          <w:szCs w:val="26"/>
        </w:rPr>
        <w:t xml:space="preserve">Leave cell phone out of  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exam room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nal Drop Date:  FRIDAY, OCTOBER 15, 2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rading:  Grading scale and all other information will be upheld which is in the 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          </w:t>
      </w:r>
      <w:r>
        <w:rPr>
          <w:sz w:val="26"/>
          <w:szCs w:val="26"/>
        </w:rPr>
        <w:t>DA 101 Course Outline and Program Polici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nal Exam:  Thursday, DECEMBER 9, 2010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36"/>
          <w:szCs w:val="26"/>
        </w:rPr>
      </w:pPr>
      <w:r>
        <w:rPr>
          <w:rFonts w:cs="Bradley Hand ITC" w:ascii="Bradley Hand ITC" w:hAnsi="Bradley Hand ITC"/>
          <w:sz w:val="36"/>
          <w:szCs w:val="26"/>
        </w:rPr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10:00Z</dcterms:created>
  <dc:creator>ss012</dc:creator>
  <dc:description/>
  <dc:language>en-US</dc:language>
  <cp:lastModifiedBy>Diana Rodriguez</cp:lastModifiedBy>
  <cp:lastPrinted>2010-08-16T11:22:00Z</cp:lastPrinted>
  <dcterms:modified xsi:type="dcterms:W3CDTF">2011-08-15T17:10:00Z</dcterms:modified>
  <cp:revision>2</cp:revision>
  <dc:subject/>
  <dc:title>DA 101</dc:title>
</cp:coreProperties>
</file>