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eastAsia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 101</w:t>
      </w:r>
    </w:p>
    <w:p>
      <w:pPr>
        <w:pStyle w:val="Heading1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ODENTAL SCIENCE  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structor:  Shelly Sorensen, CDPMA, RD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638-0370 Dental Assisting Depart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shelly.sorensen@reedleycollege.ed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ffice Hours:   Tuesday 10:30 – 11:30; Thursday 10:30 – 12:3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ime:   Lecture:  Tuesday  12:30 - 3:0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xts:    Bird, Robinson  Modern Dental Assisting, 9th Ed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Bird, Robinson, Modern Dental Assisting Student Workbook, 9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Dental Terminolog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Various Handouts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ppl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, pencil, red/blue pencil and era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nd mirr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x5 cards – man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ored pencils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ssay scantrons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opics:    1. Landmarks of the face and oral cavit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2. Skull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3. Head &amp; neck anatom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4. Dental histology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Assignments:  Student shall complete all assignments, quizzes and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examinations on the designated dates.  Bring a #2 pencil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eraser and an essay scantron card for every examination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sz w:val="26"/>
          <w:szCs w:val="26"/>
        </w:rPr>
        <w:t>Leave cell phone out of exam room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 Drop Date:  FRIDAY, OCTOBER 15, 201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rading:  Grading scale and all other information will be upheld which is in the DA 101 Course Outline and Program Polici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inal Exam:  Tuesday, DECEMBER 7, 2010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10:00Z</dcterms:created>
  <dc:creator>ssorensen</dc:creator>
  <dc:description/>
  <dc:language>en-US</dc:language>
  <cp:lastModifiedBy>Diana Rodriguez</cp:lastModifiedBy>
  <cp:lastPrinted>2010-08-13T11:49:00Z</cp:lastPrinted>
  <dcterms:modified xsi:type="dcterms:W3CDTF">2011-08-15T17:10:00Z</dcterms:modified>
  <cp:revision>2</cp:revision>
  <dc:subject/>
  <dc:title>BIODENTAL SCIENCE  I – SORENSEN</dc:title>
</cp:coreProperties>
</file>