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OLOGY 1: PRINCIPLES OF BIOLOGY</w:t>
        <w:tab/>
        <w:tab/>
        <w:tab/>
        <w:tab/>
        <w:t>Fall 20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: Ms. Smith Bus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Office Hours:  Monday 12:00-1:00 pm and Wednesday 10:00-12:00 pm,  LFS 13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Phone:  638-3641 #3636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-mail:  bethany.bush@reedleycollege.ed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ure:  T, TH 11:00-12:15 pm  LFS 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b:  Thursday 2:00-3:50 pm; LFS 1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COURSE DESCRIPTION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A.</w:t>
        <w:tab/>
        <w:t>Title:</w:t>
      </w:r>
      <w:r>
        <w:rPr>
          <w:rFonts w:cs="Calibri" w:ascii="Calibri" w:hAnsi="Calibri"/>
          <w:sz w:val="24"/>
          <w:szCs w:val="24"/>
        </w:rPr>
        <w:t xml:space="preserve">  Biology 1 - Principles of Biology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.</w:t>
        <w:tab/>
        <w:t>Prerequisite:</w:t>
      </w:r>
      <w:r>
        <w:rPr>
          <w:rFonts w:cs="Calibri" w:ascii="Calibri" w:hAnsi="Calibri"/>
          <w:sz w:val="24"/>
          <w:szCs w:val="24"/>
        </w:rPr>
        <w:t xml:space="preserve"> Math 10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asic Skills Advisories:</w:t>
      </w:r>
      <w:r>
        <w:rPr>
          <w:rFonts w:cs="Calibri" w:ascii="Calibri" w:hAnsi="Calibri"/>
          <w:sz w:val="24"/>
          <w:szCs w:val="24"/>
        </w:rPr>
        <w:t xml:space="preserve">  Eligibility for ENGL 125 &amp; 1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ubject Advisories:</w:t>
      </w:r>
      <w:r>
        <w:rPr>
          <w:rFonts w:cs="Calibri" w:ascii="Calibri" w:hAnsi="Calibri"/>
          <w:sz w:val="24"/>
          <w:szCs w:val="24"/>
        </w:rPr>
        <w:t xml:space="preserve">  One year course in high school chemistry and/or high </w:t>
        <w:tab/>
        <w:t xml:space="preserve">school </w:t>
        <w:tab/>
        <w:t>biolog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C.</w:t>
        <w:tab/>
        <w:t>Summary:</w:t>
      </w:r>
      <w:r>
        <w:rPr>
          <w:rFonts w:cs="Calibri" w:ascii="Calibri" w:hAnsi="Calibri"/>
          <w:sz w:val="24"/>
          <w:szCs w:val="24"/>
        </w:rPr>
        <w:t xml:space="preserve">  This course is recommended for the pre-profession and life science </w:t>
        <w:tab/>
        <w:t xml:space="preserve">majors.  It fulfills the prerequisite for Biology 20 (and is recommended for </w:t>
        <w:tab/>
        <w:t xml:space="preserve">Biology 4 and 6).  Topics covered include the cellular and chemical basis of life, </w:t>
        <w:tab/>
        <w:t xml:space="preserve">organ systems, genetics, evolution and the origin of life, ecology and </w:t>
        <w:tab/>
        <w:t>environmental concerns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D.</w:t>
        <w:tab/>
        <w:t>Objectives:</w:t>
      </w:r>
      <w:r>
        <w:rPr>
          <w:rFonts w:cs="Calibri" w:ascii="Calibri" w:hAnsi="Calibri"/>
          <w:sz w:val="24"/>
          <w:szCs w:val="24"/>
        </w:rPr>
        <w:t xml:space="preserve">  To become familiar with the study of anatomical and physiological </w:t>
        <w:tab/>
        <w:t xml:space="preserve">similarities and differences of living systems as they relate to heredity, </w:t>
        <w:tab/>
        <w:t xml:space="preserve">evolutionary history and ecology.  When completed, the student will have an </w:t>
        <w:tab/>
        <w:t xml:space="preserve">awareness and an appreciation of some of the choices the field of Biology has to </w:t>
        <w:tab/>
        <w:t>offer, as well as a solid background to pursue the career of their choi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 COURSE OBJECTIVES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rFonts w:cs="Calibri" w:ascii="Calibri" w:hAnsi="Calibri"/>
          <w:b/>
        </w:rPr>
        <w:t>A.</w:t>
      </w:r>
      <w:r>
        <w:rPr>
          <w:rFonts w:cs="Calibri" w:ascii="Calibri" w:hAnsi="Calibri"/>
        </w:rPr>
        <w:tab/>
        <w:t>identify life from an evolutionary approach, from basic organic molecules to whole organ syste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ab/>
        <w:t xml:space="preserve">evaluate the biological sciences through references to historical discoveries and contributions which have led to the current use of scientific methods. 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rFonts w:cs="Calibri" w:ascii="Calibri" w:hAnsi="Calibri"/>
          <w:b/>
        </w:rPr>
        <w:t>C.</w:t>
        <w:tab/>
      </w:r>
      <w:r>
        <w:rPr>
          <w:rFonts w:cs="Calibri" w:ascii="Calibri" w:hAnsi="Calibri"/>
        </w:rPr>
        <w:t>use scientific methods in performing experiments and collecting data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ab/>
        <w:t>apply the classical principles of Mendelian genetics to understand DNA as hereditary material and the application to evolutionary thought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>.</w:t>
        <w:tab/>
        <w:t>understand chemical and energy relationships of the levels of biological organiza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  <w:b/>
        </w:rPr>
        <w:t>F.</w:t>
      </w:r>
      <w:r>
        <w:rPr>
          <w:rFonts w:cs="Calibri" w:ascii="Calibri" w:hAnsi="Calibri"/>
        </w:rPr>
        <w:tab/>
        <w:t>compare and contrast functional systems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  <w:b/>
        </w:rPr>
        <w:t>G</w:t>
      </w:r>
      <w:r>
        <w:rPr>
          <w:rFonts w:cs="Calibri" w:ascii="Calibri" w:hAnsi="Calibri"/>
        </w:rPr>
        <w:t>.</w:t>
        <w:tab/>
        <w:t>identify environmental and ecological issue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H</w:t>
      </w:r>
      <w:r>
        <w:rPr>
          <w:rFonts w:cs="Calibri" w:ascii="Calibri" w:hAnsi="Calibri"/>
        </w:rPr>
        <w:t>.</w:t>
        <w:tab/>
        <w:t>evaluate scientific literature and current biological advanc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II.  REQUIRED MATERIALS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>1.  Text:  Mader, S., BIOLOGY REEDLEY COLLEGE CUSTOM,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 edition, </w:t>
        <w:tab/>
        <w:t>McGraw-Hill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2.  Laboratory Manual:  Mader, BIOLOGY CUSTOM LAB MANUAL </w:t>
        <w:tab/>
        <w:t xml:space="preserve">REEDLEY </w:t>
        <w:tab/>
        <w:t>COLLEGE, 10</w:t>
      </w:r>
      <w:r>
        <w:rPr>
          <w:rFonts w:cs="Calibri" w:ascii="Calibri" w:hAnsi="Calibri"/>
          <w:sz w:val="24"/>
          <w:szCs w:val="24"/>
          <w:vertAlign w:val="superscript"/>
        </w:rPr>
        <w:t xml:space="preserve">th </w:t>
      </w:r>
      <w:r>
        <w:rPr>
          <w:rFonts w:cs="Calibri" w:ascii="Calibri" w:hAnsi="Calibri"/>
          <w:sz w:val="24"/>
          <w:szCs w:val="24"/>
        </w:rPr>
        <w:t>edition, McGraw-Hill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3.  Biology Drawing Paper for lab plat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>4.  Scantron form 886 (x6); quiz strips (x10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5.  E-mail Addr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V.  NO FOOD, BEVERAGE, CELLULAR PHONES OR PROFANITY AT ANY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TIME!!!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 ATTENDANC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You are expected to be on time for each laboratory and lecture session.  </w:t>
        <w:tab/>
        <w:t xml:space="preserve">Tardiness may be construed as an absence from the class.  Be aware that 3 </w:t>
        <w:tab/>
        <w:t xml:space="preserve">tardies = 1 absence.  If you are late, it is your responsibility to see the instructor </w:t>
        <w:tab/>
        <w:t xml:space="preserve">after class.  This is very important because </w:t>
      </w:r>
      <w:r>
        <w:rPr>
          <w:rFonts w:cs="Calibri" w:ascii="Calibri" w:hAnsi="Calibri"/>
          <w:b/>
          <w:sz w:val="24"/>
          <w:szCs w:val="24"/>
        </w:rPr>
        <w:t xml:space="preserve">if you miss more hours than this class </w:t>
        <w:tab/>
        <w:t>meets in two weeks (i.e. 10), you will be dropped</w:t>
      </w:r>
      <w:r>
        <w:rPr>
          <w:rFonts w:cs="Calibri" w:ascii="Calibri" w:hAnsi="Calibri"/>
          <w:sz w:val="24"/>
          <w:szCs w:val="24"/>
        </w:rPr>
        <w:t xml:space="preserve"> unless your instructor has </w:t>
        <w:tab/>
        <w:t xml:space="preserve">been informed of the extenuating circumstances causing your absences.  Any </w:t>
        <w:tab/>
        <w:t xml:space="preserve">missed lab counts for two hours absence.  Attendance in this class is closely </w:t>
        <w:tab/>
        <w:t>monitored due to safety issu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 TESTS AND EVALUATIONS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.  </w:t>
      </w:r>
      <w:r>
        <w:rPr>
          <w:rFonts w:cs="Calibri" w:ascii="Calibri" w:hAnsi="Calibri"/>
          <w:sz w:val="24"/>
          <w:szCs w:val="24"/>
          <w:lang w:val="fr-FR"/>
        </w:rPr>
        <w:t>Grad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  <w:lang w:val="fr-FR"/>
        </w:rPr>
        <w:tab/>
      </w:r>
      <w:r>
        <w:rPr>
          <w:rFonts w:cs="Calibri" w:ascii="Calibri" w:hAnsi="Calibri"/>
          <w:b/>
          <w:sz w:val="24"/>
          <w:szCs w:val="24"/>
          <w:u w:val="single"/>
          <w:lang w:val="fr-FR"/>
        </w:rPr>
        <w:t>Description</w:t>
      </w:r>
      <w:r>
        <w:rPr>
          <w:rFonts w:cs="Calibri" w:ascii="Calibri" w:hAnsi="Calibri"/>
          <w:sz w:val="24"/>
          <w:szCs w:val="24"/>
          <w:u w:val="single"/>
          <w:lang w:val="fr-FR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  <w:lang w:val="fr-FR"/>
        </w:rPr>
        <w:t>Points Possible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fr-FR"/>
        </w:rPr>
        <w:tab/>
      </w:r>
      <w:r>
        <w:rPr>
          <w:rFonts w:cs="Calibri" w:ascii="Calibri" w:hAnsi="Calibri"/>
          <w:sz w:val="24"/>
          <w:szCs w:val="24"/>
        </w:rPr>
        <w:t>Textbook Tour</w:t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0 Lab Exercises (10 pts. each)</w:t>
        <w:tab/>
        <w:tab/>
        <w:tab/>
        <w:tab/>
        <w:tab/>
        <w:t>1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10 Lab Plates (drawings) (10 @ 10 pts. each)</w:t>
        <w:tab/>
        <w:tab/>
        <w:tab/>
        <w:tab/>
        <w:t>1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Research report</w:t>
        <w:tab/>
        <w:tab/>
        <w:tab/>
        <w:tab/>
        <w:tab/>
        <w:tab/>
        <w:tab/>
        <w:t>5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3 Lab Practicals (100 pts. each)</w:t>
        <w:tab/>
        <w:tab/>
        <w:tab/>
        <w:tab/>
        <w:tab/>
        <w:t>3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3 Lecture Exams (100 pts. each)</w:t>
        <w:tab/>
        <w:tab/>
        <w:tab/>
        <w:tab/>
        <w:tab/>
        <w:t>3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Lecture Final (comprehensive)</w:t>
        <w:tab/>
        <w:tab/>
        <w:tab/>
        <w:tab/>
        <w:tab/>
        <w:t>2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pproximate Total Points = </w:t>
        <w:tab/>
        <w:tab/>
        <w:tab/>
        <w:tab/>
        <w:tab/>
        <w:tab/>
        <w:t>1180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B. </w:t>
        <w:tab/>
      </w:r>
      <w:r>
        <w:rPr>
          <w:rFonts w:cs="Calibri" w:ascii="Calibri" w:hAnsi="Calibri"/>
          <w:i/>
          <w:color w:val="000000"/>
          <w:sz w:val="24"/>
          <w:szCs w:val="24"/>
        </w:rPr>
        <w:t>Grading scale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90% = A</w:t>
        <w:tab/>
        <w:t>80% = B</w:t>
        <w:tab/>
        <w:t>70% = C</w:t>
        <w:tab/>
        <w:t>60% = D</w:t>
        <w:tab/>
        <w:t>50% and below = F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At any point you can check your grades on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webgrade</w:t>
      </w:r>
      <w:r>
        <w:rPr>
          <w:rFonts w:cs="Calibri" w:ascii="Calibri" w:hAnsi="Calibri"/>
          <w:color w:val="000000"/>
          <w:sz w:val="24"/>
          <w:szCs w:val="24"/>
        </w:rPr>
        <w:t xml:space="preserve"> via our Blackboard site </w:t>
        <w:tab/>
        <w:t xml:space="preserve">through the Reedley College homepage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4"/>
            <w:szCs w:val="24"/>
          </w:rPr>
          <w:t>www.reedleycollege.edu</w:t>
        </w:r>
      </w:hyperlink>
      <w:r>
        <w:rPr>
          <w:rStyle w:val="InternetLink"/>
          <w:rFonts w:cs="Calibri" w:ascii="Calibri" w:hAnsi="Calibri"/>
          <w:b/>
          <w:i/>
          <w:color w:val="000000"/>
          <w:sz w:val="24"/>
          <w:szCs w:val="24"/>
          <w:u w:val="none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Your </w:t>
        <w:tab/>
        <w:t xml:space="preserve">Blackboard username and password is your 7 digit student ID number.  The 24/7 </w:t>
        <w:tab/>
        <w:t xml:space="preserve">helpdesk address is: </w:t>
      </w:r>
      <w:hyperlink r:id="rId3" w:tgtFrame="_blank">
        <w:r>
          <w:rPr>
            <w:rStyle w:val="InternetLink"/>
            <w:rFonts w:cs="Arial" w:ascii="Calibri" w:hAnsi="Calibri"/>
            <w:i/>
            <w:sz w:val="19"/>
            <w:szCs w:val="19"/>
            <w:u w:val="single"/>
          </w:rPr>
          <w:t>http://d2.parature.com/ics/support/default.asp?deptID=8032</w:t>
        </w:r>
      </w:hyperlink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nd </w:t>
        <w:tab/>
        <w:t xml:space="preserve">phone is </w:t>
      </w:r>
      <w:r>
        <w:rPr>
          <w:rFonts w:cs="Arial" w:ascii="Calibri" w:hAnsi="Calibri"/>
          <w:color w:val="000000"/>
          <w:sz w:val="19"/>
          <w:szCs w:val="19"/>
        </w:rPr>
        <w:t>1-866-401-7784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Choose th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webgrade </w:t>
      </w:r>
      <w:r>
        <w:rPr>
          <w:rFonts w:cs="Calibri" w:ascii="Calibri" w:hAnsi="Calibri"/>
          <w:color w:val="000000"/>
          <w:sz w:val="24"/>
          <w:szCs w:val="24"/>
        </w:rPr>
        <w:t xml:space="preserve">link on the left hand side of the Bb screen.  You will need a </w:t>
        <w:tab/>
      </w:r>
      <w:r>
        <w:rPr>
          <w:rFonts w:cs="Calibri" w:ascii="Calibri" w:hAnsi="Calibri"/>
          <w:color w:val="000000"/>
          <w:sz w:val="24"/>
          <w:szCs w:val="24"/>
          <w:u w:val="single"/>
        </w:rPr>
        <w:t>webgrade</w:t>
      </w:r>
      <w:r>
        <w:rPr>
          <w:rFonts w:cs="Calibri" w:ascii="Calibri" w:hAnsi="Calibri"/>
          <w:color w:val="000000"/>
          <w:sz w:val="24"/>
          <w:szCs w:val="24"/>
        </w:rPr>
        <w:t xml:space="preserve"> password which can be obtained from your teacher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You are </w:t>
        <w:tab/>
        <w:t xml:space="preserve">encouraged to check this site regularly and keep track of your own grades!  </w:t>
      </w:r>
    </w:p>
    <w:p>
      <w:pPr>
        <w:pStyle w:val="Normal"/>
        <w:rPr>
          <w:rFonts w:ascii="Calibri" w:hAnsi="Calibri" w:cs="Courier New"/>
          <w:b/>
          <w:b/>
          <w:bCs/>
          <w:color w:val="000000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C.  </w:t>
        <w:tab/>
      </w:r>
      <w:r>
        <w:rPr>
          <w:rFonts w:cs="Calibri" w:ascii="Calibri" w:hAnsi="Calibri"/>
          <w:i/>
          <w:sz w:val="24"/>
          <w:szCs w:val="24"/>
        </w:rPr>
        <w:t xml:space="preserve">Lecture Exams </w:t>
      </w:r>
      <w:r>
        <w:rPr>
          <w:rFonts w:cs="Calibri" w:ascii="Calibri" w:hAnsi="Calibri"/>
          <w:sz w:val="24"/>
          <w:szCs w:val="24"/>
        </w:rPr>
        <w:t xml:space="preserve">will include multiple choice questions and usually 2-3 short essay </w:t>
        <w:tab/>
        <w:t>questions.  Many times these essays will be the main objectives of each chapt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.</w:t>
        <w:tab/>
      </w:r>
      <w:r>
        <w:rPr>
          <w:rFonts w:cs="Calibri" w:ascii="Calibri" w:hAnsi="Calibri"/>
          <w:i/>
          <w:sz w:val="24"/>
          <w:szCs w:val="24"/>
        </w:rPr>
        <w:t xml:space="preserve">Lab Practicals </w:t>
      </w:r>
      <w:r>
        <w:rPr>
          <w:rFonts w:cs="Calibri" w:ascii="Calibri" w:hAnsi="Calibri"/>
          <w:sz w:val="24"/>
          <w:szCs w:val="24"/>
        </w:rPr>
        <w:t xml:space="preserve">will be a “hands on” test for the work done in the laboratory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E.  </w:t>
        <w:tab/>
      </w:r>
      <w:r>
        <w:rPr>
          <w:rFonts w:cs="Calibri" w:ascii="Calibri" w:hAnsi="Calibri"/>
          <w:i/>
          <w:sz w:val="24"/>
          <w:szCs w:val="24"/>
        </w:rPr>
        <w:t xml:space="preserve">Lab Exercises </w:t>
      </w:r>
      <w:r>
        <w:rPr>
          <w:rFonts w:cs="Calibri" w:ascii="Calibri" w:hAnsi="Calibri"/>
          <w:sz w:val="24"/>
          <w:szCs w:val="24"/>
        </w:rPr>
        <w:t xml:space="preserve">will consist of lab questions taken directly from the lab book or </w:t>
        <w:tab/>
        <w:t xml:space="preserve">handouts.  They will be collected one week after the laboratory was completed.  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These are to have the answers to laboratory questions as well as any problems </w:t>
        <w:tab/>
        <w:t xml:space="preserve">to work or tables to fill in.  Forgotten lab notebooks means no score – as you are </w:t>
        <w:tab/>
        <w:t xml:space="preserve">responsible for your work.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.</w:t>
        <w:tab/>
      </w:r>
      <w:r>
        <w:rPr>
          <w:rFonts w:cs="Calibri" w:ascii="Calibri" w:hAnsi="Calibri"/>
          <w:i/>
          <w:sz w:val="24"/>
          <w:szCs w:val="24"/>
        </w:rPr>
        <w:t xml:space="preserve">Quizzes </w:t>
      </w:r>
      <w:r>
        <w:rPr>
          <w:rFonts w:cs="Calibri" w:ascii="Calibri" w:hAnsi="Calibri"/>
          <w:sz w:val="24"/>
          <w:szCs w:val="24"/>
        </w:rPr>
        <w:t xml:space="preserve">will consist of questions concerning the previous labs/lectures and/or </w:t>
        <w:tab/>
        <w:t xml:space="preserve">the current day’s lab/lecture.  Stay caught up and these will be welcome bonus </w:t>
        <w:tab/>
        <w:t>points!</w:t>
      </w:r>
      <w:r>
        <w:rPr>
          <w:rFonts w:cs="Calibri" w:ascii="Calibri" w:hAnsi="Calibri"/>
          <w:color w:val="000000"/>
          <w:sz w:val="24"/>
          <w:szCs w:val="24"/>
        </w:rPr>
        <w:t xml:space="preserve">  These quizzes are open note.  Only your own notes can be used, no </w:t>
        <w:tab/>
        <w:t xml:space="preserve">handouts or books. Quizzes missed due to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tardies or absences may NOT be </w:t>
        <w:tab/>
        <w:t>made up</w:t>
      </w:r>
      <w:r>
        <w:rPr>
          <w:rFonts w:cs="Calibri" w:ascii="Calibri" w:hAnsi="Calibri"/>
          <w:i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. </w:t>
        <w:tab/>
      </w:r>
      <w:r>
        <w:rPr>
          <w:rFonts w:cs="Calibri" w:ascii="Calibri" w:hAnsi="Calibri"/>
          <w:i/>
          <w:sz w:val="24"/>
          <w:szCs w:val="24"/>
        </w:rPr>
        <w:t xml:space="preserve">Lab Plates </w:t>
      </w:r>
      <w:r>
        <w:rPr>
          <w:rFonts w:cs="Calibri" w:ascii="Calibri" w:hAnsi="Calibri"/>
          <w:sz w:val="24"/>
          <w:szCs w:val="24"/>
        </w:rPr>
        <w:t xml:space="preserve">(drawings) will be due, at the beginning of the next lab.  </w:t>
        <w:tab/>
        <w:t xml:space="preserve">Approximately 10 plates will be collected throughout the semester, which </w:t>
        <w:tab/>
        <w:t xml:space="preserve">will roughly total one exam.  Extra time and neatness as well as accuracy are very </w:t>
        <w:tab/>
        <w:t xml:space="preserve">important to a successful laboratory grade.  See the LAB DRAWING HAND </w:t>
        <w:tab/>
        <w:t xml:space="preserve">OUT for more details on how the lab drawings will be graded.  Drawings that are </w:t>
        <w:tab/>
        <w:t xml:space="preserve">not on the required Biology drawing </w:t>
        <w:tab/>
        <w:t xml:space="preserve">paper will not be graded.  You will always </w:t>
        <w:tab/>
        <w:t>have one week to complete the lab pla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.</w:t>
        <w:tab/>
        <w:t xml:space="preserve">The final lecture exam will be comprehensive.  This will keep you current </w:t>
        <w:tab/>
        <w:t xml:space="preserve">throughout the semester and will better prepare you for your next class.  </w:t>
        <w:tab/>
        <w:t xml:space="preserve">Remember, this is a prerequisite for all other classes and thus one of the major </w:t>
        <w:tab/>
        <w:t xml:space="preserve">goals is to have you adequately prepared.  </w:t>
      </w:r>
      <w:r>
        <w:rPr>
          <w:rFonts w:cs="Calibri" w:ascii="Calibri" w:hAnsi="Calibri"/>
          <w:sz w:val="24"/>
          <w:szCs w:val="24"/>
          <w:u w:val="single"/>
        </w:rPr>
        <w:t>Life is cumulative!!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.</w:t>
        <w:tab/>
        <w:t xml:space="preserve">Make-up  lecture exams will be oral or essay at the discretion of the </w:t>
        <w:tab/>
        <w:t xml:space="preserve">instructor.  </w:t>
      </w:r>
      <w:r>
        <w:rPr>
          <w:rFonts w:cs="Calibri" w:ascii="Calibri" w:hAnsi="Calibri"/>
          <w:b/>
          <w:i/>
          <w:sz w:val="24"/>
          <w:szCs w:val="24"/>
        </w:rPr>
        <w:t xml:space="preserve">Missed lab practicals cannot be made up due to the equipment, </w:t>
        <w:tab/>
        <w:t>time, space availability, and the preparation needed to do so.</w:t>
      </w:r>
      <w:r>
        <w:rPr>
          <w:rFonts w:cs="Calibri" w:ascii="Calibri" w:hAnsi="Calibri"/>
          <w:sz w:val="24"/>
          <w:szCs w:val="24"/>
        </w:rPr>
        <w:t xml:space="preserve">  It is highly </w:t>
        <w:tab/>
        <w:t xml:space="preserve">recommended that you call before an absence!  You have approximately one </w:t>
        <w:tab/>
        <w:t xml:space="preserve">week to make-up any missed lecture exam.  After two weeks any missed grade </w:t>
        <w:tab/>
        <w:t xml:space="preserve">may not be made up unless prior written arrangements have been made to </w:t>
        <w:tab/>
        <w:t>ensure quality work and fairness to the instructor and the other stud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.</w:t>
        <w:tab/>
        <w:t>See research report information on Blackboar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VII.  Other informatio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rops:</w:t>
      </w:r>
      <w:r>
        <w:rPr>
          <w:rFonts w:cs="Calibri" w:ascii="Calibri" w:hAnsi="Calibri"/>
          <w:sz w:val="24"/>
          <w:szCs w:val="24"/>
        </w:rPr>
        <w:t xml:space="preserve">  You have until the 9th week of school to drop.  If you elect to do so, be </w:t>
        <w:tab/>
        <w:t xml:space="preserve">sure to drop yourself.  Do not assume you have been automatically </w:t>
        <w:tab/>
        <w:t xml:space="preserve">dropped.  This is very important, as after the 9th week a grade must be give, by </w:t>
        <w:tab/>
        <w:t>state law, whether you attend class or no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Extra Credit:</w:t>
      </w:r>
      <w:r>
        <w:rPr>
          <w:rFonts w:cs="Calibri" w:ascii="Calibri" w:hAnsi="Calibri"/>
          <w:sz w:val="24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 xml:space="preserve">needed.  All extra credit is due at the beginning of lab, in the 17th week of the </w:t>
        <w:tab/>
        <w:t xml:space="preserve">semester. 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If you have over four absences within the semester you will not be </w:t>
        <w:tab/>
        <w:t>eligible for these points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VIII.  Help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If you should have difficulty grasping the material presented during the course </w:t>
        <w:tab/>
        <w:t xml:space="preserve">be sure to see your instructor at the first sign of trouble.  Often, a few minutes </w:t>
        <w:tab/>
        <w:t xml:space="preserve">can clear up many problems!  If you are having trouble studying, perhaps you </w:t>
        <w:tab/>
        <w:t xml:space="preserve">need a </w:t>
        <w:tab/>
        <w:t>few study hints or a tutor at the Tutorial Center.  Please come in for help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Each hour of lab requires one hour of study time, outside the laboratory </w:t>
        <w:tab/>
        <w:t xml:space="preserve">each week.  This equals eight hours of study each week in order to pass this </w:t>
        <w:tab/>
        <w:t xml:space="preserve">class.  </w:t>
        <w:tab/>
        <w:t>Do your planning accordingl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Success comes before work only in the dictionary.  Overall, I hope you have a fun </w:t>
        <w:tab/>
        <w:t>semester and learn Biology along the way.  Good Luc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X.  </w:t>
        <w:tab/>
        <w:t xml:space="preserve">Academic Dishonesty 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 xml:space="preserve">Academic dishonesty is unacceptable and will not be tolerated by Reedley 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rFonts w:cs="Calibri" w:ascii="Calibri" w:hAnsi="Calibri"/>
          <w:b/>
          <w:szCs w:val="24"/>
        </w:rPr>
        <w:t>Cheating</w:t>
      </w:r>
      <w:r>
        <w:rPr>
          <w:rFonts w:cs="Calibri" w:ascii="Calibri" w:hAnsi="Calibri"/>
          <w:szCs w:val="24"/>
        </w:rPr>
        <w:t xml:space="preserve"> is the act of deception by which a student misleadingly demonstrates </w:t>
        <w:tab/>
        <w:t xml:space="preserve">that he/she has mastered information on an academic exercise.  Examples </w:t>
        <w:tab/>
        <w:t xml:space="preserve">include but are not limited to: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.  Copying or allowing another to copy a test, paper, project, or performance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 xml:space="preserve">2.  Using unauthorized materials during a test, for example, notes, formula lists, </w:t>
        <w:tab/>
        <w:t>or “cheat sheets.”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rFonts w:cs="Calibri" w:ascii="Calibri" w:hAnsi="Calibri"/>
          <w:b/>
          <w:szCs w:val="24"/>
        </w:rPr>
        <w:t>Plagiarism</w:t>
      </w:r>
      <w:r>
        <w:rPr>
          <w:rFonts w:cs="Calibri" w:ascii="Calibri" w:hAnsi="Calibri"/>
          <w:szCs w:val="24"/>
        </w:rPr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 xml:space="preserve">1.  Incorporating the ideas or words of another’s work without giving </w:t>
        <w:tab/>
        <w:t>appropriate credit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 xml:space="preserve">Disciplinary Procedures are outlined in your Reedley College student catalog </w:t>
        <w:tab/>
        <w:t>and are summarized as follows when a faculty member discovers a violation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.  Conference with student to address allegations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 xml:space="preserve">2.  Notification of division dean, report for permanent record of student.     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3.  May give student “F” for assignment or course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 xml:space="preserve">4.  If more than one infraction has occurred, the student may go on probation, </w:t>
        <w:tab/>
        <w:t xml:space="preserve">be suspended, or expelled.  An appeal may be made within 15 days of </w:t>
        <w:tab/>
        <w:t xml:space="preserve">notification.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X.</w:t>
      </w:r>
      <w:r>
        <w:rPr>
          <w:rFonts w:cs="Calibri" w:ascii="Calibri" w:hAnsi="Calibri"/>
        </w:rPr>
        <w:t xml:space="preserve">  </w:t>
        <w:tab/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  <w:tab/>
        <w:t>contact me as soon as possibl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8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59"/>
        <w:gridCol w:w="4078"/>
        <w:gridCol w:w="266"/>
        <w:gridCol w:w="266"/>
        <w:gridCol w:w="266"/>
        <w:gridCol w:w="266"/>
        <w:gridCol w:w="2052"/>
        <w:gridCol w:w="266"/>
      </w:tblGrid>
      <w:tr>
        <w:trPr>
          <w:trHeight w:val="315" w:hRule="atLeast"/>
        </w:trPr>
        <w:tc>
          <w:tcPr>
            <w:tcW w:w="896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iology 1</w:t>
            </w:r>
          </w:p>
        </w:tc>
      </w:tr>
      <w:tr>
        <w:trPr>
          <w:trHeight w:val="315" w:hRule="atLeast"/>
        </w:trPr>
        <w:tc>
          <w:tcPr>
            <w:tcW w:w="896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all 2011 LECTURE SCHEDULE (tentative)</w:t>
            </w:r>
          </w:p>
        </w:tc>
      </w:tr>
      <w:tr>
        <w:trPr>
          <w:trHeight w:val="315" w:hRule="atLeast"/>
        </w:trPr>
        <w:tc>
          <w:tcPr>
            <w:tcW w:w="896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#55224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hapter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Aug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, What is Life?, Scientific Method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 Aug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stry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 Aug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 Structur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 Aug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mbrane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 Aug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bolism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Sept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tosynthesi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 Sept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tosynthesis cont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ular Respiration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 Sept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tosi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 Sept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iosi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Sept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CTURE EXAM #1 (ch.1-9)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Sept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elian Genetic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man Genetic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 Sept</w:t>
            </w:r>
          </w:p>
        </w:tc>
        <w:tc>
          <w:tcPr>
            <w:tcW w:w="48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lecular Biology of Gene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 Sept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rwin &amp; Evolution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w Populations Evolv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 Sept</w:t>
            </w:r>
          </w:p>
        </w:tc>
        <w:tc>
          <w:tcPr>
            <w:tcW w:w="48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tion &amp; Macroevolution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. Oct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tematic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ruses, Bacteri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 Oct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ist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 Oct</w:t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gi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t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,24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 Oct</w:t>
            </w:r>
          </w:p>
        </w:tc>
        <w:tc>
          <w:tcPr>
            <w:tcW w:w="51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CTURE EXAM #2(ch.10-12,15-17,20,21)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st day to drop 10/1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 Oct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rtebrate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Oct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ebrate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 Oct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ebrates cont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 Oct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al Organization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. Nov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rculation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 Nov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gestion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 Nov</w:t>
            </w:r>
          </w:p>
        </w:tc>
        <w:tc>
          <w:tcPr>
            <w:tcW w:w="514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CTURE EXAM #3 (ch.23,24,27-29,31,32,34)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 Nov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terans' Day Holiday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Nov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iration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 Nov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dy Fluid Regulation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 Nov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rvous System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 Nov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hanksgiving-No Clas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 Nov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se Organ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8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pport systems &amp; Locomotion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. Dec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ulation Ecology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 Dec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system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xtra Credit Du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 Dec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ervation Biology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Dec</w:t>
            </w:r>
          </w:p>
        </w:tc>
        <w:tc>
          <w:tcPr>
            <w:tcW w:w="514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NAL LECTURE EXAM (cummulative)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00 am-12:50 p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45"/>
        <w:gridCol w:w="2263"/>
        <w:gridCol w:w="315"/>
        <w:gridCol w:w="315"/>
        <w:gridCol w:w="315"/>
        <w:gridCol w:w="266"/>
        <w:gridCol w:w="266"/>
        <w:gridCol w:w="1680"/>
      </w:tblGrid>
      <w:tr>
        <w:trPr>
          <w:trHeight w:val="285" w:hRule="atLeast"/>
        </w:trPr>
        <w:tc>
          <w:tcPr>
            <w:tcW w:w="879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iology 1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all 2011 LABORATORY SCHEDULE (tentative) 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b #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 Aug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ric measurement &amp; Microscopy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 Aug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stry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Sept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 Structure &amp; Function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 Sept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tosynthesi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-line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Sept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tosis &amp; Meiosi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 Sept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b Practical #1 (weeks 1-5)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 Sept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etic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 Oct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olution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 Oct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t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Oct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rtebrate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 Oct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b Practical #2 (weeks 7-10)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 Nov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ostome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 Nov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uterostome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 Nov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al Organization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 Nov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hanksgiving Holiday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Dec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rtual Frog Lab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 Dec</w:t>
            </w:r>
          </w:p>
        </w:tc>
        <w:tc>
          <w:tcPr>
            <w:tcW w:w="3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b Practical #3 (weeks 12-16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dleycollege.edu/" TargetMode="External"/><Relationship Id="rId3" Type="http://schemas.openxmlformats.org/officeDocument/2006/relationships/hyperlink" Target="http://d2.parature.com/ics/support/default.asp?deptID=8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23:00Z</dcterms:created>
  <dc:creator>owner</dc:creator>
  <dc:description/>
  <dc:language>en-US</dc:language>
  <cp:lastModifiedBy>Diana Rodriguez</cp:lastModifiedBy>
  <cp:lastPrinted>2007-08-08T07:33:00Z</cp:lastPrinted>
  <dcterms:modified xsi:type="dcterms:W3CDTF">2011-08-15T21:23:00Z</dcterms:modified>
  <cp:revision>2</cp:revision>
  <dc:subject/>
  <dc:title>BIOLOGY 1: PRINCIPLES OF BIOLOGY</dc:title>
</cp:coreProperties>
</file>