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 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11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  <w:r>
        <w:rPr/>
        <w:t xml:space="preserve"> . .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IRCH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4th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4th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 xml:space="preserve"> (33%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</w:t>
      </w:r>
      <w:r>
        <w:rPr>
          <w:b/>
          <w:bCs/>
        </w:rPr>
        <w:t xml:space="preserve">  (34%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(33%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may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ab/>
        <w:tab/>
        <w:tab/>
        <w:t xml:space="preserve">        (1) A student must be in class for at least 3 hours for an early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out, if not, it will be charged as an absence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 or lab.  Beepers must b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turned off.  No Ipods or MP3 players allowed during lectur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or lab.  No headphones or sun glasses are to be worn in th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classroom or lab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</w:t>
      </w:r>
      <w:r>
        <w:rPr/>
        <w:t>a. Ejection from class or program</w:t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 xml:space="preserve">       4.  Student attendance will be reviewed at mid-term and studen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erformance will be evaluated.</w:t>
      </w:r>
    </w:p>
    <w:p>
      <w:pPr>
        <w:pStyle w:val="Normal"/>
        <w:jc w:val="both"/>
        <w:rPr/>
      </w:pPr>
      <w:r>
        <w:rPr/>
        <w:tab/>
        <w:tab/>
        <w:t xml:space="preserve">       5.  Attendance will be taken each day of instruction.</w:t>
      </w:r>
    </w:p>
    <w:p>
      <w:pPr>
        <w:pStyle w:val="Normal"/>
        <w:jc w:val="both"/>
        <w:rPr/>
      </w:pPr>
      <w:r>
        <w:rPr/>
        <w:tab/>
        <w:tab/>
        <w:t xml:space="preserve">       6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4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7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ab/>
        <w:tab/>
        <w:t xml:space="preserve">      8.  Photocopies of material or reports must be approved by instructor.</w:t>
      </w:r>
    </w:p>
    <w:p>
      <w:pPr>
        <w:pStyle w:val="Normal"/>
        <w:jc w:val="both"/>
        <w:rPr/>
      </w:pPr>
      <w:r>
        <w:rPr/>
        <w:tab/>
        <w:tab/>
        <w:t xml:space="preserve">      9.  Recording of lecture and lab must be approved by instructor an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used for personal use only.</w:t>
      </w:r>
    </w:p>
    <w:p>
      <w:pPr>
        <w:pStyle w:val="Normal"/>
        <w:jc w:val="both"/>
        <w:rPr/>
      </w:pPr>
      <w:r>
        <w:rPr/>
        <w:tab/>
        <w:tab/>
        <w:t xml:space="preserve">     10. </w:t>
      </w:r>
      <w:r>
        <w:rPr>
          <w:b/>
        </w:rPr>
        <w:t>Only one hand-out will be given per student. Make sure you ask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Instructor for hand-outs if ab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wo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, quizzes, and lab exam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.  Missed because of disciplinary problem.</w:t>
      </w:r>
    </w:p>
    <w:p>
      <w:pPr>
        <w:pStyle w:val="Normal"/>
        <w:jc w:val="both"/>
        <w:rPr/>
      </w:pPr>
      <w:r>
        <w:rPr/>
        <w:tab/>
        <w:tab/>
        <w:t xml:space="preserve">      5.  </w:t>
      </w:r>
      <w:r>
        <w:rPr>
          <w:b/>
          <w:bCs/>
          <w:u w:val="single"/>
        </w:rPr>
        <w:t xml:space="preserve">All assignments will be accepted only on the day assigned b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the instructor.  Late assignments will not be accepte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6.  </w:t>
      </w:r>
      <w:r>
        <w:rPr>
          <w:b/>
          <w:bCs/>
          <w:u w:val="single"/>
        </w:rPr>
        <w:t xml:space="preserve">Lecture and lab information will not be reviewed if you are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u w:val="single"/>
        </w:rPr>
        <w:t>absent</w:t>
      </w:r>
      <w:r>
        <w:rPr>
          <w:bCs/>
          <w:u w:val="single"/>
        </w:rPr>
        <w:t xml:space="preserve">.  </w:t>
      </w:r>
      <w:r>
        <w:rPr>
          <w:b/>
          <w:bCs/>
          <w:u w:val="single"/>
        </w:rPr>
        <w:t>Only hand-outs will be given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7.  </w:t>
      </w:r>
      <w:r>
        <w:rPr>
          <w:b/>
          <w:bCs/>
          <w:u w:val="single"/>
        </w:rPr>
        <w:t>Lab assignments will only be performed during your group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u w:val="single"/>
        </w:rPr>
        <w:t xml:space="preserve">rotation and must follow the instructions set forth by the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u w:val="single"/>
        </w:rPr>
        <w:t>Instruct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al Transmission and Clutch / Support Systems: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(Lab)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and HAZMAT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&amp;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Chapter 15 </w:t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>
          <w:u w:val="single"/>
        </w:rPr>
        <w:t>THM 350</w:t>
      </w:r>
      <w:r>
        <w:rPr/>
        <w:t xml:space="preserve">  (Lab) . . . . . . . . . . . . . . . . . . . . . . . . . . . . . . . . . . . . . .  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vehicle service (Lab). . . . . . .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9</w:t>
      </w:r>
    </w:p>
    <w:p>
      <w:pPr>
        <w:pStyle w:val="Normal"/>
        <w:jc w:val="both"/>
        <w:rPr/>
      </w:pPr>
      <w:r>
        <w:rPr/>
        <w:tab/>
        <w:t xml:space="preserve">     8.  Gaskets, Seals, Bushings, Bearings, Washers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rings (Class) 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Basic Computer and Electronic Controls (Class . . .   Chapter 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1.  Electronic Control System Diagnosis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sting (Lab) . . . . . . . . . . . . . . . . . . . . . . . . . . . . . .   Chapter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 Transmission  and Transaxle Removal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</w:t>
      </w:r>
      <w:r>
        <w:rPr>
          <w:bCs/>
        </w:rPr>
        <w:t>and Installation (lab)  . . . . . . . . 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Transmission Disassembly, Cleaning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spection (Lab)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 Gaskets, Seal, Bushing Replacement, and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ead Repair  (Lab).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. . . . . . . . . . . . . . . . . . . . . . . .   Chapter 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  Chapter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2:00Z</dcterms:created>
  <dc:creator>Glenn Ogawa</dc:creator>
  <dc:description/>
  <cp:keywords/>
  <dc:language>en-US</dc:language>
  <cp:lastModifiedBy>cb025</cp:lastModifiedBy>
  <cp:lastPrinted>2011-05-05T14:05:00Z</cp:lastPrinted>
  <dcterms:modified xsi:type="dcterms:W3CDTF">2011-08-25T16:02:00Z</dcterms:modified>
  <cp:revision>2</cp:revision>
  <dc:subject/>
  <dc:title>INSTRUCTOR:  MR</dc:title>
</cp:coreProperties>
</file>