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Art 9/ 19/ 43</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Painting, Fall 2011</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TR</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Poppy Scarbrough</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poppy_s@hotmail.com</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color w:val="000000"/>
          <w:sz w:val="20"/>
          <w:lang w:val="en-US"/>
        </w:rPr>
        <w:t>Description:</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This course is designed to introduce students to a variety of techniques and materials related to painting, such as acrylic, oil, watercolor and ink. Emphasis is based on gaining a broad range of information reguarding the use of paint in the interest of becoming better able to express oneself. This class is conceptual and experimental: I am here to push your boundaries and habits, so as to remind you of the many possibilities available to you as a person through the medium of paint. Advanced students will further investigate the expressive possibilities of paint and alternative materials further opening up the definition of painting.</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color w:val="000000"/>
          <w:sz w:val="20"/>
          <w:lang w:val="en-US"/>
        </w:rPr>
        <w:t>Objectives:</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To introduce a variety of painting materials and techniques, and to become competent with these materials and techniques....to do this you must first trust yourself with the paint...and as I navigate the room I will explain further the techniques that you can try. I have small lectures throughout the semester but mainly I focus on the one on one approach with my instruction. The critiques also will include my lecture as your peers and myself evaluate your work.</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To encourage the expressive possibilities of paint!</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Painting can assist you in finding out who you are!</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To develop the students’s ability to evaluate his/ her own work and the work of others...constructive criticism.</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We are in here to support and suggest the ideas, thoughts, expressions we see in ourselves and each other.</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To further develop one’s aesthetic sensibilities. What is it that you are responding to as you go through the painting process? What are you paying attention to? What stories do you want to tell?</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color w:val="000000"/>
          <w:sz w:val="20"/>
          <w:lang w:val="en-US"/>
        </w:rPr>
        <w:t>Methods of evaluation;</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Students will be evaluated on their level of commitment and participation with the various exercises and activities in and out of class.Attendence is important in succeeding in this class. 4 critiques, a final mural project, painting assignments, and a daily participation score  will be used in evaluating your progress.</w:t>
      </w:r>
    </w:p>
    <w:p>
      <w:pPr>
        <w:pStyle w:val="BodyA"/>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color w:val="000000"/>
          <w:sz w:val="20"/>
          <w:lang w:val="en-US"/>
        </w:rPr>
      </w:r>
    </w:p>
    <w:p>
      <w:pPr>
        <w:pStyle w:val="BodyA"/>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color w:val="000000"/>
          <w:sz w:val="20"/>
          <w:lang w:val="en-US"/>
        </w:rPr>
        <w:t>Grading Criteria- Beginners</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Daily participation--------------------------------------------221 points (7 points per day X 33days)</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4 studies-------------------------------------------------------- 76 points (19 points each X 4)</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4 finished paintings-------------------------------------------300 points (75 X 4)</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3 critiques------------------------------------------------------300 points (100 points each X 3)</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1 final mural---------------------------------------------------100 points (100 points X 1)</w:t>
      </w:r>
    </w:p>
    <w:p>
      <w:pPr>
        <w:pStyle w:val="BodyA"/>
        <w:rPr>
          <w:rFonts w:ascii="Times New Roman" w:hAnsi="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ヒラギノ角ゴ Pro W3" w:cs="Times New Roman" w:ascii="Times New Roman" w:hAnsi="Times New Roman"/>
          <w:color w:val="000000"/>
          <w:sz w:val="20"/>
          <w:lang w:val="en-US"/>
        </w:rPr>
        <w:t>+  3 extra points</w:t>
      </w:r>
    </w:p>
    <w:p>
      <w:pPr>
        <w:pStyle w:val="BodyA"/>
        <w:rPr>
          <w:rFonts w:ascii="Times New Roman" w:hAnsi="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ヒラギノ角ゴ Pro W3" w:cs="Times New Roman" w:ascii="Times New Roman" w:hAnsi="Times New Roman"/>
          <w:color w:val="000000"/>
          <w:sz w:val="20"/>
          <w:lang w:val="en-US"/>
        </w:rPr>
        <w:t>--------</w:t>
      </w:r>
    </w:p>
    <w:p>
      <w:pPr>
        <w:pStyle w:val="BodyA"/>
        <w:rPr>
          <w:rFonts w:ascii="Times New Roman" w:hAnsi="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ヒラギノ角ゴ Pro W3" w:cs="Times New Roman" w:ascii="Times New Roman" w:hAnsi="Times New Roman"/>
          <w:color w:val="000000"/>
          <w:sz w:val="20"/>
          <w:lang w:val="en-US"/>
        </w:rPr>
        <w:t>1000 points total</w:t>
      </w:r>
    </w:p>
    <w:p>
      <w:pPr>
        <w:pStyle w:val="BodyA"/>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color w:val="000000"/>
          <w:sz w:val="20"/>
          <w:lang w:val="en-US"/>
        </w:rPr>
        <w:t>Grading Criteria - Intermediate/ Independent</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Daily participation--------------------------------------------240 points (10 points per day X 24 days)</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4 finished paintings-------------------------------------------300 points (75 X 4)</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3 critiques------------------------------------------------------300 points (100 points each X 3)</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1 final mural---------------------------------------------------100 points (100 points X 1)</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Scope out 2 places to show work----------------------------60 points ( 30 points each x 2 spots)</w:t>
      </w:r>
    </w:p>
    <w:p>
      <w:pPr>
        <w:pStyle w:val="BodyA"/>
        <w:rPr>
          <w:rFonts w:ascii="Times New Roman" w:hAnsi="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ヒラギノ角ゴ Pro W3" w:cs="Times New Roman" w:ascii="Times New Roman" w:hAnsi="Times New Roman"/>
          <w:color w:val="000000"/>
          <w:sz w:val="20"/>
          <w:lang w:val="en-US"/>
        </w:rPr>
        <w:t>--------</w:t>
      </w:r>
    </w:p>
    <w:p>
      <w:pPr>
        <w:pStyle w:val="BodyA"/>
        <w:rPr>
          <w:rFonts w:ascii="Times New Roman" w:hAnsi="Times New Roman" w:cs="Times New Roman"/>
          <w:color w:val="000000"/>
          <w:sz w:val="20"/>
          <w:lang w:val="en-US"/>
        </w:rPr>
      </w:pPr>
      <w:r>
        <w:rPr>
          <w:rFonts w:eastAsia="Times New Roman" w:cs="Times New Roman" w:ascii="Times New Roman" w:hAnsi="Times New Roman"/>
          <w:color w:val="000000"/>
          <w:sz w:val="20"/>
          <w:lang w:val="en-US"/>
        </w:rPr>
        <w:t xml:space="preserve">                                                                                        </w:t>
      </w:r>
      <w:r>
        <w:rPr>
          <w:rFonts w:eastAsia="ヒラギノ角ゴ Pro W3" w:cs="Times New Roman" w:ascii="Times New Roman" w:hAnsi="Times New Roman"/>
          <w:color w:val="000000"/>
          <w:sz w:val="20"/>
          <w:lang w:val="en-US"/>
        </w:rPr>
        <w:t>1000 points total</w:t>
      </w:r>
    </w:p>
    <w:p>
      <w:pPr>
        <w:pStyle w:val="BodyA"/>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color w:val="000000"/>
          <w:sz w:val="20"/>
          <w:lang w:val="en-US"/>
        </w:rPr>
        <w:t>A= 90-100% Excellent work, Attendance, Progress, Attitude, Interest and Participation</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B= 80-89 % Good work, Attendance, Participation, Attitude, Interest and Participation</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C= 70- 79 % Average work, Attendance, Participation, Attitude, Interest and Participation</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D= 60-69 % Meets minimum requirements, Attendance, Participation, Attitude, Interest and Participation</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color w:val="000000"/>
          <w:sz w:val="20"/>
          <w:lang w:val="en-US"/>
        </w:rPr>
        <w:t xml:space="preserve">Daily participation: </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You have the possibilty to earn 20-0 points per class meeting (this includes painting and attendance grades.)</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If you miss a day that is a portion of your painting grade as well. For example, 3 days to paint a painting and you miss one day you miss 25 points of the actual ‘painting grade’ on top of the 20 points for not being present and painting= 45 points.</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 xml:space="preserve">If you are not in class thatn you cannot score points for attendance or points toward that painting day. </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During class you are expected to utilize the time working on painting (not chit chatting)</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Inefficient use of your time will result in no points for the day.</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Being late equals 0 attendance points</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After 3 absences I will drop you.</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color w:val="000000"/>
          <w:sz w:val="20"/>
          <w:lang w:val="en-US"/>
        </w:rPr>
        <w:t>Clean Up:</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 xml:space="preserve">Clean up begins at 11:45am. This does not mean you leave class at 11: 45 am, if you do you lose all points for that day. </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color w:val="000000"/>
          <w:sz w:val="20"/>
          <w:lang w:val="en-US"/>
        </w:rPr>
        <w:t xml:space="preserve">Break TIme: </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10 am -10:20 am. You may leave to use the restroom at any time. If you are late from break or leave early for break you will lose all points.</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pPr>
      <w:r>
        <w:rPr>
          <w:rFonts w:eastAsia="ヒラギノ角ゴ Pro W3" w:cs="Times New Roman" w:ascii="Times New Roman" w:hAnsi="Times New Roman"/>
          <w:color w:val="000000"/>
          <w:sz w:val="20"/>
          <w:lang w:val="en-US"/>
        </w:rPr>
        <w:t xml:space="preserve">Turn OFF your cell phones absolutely </w:t>
      </w:r>
      <w:r>
        <w:rPr>
          <w:rFonts w:eastAsia="ヒラギノ角ゴ Pro W3" w:cs="Times New Roman Bold" w:ascii="Times New Roman Bold" w:hAnsi="Times New Roman Bold"/>
          <w:color w:val="000000"/>
          <w:sz w:val="20"/>
          <w:lang w:val="en-US"/>
        </w:rPr>
        <w:t>no texting; limit your I-pod use and listen to me when I approach you. Not doing so will result in all points lost for the day.</w:t>
      </w:r>
    </w:p>
    <w:p>
      <w:pPr>
        <w:pStyle w:val="BodyA"/>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Respect is key!</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Noise levels must be kept to a minimum, I will ask you to leave if you are getting loud or just talking all the time!</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This syllabi is subject to change.</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Supply list------------</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pPr>
      <w:r>
        <w:rPr>
          <w:rFonts w:eastAsia="ヒラギノ角ゴ Pro W3" w:cs="Times New Roman Bold" w:ascii="Times New Roman Bold" w:hAnsi="Times New Roman Bold"/>
          <w:color w:val="000000"/>
          <w:sz w:val="20"/>
          <w:lang w:val="en-US"/>
        </w:rPr>
        <w:t>Beginners-</w:t>
      </w:r>
      <w:r>
        <w:rPr>
          <w:rFonts w:eastAsia="ヒラギノ角ゴ Pro W3" w:cs="Times New Roman" w:ascii="Times New Roman" w:hAnsi="Times New Roman"/>
          <w:color w:val="000000"/>
          <w:sz w:val="20"/>
          <w:lang w:val="en-US"/>
        </w:rPr>
        <w:t>--</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Very important that you buy all the materials listed ASAP.</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4 canvas boards</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4 stretched canvases</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Acrylic paint (Black, White, Red, Blue and Yellow)</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or Oil paint (same as above)</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Acrylics paints need various mediums (buy what you can afford) Gel mediums, Matte mediums...etc. ASAP</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Retarder is necessary to lengthen the drying time of Acrylics</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brushes (variety of sizes)</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Jars</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Oil paint needs turpenoid, mineral spirits, dammar varnish, soap for the brushes, oil paint brushes,</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linseed oil, poppy seed oil</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Jars with lids.</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Rag</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Palette</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Water bottle</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Journal (Where you can record paint mixing, dreams, thoughts, ideas...expressions)</w:t>
      </w:r>
    </w:p>
    <w:p>
      <w:pPr>
        <w:pStyle w:val="BodyA"/>
        <w:rPr>
          <w:rFonts w:ascii="Times New Roman Bold Italic" w:hAnsi="Times New Roman Bold Italic" w:eastAsia="ヒラギノ角ゴ Pro W3" w:cs="Times New Roman Bold Italic"/>
          <w:color w:val="000000"/>
          <w:sz w:val="20"/>
          <w:u w:val="single"/>
          <w:lang w:val="en-US"/>
        </w:rPr>
      </w:pPr>
      <w:r>
        <w:rPr>
          <w:rFonts w:eastAsia="ヒラギノ角ゴ Pro W3" w:cs="Times New Roman Bold Italic" w:ascii="Times New Roman Bold Italic" w:hAnsi="Times New Roman Bold Italic"/>
          <w:color w:val="000000"/>
          <w:sz w:val="20"/>
          <w:u w:val="single"/>
          <w:lang w:val="en-US"/>
        </w:rPr>
        <w:t>An Open Mind!</w:t>
      </w:r>
    </w:p>
    <w:p>
      <w:pPr>
        <w:pStyle w:val="BodyA"/>
        <w:rPr>
          <w:rFonts w:ascii="Times New Roman Bold Italic" w:hAnsi="Times New Roman Bold Italic" w:eastAsia="ヒラギノ角ゴ Pro W3" w:cs="Times New Roman Bold Italic"/>
          <w:color w:val="000000"/>
          <w:sz w:val="20"/>
          <w:u w:val="single"/>
          <w:lang w:val="en-US"/>
        </w:rPr>
      </w:pPr>
      <w:r>
        <w:rPr>
          <w:rFonts w:eastAsia="ヒラギノ角ゴ Pro W3" w:cs="Times New Roman Bold Italic" w:ascii="Times New Roman Bold Italic" w:hAnsi="Times New Roman Bold Italic"/>
          <w:color w:val="000000"/>
          <w:sz w:val="20"/>
          <w:u w:val="single"/>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 xml:space="preserve">Painting is a process of discovery. </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I look forward to this semester!</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August 18th- Beg. 1st study</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Intermediate - Begin first painting (let me know what the theme of this painting will be.</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August 23 - Beg...2nd study</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Intermediate- Continue first painting</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August 25th, 30 and Sept. 1 and 6 - Beginner.. start first painting (still life)</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I- continue first painting</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Sept.8 - first critique</w:t>
      </w:r>
    </w:p>
    <w:p>
      <w:pPr>
        <w:pStyle w:val="BodyA"/>
        <w:rPr>
          <w:rFonts w:eastAsia="ヒラギノ角ゴ Pro W3"/>
        </w:rPr>
      </w:pPr>
      <w:r>
        <w:rPr>
          <w:rFonts w:eastAsia="Times New Roman" w:cs="Times New Roman" w:ascii="Times New Roman" w:hAnsi="Times New Roman"/>
          <w:color w:val="000000"/>
          <w:sz w:val="20"/>
          <w:lang w:val="en-US"/>
        </w:rPr>
        <w:t xml:space="preserve"> </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September 13- crit</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Sep. 15-Beginner...3rd study</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Intermediate- Start 2nd painting (let me know your theme)</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September. 20...Begin...4th study</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Intermediate- continue 2nd painting</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Sep. 22... Beg...start 2nd painting</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Intermediate continue 2nd painting</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September 22, 27 and 29. and October 4....continue 2nd painting</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October 6...2nd crit</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October 11...crit</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Oct 13th, 18th, 20, 25 and 27 ...3rd painting</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Nov.2 and 4......crit</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November 8, 10, 15, 17,22 ...4th painting</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November29 and December 1- crit.</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December 6 and 8...Mural</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t>Finals week- Hang mural and final meeting.</w:t>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August 16- Syllab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