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– 10 Meat Evaluation and Process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l Semester 2011</w:t>
      </w:r>
    </w:p>
    <w:p>
      <w:pPr>
        <w:pStyle w:val="Normal"/>
        <w:jc w:val="center"/>
        <w:rPr/>
      </w:pPr>
      <w:r>
        <w:rPr/>
        <w:t>Laboratory Out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83"/>
        <w:gridCol w:w="3103"/>
        <w:gridCol w:w="24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 Nu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/Equipment Use &amp; Handling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 15, 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tion, Lab GMPs, Food Safety and Inspection in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 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od Safety and Inspection intro  (cont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to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 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tomy (cont’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t Packa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r Day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No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Slaughter/Dr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Evaluation and Fabr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Further Processing and Retail M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Visit/Field Tr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Slaughter/Dr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Evaluation and Fabr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Further Proc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Visit/Field Tr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f Slaughter/Dr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f Evaluation and Fabrication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f Evaluation and Fabrication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f Further Proc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 Proje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* This outline is subject to change based on animal/product availability, site visit/field trip availability, or at instructor’s discre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0:00Z</dcterms:created>
  <dc:creator> </dc:creator>
  <dc:description/>
  <cp:keywords/>
  <dc:language>en-US</dc:language>
  <cp:lastModifiedBy>cb025</cp:lastModifiedBy>
  <cp:lastPrinted>2011-08-15T14:38:00Z</cp:lastPrinted>
  <dcterms:modified xsi:type="dcterms:W3CDTF">2011-10-04T15:10:00Z</dcterms:modified>
  <cp:revision>2</cp:revision>
  <dc:subject/>
  <dc:title/>
</cp:coreProperties>
</file>