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nnifer Clifton</w:t>
      </w:r>
    </w:p>
    <w:p>
      <w:pPr>
        <w:pStyle w:val="Normal"/>
        <w:jc w:val="right"/>
        <w:rPr/>
      </w:pPr>
      <w:r>
        <w:rPr/>
        <w:t>Phone : 897-2109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jennemmersen@yahoo.com</w:t>
        </w:r>
      </w:hyperlink>
    </w:p>
    <w:p>
      <w:pPr>
        <w:pStyle w:val="Normal"/>
        <w:jc w:val="center"/>
        <w:rPr>
          <w:sz w:val="48"/>
        </w:rPr>
      </w:pPr>
      <w:r>
        <w:rPr>
          <w:sz w:val="48"/>
        </w:rPr>
        <w:t>Math 103</w:t>
      </w:r>
    </w:p>
    <w:p>
      <w:pPr>
        <w:pStyle w:val="Normal"/>
        <w:jc w:val="center"/>
        <w:rPr>
          <w:sz w:val="48"/>
          <w:szCs w:val="29"/>
        </w:rPr>
      </w:pPr>
      <w:r>
        <w:rPr>
          <w:sz w:val="48"/>
          <w:szCs w:val="29"/>
        </w:rPr>
        <w:t>Intermediate ALGEBRA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MATH-103-74415 INTER ALGEBRA</w:t>
        </w:r>
      </w:hyperlink>
    </w:p>
    <w:p>
      <w:pPr>
        <w:pStyle w:val="NormalWeb"/>
        <w:spacing w:before="0" w:after="0"/>
        <w:jc w:val="center"/>
        <w:rPr/>
      </w:pPr>
      <w:r>
        <w:rPr/>
        <w:t>06/14/10 to 08/06/10</w:t>
      </w:r>
    </w:p>
    <w:p>
      <w:pPr>
        <w:pStyle w:val="Normal"/>
        <w:autoSpaceDE w:val="false"/>
        <w:jc w:val="center"/>
        <w:rPr>
          <w:rFonts w:ascii="AGaramond-Bold" w:hAnsi="AGaramond-Bold" w:cs="AGaramond-Bold"/>
          <w:sz w:val="20"/>
          <w:szCs w:val="20"/>
        </w:rPr>
      </w:pPr>
      <w:r>
        <w:rPr>
          <w:rFonts w:cs="AGaramond-Bold" w:ascii="AGaramond-Bold" w:hAnsi="AGaramond-Bold"/>
          <w:b/>
          <w:bCs/>
          <w:sz w:val="20"/>
          <w:szCs w:val="20"/>
        </w:rPr>
        <w:t>5 units, 5 lecture hours</w:t>
      </w:r>
    </w:p>
    <w:p>
      <w:pPr>
        <w:pStyle w:val="Normal"/>
        <w:jc w:val="center"/>
        <w:rPr>
          <w:rFonts w:ascii="AGaramond-Bold" w:hAnsi="AGaramond-Bold" w:cs="AGaramond-Bold"/>
          <w:sz w:val="20"/>
          <w:szCs w:val="20"/>
        </w:rPr>
      </w:pPr>
      <w:r>
        <w:rPr>
          <w:rFonts w:cs="AGaramond-Bold" w:ascii="AGaramond-Bold" w:hAnsi="AGaramond-Bold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 xml:space="preserve">Text : </w:t>
        <w:tab/>
        <w:t>Elementary and Intermediate Algebra : A Combined Course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TextBodyIndent"/>
        <w:rPr/>
      </w:pPr>
      <w:r>
        <w:rPr/>
        <w:t xml:space="preserve">PREREQUISITES : </w:t>
        <w:tab/>
        <w:t>Mathematics 101 or equivalent. BASIC SKILLS ADVISORIES: Eligibility for English 126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autoSpaceDE w:val="false"/>
        <w:ind w:left="2160" w:hanging="2160"/>
        <w:rPr/>
      </w:pPr>
      <w:r>
        <w:rPr>
          <w:szCs w:val="22"/>
        </w:rPr>
        <w:t>Course Description :</w:t>
        <w:tab/>
      </w:r>
      <w:r>
        <w:rPr>
          <w:rFonts w:cs="AGaramond-Regular" w:ascii="AGaramond-Regular" w:hAnsi="AGaramond-Regular"/>
          <w:sz w:val="20"/>
          <w:szCs w:val="20"/>
        </w:rPr>
        <w:t>This course will deal with many algebraic concepts including: equations and inequalities in two variables, rational exponents and roots, quadratic functions, exponential and logarithmic functions, and conic sections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Attendance :</w:t>
        <w:tab/>
        <w:t>Students are expected to attend class on a regular basis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Quizzes :</w:t>
        <w:tab/>
        <w:t>Quizzes will be given at the teachers discretion.  They may be at the beginning, middle, or end of class.  Each quiz will be worth up to five homework assignments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 xml:space="preserve">Tests : </w:t>
        <w:tab/>
        <w:t>Seven (7) chapter tests will be given in addition to a comprehensive final exam.  One test score will be dropped, for that reason, no make-ups will be given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Homework :</w:t>
        <w:tab/>
        <w:t>The homework for each chapter will be collected at the time of the chapter test, and will be graded at random.  The homework will count as one test score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 xml:space="preserve">Grade : </w:t>
        <w:tab/>
        <w:t xml:space="preserve">Tests : </w:t>
        <w:tab/>
        <w:t>700</w:t>
        <w:tab/>
        <w:t>Grade</w:t>
        <w:tab/>
        <w:t>Percent</w:t>
        <w:tab/>
        <w:t>Points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ab/>
        <w:t>Homework :</w:t>
        <w:tab/>
        <w:t>100</w:t>
        <w:tab/>
        <w:t>A</w:t>
        <w:tab/>
        <w:t>90 - 100%</w:t>
        <w:tab/>
        <w:t>720 - 800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ab/>
        <w:t>Final Exam :</w:t>
        <w:tab/>
        <w:t>100</w:t>
        <w:tab/>
        <w:t>B</w:t>
        <w:tab/>
        <w:t>80 - 89%</w:t>
        <w:tab/>
        <w:t>640 - 719</w:t>
      </w:r>
    </w:p>
    <w:p>
      <w:pPr>
        <w:pStyle w:val="Normal"/>
        <w:tabs>
          <w:tab w:val="clear" w:pos="720"/>
          <w:tab w:val="left" w:pos="2160" w:leader="none"/>
          <w:tab w:val="left" w:pos="3690" w:leader="none"/>
          <w:tab w:val="left" w:pos="3780" w:leader="none"/>
          <w:tab w:val="left" w:pos="423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ab/>
      </w:r>
      <w:r>
        <w:rPr>
          <w:u w:val="single"/>
        </w:rPr>
        <w:t>Dropped Test :</w:t>
        <w:tab/>
        <w:tab/>
        <w:t>-100</w:t>
      </w:r>
      <w:r>
        <w:rPr/>
        <w:tab/>
        <w:tab/>
        <w:t>C</w:t>
        <w:tab/>
        <w:t>70 - 79 %</w:t>
        <w:tab/>
        <w:t>560 - 639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ab/>
        <w:t>Total :</w:t>
        <w:tab/>
        <w:t>800</w:t>
        <w:tab/>
        <w:t>D</w:t>
        <w:tab/>
        <w:t>60 - 69%</w:t>
        <w:tab/>
        <w:t>480 - 559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ab/>
        <w:tab/>
        <w:tab/>
        <w:t>F</w:t>
        <w:tab/>
        <w:t>0 - 59%</w:t>
        <w:tab/>
        <w:t>0 - 47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center" w:pos="6480" w:leader="none"/>
          <w:tab w:val="center" w:pos="7920" w:leader="none"/>
        </w:tabs>
        <w:ind w:left="2160" w:hanging="21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June 14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eview Factorin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7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June 15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7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7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dnesday, June 16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7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7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June 17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7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7.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June 21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7.8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eview : Chapter 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June 22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Test : Chapter 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dnesday, June 23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8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8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June 24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8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8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June 28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8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8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June 29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8.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eview : Chapter 8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dnesday, June 30, 2010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Test : Chapter 8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Thursday, July 1, 2009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9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9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br w:type="column"/>
      </w:r>
      <w:r>
        <w:rPr>
          <w:sz w:val="20"/>
        </w:rPr>
        <w:t>Monday, July 5,</w:t>
      </w:r>
      <w:r>
        <w:rPr>
          <w:sz w:val="20"/>
          <w:vertAlign w:val="superscript"/>
        </w:rPr>
        <w:t xml:space="preserve">, </w:t>
      </w:r>
      <w:r>
        <w:rPr>
          <w:sz w:val="20"/>
        </w:rPr>
        <w:t>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Holiday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Independence Day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July 6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9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9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dnesday, July 7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9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9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July, 8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9.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eview : Chapter 9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Monday, July 12, 2010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Test : Chapter 9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July 13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0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0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dnesday, July 14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0.3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0"/>
        </w:rPr>
        <w:tab/>
        <w:t>Section 10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July 15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0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</w:r>
      <w:r>
        <w:rPr>
          <w:sz w:val="20"/>
        </w:rPr>
        <w:t>Section 10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eview : Chapter 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Monday, July 19, 2010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Test : Chapter 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July 20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1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1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dnesday, July 21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1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1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July 22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1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1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eview : Chapter 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br w:type="column"/>
      </w:r>
      <w:r>
        <w:rPr>
          <w:sz w:val="20"/>
        </w:rPr>
        <w:t>Monday, July 26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Test : Chapter 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July 27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2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2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dnesday, July 28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2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eview Chapter 1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July 29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Test : Chapter 1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nday, August 2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3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3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August 3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3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3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dnesday, August 4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3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August 5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Final Exam</w:t>
      </w:r>
    </w:p>
    <w:sectPr>
      <w:type w:val="continuous"/>
      <w:pgSz w:w="12240" w:h="15840"/>
      <w:pgMar w:left="1800" w:right="1800" w:gutter="0" w:header="0" w:top="1440" w:footer="0" w:bottom="1440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auto"/>
    <w:pitch w:val="default"/>
  </w:font>
  <w:font w:name="AGaramond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2160"/>
    </w:pPr>
    <w:rPr>
      <w:rFonts w:ascii="AGaramond-Regular" w:hAnsi="AGaramond-Regular" w:cs="AGaramond-Regular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emmersen@yahoo.com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15:00Z</dcterms:created>
  <dc:creator>Jennifer Ann Emmersen</dc:creator>
  <dc:description/>
  <cp:keywords/>
  <dc:language>en-US</dc:language>
  <cp:lastModifiedBy>Diana Rodriguez</cp:lastModifiedBy>
  <cp:lastPrinted>2010-06-15T17:19:00Z</cp:lastPrinted>
  <dcterms:modified xsi:type="dcterms:W3CDTF">2010-07-06T23:15:00Z</dcterms:modified>
  <cp:revision>2</cp:revision>
  <dc:subject/>
  <dc:title>Jennifer Clifton</dc:title>
</cp:coreProperties>
</file>