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2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10"/>
        <w:gridCol w:w="1350"/>
        <w:gridCol w:w="1350"/>
        <w:gridCol w:w="5813"/>
        <w:gridCol w:w="993"/>
        <w:gridCol w:w="993"/>
        <w:gridCol w:w="993"/>
      </w:tblGrid>
      <w:tr>
        <w:trPr>
          <w:trHeight w:val="360" w:hRule="atLeast"/>
        </w:trPr>
        <w:tc>
          <w:tcPr>
            <w:tcW w:w="810" w:type="dxa"/>
            <w:tcBorders/>
            <w:shd w:fill="0000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  <w:shd w:fill="0000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entative</w:t>
            </w:r>
          </w:p>
        </w:tc>
        <w:tc>
          <w:tcPr>
            <w:tcW w:w="1350" w:type="dxa"/>
            <w:tcBorders/>
            <w:shd w:fill="000000" w:val="clear"/>
          </w:tcPr>
          <w:p>
            <w:pPr>
              <w:pStyle w:val="Heading1"/>
              <w:rPr/>
            </w:pPr>
            <w:r>
              <w:rPr/>
              <w:t>Schedule</w:t>
            </w:r>
          </w:p>
        </w:tc>
        <w:tc>
          <w:tcPr>
            <w:tcW w:w="5813" w:type="dxa"/>
            <w:tcBorders/>
            <w:shd w:fill="000000" w:val="clear"/>
          </w:tcPr>
          <w:p>
            <w:pPr>
              <w:pStyle w:val="Heading1"/>
              <w:rPr/>
            </w:pPr>
            <w:r>
              <w:rPr/>
              <w:t>Geog. 5 Mr. Boyd RC Summer 2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D8D8D8" w:val="clear"/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apter</w:t>
            </w:r>
          </w:p>
        </w:tc>
        <w:tc>
          <w:tcPr>
            <w:tcW w:w="5813" w:type="dxa"/>
            <w:tcBorders/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ic / Activit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Mon 6/14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81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ro to course; begin lecture Ch.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e  6/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 2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inish Ch. 1; Hand out Activity #1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d 6/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ecture Ch. 2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u  6/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ish Ch. 2; Review for Exam #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i    6/18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CLASS</w:t>
            </w:r>
          </w:p>
        </w:tc>
        <w:tc>
          <w:tcPr>
            <w:tcW w:w="58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 6/21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AM #1</w:t>
            </w:r>
          </w:p>
        </w:tc>
        <w:tc>
          <w:tcPr>
            <w:tcW w:w="5813" w:type="dxa"/>
            <w:tcBorders/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e Exam #1; Act. #1 Due; Lecture Ch. 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e  6/22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ish Ch. 3; Hand out Activity #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ed 6/2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, 4</w:t>
            </w:r>
          </w:p>
        </w:tc>
        <w:tc>
          <w:tcPr>
            <w:tcW w:w="581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Lecture Ch. 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u  6/24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AM #2</w:t>
            </w:r>
          </w:p>
        </w:tc>
        <w:tc>
          <w:tcPr>
            <w:tcW w:w="5813" w:type="dxa"/>
            <w:tcBorders/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view for Exam #2; Take Exam #2; Act. #2 Due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i    6/25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CLASS</w:t>
            </w:r>
          </w:p>
        </w:tc>
        <w:tc>
          <w:tcPr>
            <w:tcW w:w="581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 6/28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5813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Lecture Ch. 5; Hand out Activity #3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e  6/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ish Ch. 5; Lecture Ch. 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d 6/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ish Ch. 6; Review for Exam #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u  7/1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5813" w:type="dxa"/>
            <w:tcBorders/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e Exam #3; Act. #3 Du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i    7/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CLASS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 7/5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CLASS</w:t>
            </w:r>
          </w:p>
        </w:tc>
        <w:tc>
          <w:tcPr>
            <w:tcW w:w="5813" w:type="dxa"/>
            <w:tcBorders/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urth of July Observan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e  7/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 8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cture Ch. 7; Hand out Activity #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d 7/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ecture Ch. 8; Lecture Ch. 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u  7/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ish Ch. 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i    7/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CLASS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4"/>
              </w:rPr>
              <w:t>Mon 7/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ish Ch. 9; Review for Exam #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e  7/13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AM #4</w:t>
            </w:r>
          </w:p>
        </w:tc>
        <w:tc>
          <w:tcPr>
            <w:tcW w:w="5813" w:type="dxa"/>
            <w:tcBorders/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e Exam #4; Act. #4 Du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d 7/14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581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cture Ch. 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u  7/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ish Ch. 10; Lecture Ch. 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i    7/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CLASS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 7/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ish Ch. 11; Lecture Ch. 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e  7/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ish Ch 14; Activity #5 – FRONTLINE ‘Heat’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d 7/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inish ‘Heat’ (if needed); Review for Exam #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u  7/22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5813" w:type="dxa"/>
            <w:tcBorders/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e Exam #5 (Final Exam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i    7/2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CLASS</w:t>
            </w:r>
          </w:p>
        </w:tc>
        <w:tc>
          <w:tcPr>
            <w:tcW w:w="58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15:00Z</dcterms:created>
  <dc:creator>Sean Boyd</dc:creator>
  <dc:description/>
  <cp:keywords/>
  <dc:language>en-US</dc:language>
  <cp:lastModifiedBy>Diana Rodriguez</cp:lastModifiedBy>
  <dcterms:modified xsi:type="dcterms:W3CDTF">2010-06-22T15:15:00Z</dcterms:modified>
  <cp:revision>2</cp:revision>
  <dc:subject/>
  <dc:title> Tentative</dc:title>
</cp:coreProperties>
</file>