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D 8B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s for School-Age Child Car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ummer 201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ructor Information: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cil Trinidad</w:t>
      </w:r>
    </w:p>
    <w:p>
      <w:pPr>
        <w:pStyle w:val="Normal"/>
        <w:rPr/>
      </w:pPr>
      <w:r>
        <w:rPr>
          <w:sz w:val="20"/>
          <w:szCs w:val="20"/>
        </w:rPr>
        <w:tab/>
        <w:t xml:space="preserve">Phone: </w:t>
        <w:tab/>
        <w:t xml:space="preserve"> 626-5900 (Ext. 6495) –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638-6846 –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ail:</w:t>
        <w:tab/>
      </w:r>
      <w:hyperlink r:id="rId2">
        <w:r>
          <w:rPr>
            <w:rStyle w:val="InternetLink"/>
            <w:sz w:val="20"/>
            <w:szCs w:val="20"/>
          </w:rPr>
          <w:t>trinidad-c@kcusd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lass Meetings:</w:t>
        <w:tab/>
        <w:tab/>
        <w:t>Mondays - Thursdays</w:t>
        <w:tab/>
        <w:t>10:15 a.m. - 11:30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ab Hours Required:</w:t>
        <w:tab/>
        <w:t>9 arranged lab hours/we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Required Text:</w:t>
        <w:tab/>
        <w:tab/>
        <w:t>Caring for School-Age Children;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ition, Phyllis M. Click and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Jennifer Parker; Delmar Publishing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 Descrip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Quality child care, licensing requirements, and program options in the community are examined. Activities, materials, and interaction appropriate for the child 5 to 12 years in group-care setting. Program planning, curriculum and environmental desig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bjective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gnize the influences of cultural change in our society ant its effects on the needs of parents and child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come aware of the child care options that exist in communiti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the levels of childcare workers and know the training requirements for ea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a knowledge of all areas of child growth and development theo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gnize the importance of the adult role in the socialization proces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competencies in the area of program planning and evalu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alyze the components that contribute to a safe and healthy outdoor learning environ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developmentally appropriate activities to be used with school age child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organizational  and group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utcomes:</w:t>
      </w:r>
    </w:p>
    <w:p>
      <w:pPr>
        <w:pStyle w:val="Normal"/>
        <w:rPr/>
      </w:pPr>
      <w:r>
        <w:rPr>
          <w:sz w:val="20"/>
          <w:szCs w:val="20"/>
        </w:rPr>
        <w:tab/>
        <w:t>Upon successful completion of this course, students wil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an appreciation for the growing need for quality child care and the unique needs of each commun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y the different levels of child care workers and know the requirements of ea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the developmental characteristics and needs of school-age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y child development theory in an appropriate and meaningful mann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the effective leadership role of the adult in child c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, schedule, and evaluate daily and weekly activities in collaboration with the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gn an outdoor learning environment that meets licensing standard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ile a file of developmentally appropriate outdoor activities for small and large groups of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e and manage groups of children in a learning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/14</w:t>
        <w:tab/>
        <w:tab/>
        <w:t>Course Outline/Course Syllabus/Expectations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/15</w:t>
        <w:tab/>
        <w:tab/>
        <w:t>Review of Chapters 1-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/16</w:t>
        <w:tab/>
        <w:tab/>
        <w:t>Chapter 9</w:t>
        <w:tab/>
        <w:tab/>
        <w:t>Creating an Environ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/17</w:t>
        <w:tab/>
        <w:tab/>
        <w:t xml:space="preserve"> Chapt. 9 con’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/18</w:t>
        <w:tab/>
        <w:tab/>
        <w:t>Chapter 10</w:t>
        <w:tab/>
        <w:t>Games and Other Fun Things To Do</w:t>
      </w:r>
    </w:p>
    <w:p>
      <w:pPr>
        <w:pStyle w:val="Normal"/>
        <w:rPr/>
      </w:pPr>
      <w:r>
        <w:rPr>
          <w:sz w:val="18"/>
          <w:szCs w:val="18"/>
        </w:rPr>
        <w:t>6/21</w:t>
        <w:tab/>
        <w:tab/>
        <w:t>Chapt. 10 con’t.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rticle # 1 d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/22</w:t>
        <w:tab/>
        <w:tab/>
        <w:t>Chapter 11</w:t>
        <w:tab/>
        <w:t>Imagination and the A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/23</w:t>
        <w:tab/>
        <w:tab/>
        <w:t>Chapt. 11 con’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/24</w:t>
        <w:tab/>
        <w:tab/>
        <w:t>Exam # 1</w:t>
        <w:tab/>
        <w:tab/>
        <w:t>(Chapters 9-1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/28</w:t>
        <w:tab/>
        <w:tab/>
        <w:t>Chapter 12</w:t>
        <w:tab/>
        <w:t>Science and M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/29</w:t>
        <w:tab/>
        <w:tab/>
        <w:t>Chapt. 12 con’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/30</w:t>
        <w:tab/>
        <w:tab/>
        <w:t>Chapter 13</w:t>
        <w:tab/>
        <w:t>Helping Children Develop Literacy</w:t>
        <w:tab/>
      </w:r>
    </w:p>
    <w:p>
      <w:pPr>
        <w:pStyle w:val="Normal"/>
        <w:rPr/>
      </w:pPr>
      <w:r>
        <w:rPr>
          <w:sz w:val="18"/>
          <w:szCs w:val="18"/>
        </w:rPr>
        <w:t>7/1</w:t>
        <w:tab/>
        <w:tab/>
        <w:t>Chapt. 13 con’t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Article # 2 du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/6</w:t>
        <w:tab/>
        <w:tab/>
        <w:t>Chapter 14</w:t>
        <w:tab/>
        <w:t>Planning for the Fu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/7</w:t>
        <w:tab/>
        <w:tab/>
        <w:t>Chapt. 14 con’t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/8</w:t>
        <w:tab/>
        <w:tab/>
        <w:t xml:space="preserve">Exam # 2 </w:t>
        <w:tab/>
        <w:t>(Chapters 12-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/12</w:t>
        <w:tab/>
        <w:tab/>
        <w:t>Chapter 15</w:t>
        <w:tab/>
        <w:t>Getting Fit, Staying F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/13</w:t>
        <w:tab/>
        <w:tab/>
        <w:t>Chapt. 15, con’t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rticle # 3 du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7/15</w:t>
        <w:tab/>
        <w:tab/>
        <w:t>Chapter 16</w:t>
        <w:tab/>
        <w:t>Using Community Resources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/19</w:t>
        <w:tab/>
        <w:tab/>
        <w:t>Chapt. 16 con’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/20</w:t>
        <w:tab/>
        <w:tab/>
        <w:t>Chapter 17</w:t>
        <w:tab/>
        <w:t>Quality and Standards</w:t>
      </w:r>
    </w:p>
    <w:p>
      <w:pPr>
        <w:pStyle w:val="Normal"/>
        <w:rPr/>
      </w:pPr>
      <w:r>
        <w:rPr>
          <w:sz w:val="18"/>
          <w:szCs w:val="18"/>
        </w:rPr>
        <w:t>7/21</w:t>
        <w:tab/>
        <w:tab/>
        <w:t xml:space="preserve">Chapt. 17 con’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/22</w:t>
        <w:tab/>
        <w:tab/>
        <w:t>Final Exam</w:t>
        <w:tab/>
        <w:t xml:space="preserve"> (Chapters 15-1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  <w:u w:val="single"/>
        </w:rPr>
        <w:t>Grading Policy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hree Articles related to Topic Areas:</w:t>
        <w:tab/>
        <w:tab/>
        <w:tab/>
        <w:t>10 points</w:t>
        <w:tab/>
        <w:t>each</w:t>
        <w:tab/>
        <w:tab/>
        <w:t>Total:</w:t>
        <w:tab/>
        <w:t>30 points</w:t>
      </w:r>
    </w:p>
    <w:p>
      <w:pPr>
        <w:pStyle w:val="Normal"/>
        <w:ind w:right="-180" w:hanging="0"/>
        <w:rPr>
          <w:sz w:val="18"/>
          <w:szCs w:val="18"/>
        </w:rPr>
      </w:pPr>
      <w:r>
        <w:rPr>
          <w:sz w:val="18"/>
          <w:szCs w:val="18"/>
        </w:rPr>
        <w:tab/>
        <w:t>Three Examinations</w:t>
        <w:tab/>
        <w:tab/>
        <w:tab/>
        <w:tab/>
        <w:t>50 points each</w:t>
        <w:tab/>
        <w:tab/>
        <w:t>Total:      150 points</w:t>
      </w:r>
    </w:p>
    <w:p>
      <w:pPr>
        <w:pStyle w:val="Normal"/>
        <w:rPr/>
      </w:pPr>
      <w:r>
        <w:rPr>
          <w:sz w:val="18"/>
          <w:szCs w:val="18"/>
        </w:rPr>
        <w:tab/>
        <w:t>Lab Project (ie. observations, lesson planning &amp;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ctivities, class activities and participation,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>class readings, etc.)</w:t>
        <w:tab/>
        <w:tab/>
        <w:tab/>
        <w:tab/>
        <w:t>20 points</w:t>
        <w:tab/>
        <w:tab/>
        <w:tab/>
        <w:t>Total:</w:t>
        <w:tab/>
        <w:t>20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Grand Total:</w:t>
        <w:tab/>
        <w:t>200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A = 180  points and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 = 170 points to 1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 = 130 points to 1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 = 120 points to 1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 = 119 points and below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INSTRUCTOR RESERVES THE RIGHT TO MODIFY THE SCHEDULE AND DATES OF LECTURE MATERIAL, READING, AND ASSIGNMENTS. STUDENTS WILL BE GIVEN REASONABLE NOTICE OF ALL CHANG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idad-c@kcus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44:00Z</dcterms:created>
  <dc:creator>kcusd</dc:creator>
  <dc:description/>
  <cp:keywords/>
  <dc:language>en-US</dc:language>
  <cp:lastModifiedBy>Diana Rodriguez</cp:lastModifiedBy>
  <dcterms:modified xsi:type="dcterms:W3CDTF">2010-06-14T17:44:00Z</dcterms:modified>
  <cp:revision>2</cp:revision>
  <dc:subject/>
  <dc:title>CD 8A</dc:title>
</cp:coreProperties>
</file>