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3"/>
        <w:gridCol w:w="2713"/>
        <w:gridCol w:w="1599"/>
        <w:gridCol w:w="989"/>
      </w:tblGrid>
      <w:tr>
        <w:trPr>
          <w:cantSplit w:val="true"/>
        </w:trPr>
        <w:tc>
          <w:tcPr>
            <w:tcW w:w="9738" w:type="dxa"/>
            <w:gridSpan w:val="4"/>
            <w:tcBorders/>
          </w:tcPr>
          <w:p>
            <w:pPr>
              <w:pStyle w:val="Normal"/>
              <w:ind w:right="-646" w:hanging="0"/>
              <w:jc w:val="center"/>
              <w:rPr/>
            </w:pPr>
            <w:r>
              <w:rPr/>
              <w:t>Biology 5 – Summer Session Schedule (Mader-</w:t>
            </w:r>
            <w:r>
              <w:rPr>
                <w:i/>
              </w:rPr>
              <w:t>Human Biology, 11e</w:t>
            </w:r>
            <w:r>
              <w:rPr/>
              <w:t>)</w:t>
            </w:r>
          </w:p>
          <w:p>
            <w:pPr>
              <w:pStyle w:val="Normal"/>
              <w:ind w:left="-410" w:right="-646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lass meets MTWTh 12:30 p.m. to 4:00 p.m.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4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5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6</w:t>
            </w:r>
          </w:p>
        </w:tc>
        <w:tc>
          <w:tcPr>
            <w:tcW w:w="258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  <w:tc>
          <w:tcPr>
            <w:tcW w:w="27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Chemistry of Life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Cell Structure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) Organization and 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xtbook Tou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Exploring Life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ntinued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 Function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ion of Body Systems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Chemistry of Life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stry Worksheet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2 - Animal Cell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 Systems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2: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2: (continued)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3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b 4: 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ic Measurement and Microscopy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1 - Letter E and Cheek Cell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cal Composition of Cells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 Structure and Function</w:t>
            </w:r>
          </w:p>
        </w:tc>
      </w:tr>
      <w:tr>
        <w:trPr>
          <w:trHeight w:val="2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4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 Cardiovascular System: Heart and Blood Vessels</w:t>
            </w:r>
          </w:p>
        </w:tc>
        <w:tc>
          <w:tcPr>
            <w:tcW w:w="271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xam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Ch. 1,2,3,4 and </w:t>
              <w:br/>
              <w:t>Labs 2,3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 Cardiovascular System: Blood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7) Lymphatic System and Immunit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ree Day Food Diary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5: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5: (continued)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7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6: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Body Tissue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System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ion of the 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e #3 - Epithelial Tissues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e #4 - Connective Tissues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5 - Heart Structure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rtual Pig Dissection</w:t>
            </w:r>
          </w:p>
        </w:tc>
      </w:tr>
      <w:tr>
        <w:trPr>
          <w:trHeight w:val="2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8</w:t>
            </w:r>
          </w:p>
        </w:tc>
        <w:tc>
          <w:tcPr>
            <w:tcW w:w="27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 Digestive System and Nutrition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) Respiratory System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 2: (Ch. 5,6,7,8 and Labs 5,6,7,8)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 Skeletal System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7 - Tissues of th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all Intestine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rogram Worksheet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 Urinary System and Excretion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 Muscular System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8: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9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10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11: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cal Aspects of Digestion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y Requirements and Ideal Weight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inary Syst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8 - Nephron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eostasis</w:t>
            </w:r>
          </w:p>
        </w:tc>
      </w:tr>
      <w:tr>
        <w:trPr>
          <w:trHeight w:val="2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8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ida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o Class)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 Nervous System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 Sens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) Endocrine System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. 9,10,11,12 and Labs10(Urinary),11,13)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13: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14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4 (continued):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uloskeletal System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ses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9 - Lobes of Brain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3"/>
        <w:gridCol w:w="1683"/>
        <w:gridCol w:w="999"/>
        <w:gridCol w:w="1210"/>
        <w:gridCol w:w="1472"/>
        <w:gridCol w:w="631"/>
        <w:gridCol w:w="2051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2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3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4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5</w:t>
            </w:r>
          </w:p>
        </w:tc>
      </w:tr>
      <w:tr>
        <w:trPr/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 Reproductive System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 Patterns of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0) Patterns of 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 4: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 Development and Aging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mosome Inheritanc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tic Inheritance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h. 13,14,15,16 and Labs 10(Repro),14)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10: Reproductive Systems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b 15: </w:t>
              <w:br/>
              <w:t>Mitosis and Meiosis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16: Patterns of Inheritanc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1) DNA Biolog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14: Development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10 - Mitosis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tics Problems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in Synthesis Worksheet</w:t>
            </w:r>
          </w:p>
        </w:tc>
      </w:tr>
      <w:tr>
        <w:trPr/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2</w:t>
            </w:r>
          </w:p>
        </w:tc>
      </w:tr>
      <w:tr>
        <w:trPr/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 5:</w:t>
              <w:br/>
              <w:t>(Ch. 18,20,21</w:t>
              <w:br/>
              <w:t>and Labs15,16)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</w:rPr>
              <w:t>(22) Human Evolution (23) Global Ec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 Human Popul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tary Resource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 Conservation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. 22, 23, 24 &amp; comprehensive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17: Isolation of DN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b 18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man Evolution</w:t>
            </w:r>
          </w:p>
        </w:tc>
        <w:tc>
          <w:tcPr>
            <w:tcW w:w="2682" w:type="dxa"/>
            <w:gridSpan w:val="2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An Inconvenient Truth"</w:t>
            </w:r>
          </w:p>
        </w:tc>
        <w:tc>
          <w:tcPr>
            <w:tcW w:w="2682" w:type="dxa"/>
            <w:gridSpan w:val="2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meets MTWTh </w:t>
        <w:tab/>
        <w:t>– Lecture 12:30 p.m. to 2:30 p.m.</w:t>
      </w:r>
    </w:p>
    <w:p>
      <w:pPr>
        <w:pStyle w:val="Normal"/>
        <w:rPr/>
      </w:pPr>
      <w:r>
        <w:rPr/>
        <w:tab/>
        <w:tab/>
        <w:t xml:space="preserve">  </w:t>
        <w:tab/>
        <w:t>– Lab: 2:45 p.m. to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5</w:t>
      </w:r>
      <w:r>
        <w:rPr>
          <w:vertAlign w:val="superscript"/>
        </w:rPr>
        <w:t>th</w:t>
      </w:r>
      <w:r>
        <w:rPr/>
        <w:t xml:space="preserve"> is a holiday; no class held and campus i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day to drop the class and not </w:t>
      </w:r>
    </w:p>
    <w:p>
      <w:pPr>
        <w:pStyle w:val="Normal"/>
        <w:rPr/>
      </w:pPr>
      <w:r>
        <w:rPr/>
        <w:t>receive a grade is July ____ 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exam is Tuesday, June 22, 2010. </w:t>
      </w:r>
    </w:p>
    <w:p>
      <w:pPr>
        <w:pStyle w:val="Normal"/>
        <w:rPr/>
      </w:pPr>
      <w:r>
        <w:rPr/>
        <w:t>The final is Thursday, July 22 and is comprehensive.</w:t>
      </w:r>
    </w:p>
    <w:sectPr>
      <w:type w:val="nextPage"/>
      <w:pgSz w:w="12240" w:h="15840"/>
      <w:pgMar w:left="1008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24:00Z</dcterms:created>
  <dc:creator>Jean Unruh</dc:creator>
  <dc:description/>
  <cp:keywords/>
  <dc:language>en-US</dc:language>
  <cp:lastModifiedBy>Diana Rodriguez</cp:lastModifiedBy>
  <cp:lastPrinted>2010-06-07T16:22:00Z</cp:lastPrinted>
  <dcterms:modified xsi:type="dcterms:W3CDTF">2010-06-17T16:24:00Z</dcterms:modified>
  <cp:revision>2</cp:revision>
  <dc:subject/>
  <dc:title>Monday</dc:title>
</cp:coreProperties>
</file>