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Thinking and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2010</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onday and Wednesday 1:00 – 3:00; Friday 12:00 – 1:0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SOC 32</w:t>
      </w:r>
    </w:p>
    <w:p>
      <w:pPr>
        <w:pStyle w:val="Normal"/>
        <w:rPr/>
      </w:pPr>
      <w:r>
        <w:rPr>
          <w:rFonts w:cs="Times New Roman" w:ascii="Times New Roman" w:hAnsi="Times New Roman"/>
          <w:sz w:val="24"/>
          <w:szCs w:val="24"/>
        </w:rPr>
        <w:t>Class Times:</w:t>
        <w:tab/>
        <w:t xml:space="preserve">   Monday, Wednesday, and Friday, 8:00 – 8:5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diagram and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dentify the basic elements of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2.  Distinguish statements of fact from other categories of sent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3.  Distinguish argumentative passages from non-argumentative passa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4.  Read and critically evaluate arguments from a variety of sour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5.  Construct well-crafted versions of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6.  Diagram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7.  Distinguish and use deductive reasoning and inductive reason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8.  Evaluate the validity and soundness of deductive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9.  Evaluate the strength and cogency of inductive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Identify common formal and informal fall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1.  Write and revise a series of short papers and essays emphasizing the interpre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tion, and construction of arguments on a wide range of controversial topic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09).</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readings (not necessarily listed on the syllabus),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5%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Quizzes (15%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zzes will regularly be administered throughout the semester.  Quizzes will take the form of either true/false, short answer (or essay), multiple choice, or problem-solving exercises.  Students are responsible for the content of all reading assignments, homework, lectures, and class discussions.  Quiz dates will be announced </w:t>
      </w:r>
      <w:r>
        <w:rPr>
          <w:rFonts w:cs="Times New Roman" w:ascii="Times New Roman" w:hAnsi="Times New Roman"/>
          <w:i/>
          <w:sz w:val="24"/>
          <w:szCs w:val="24"/>
        </w:rPr>
        <w:t xml:space="preserve">in-class </w:t>
      </w:r>
      <w:r>
        <w:rPr>
          <w:rFonts w:cs="Times New Roman" w:ascii="Times New Roman" w:hAnsi="Times New Roman"/>
          <w:sz w:val="24"/>
          <w:szCs w:val="24"/>
        </w:rPr>
        <w:t xml:space="preserve">one lecture day prior to the date of the quiz.  Quizzes cannot be made-up without </w:t>
      </w:r>
      <w:r>
        <w:rPr>
          <w:rFonts w:cs="Times New Roman" w:ascii="Times New Roman" w:hAnsi="Times New Roman"/>
          <w:i/>
          <w:sz w:val="24"/>
          <w:szCs w:val="24"/>
        </w:rPr>
        <w:t xml:space="preserve">prior </w:t>
      </w:r>
      <w:r>
        <w:rPr>
          <w:rFonts w:cs="Times New Roman" w:ascii="Times New Roman" w:hAnsi="Times New Roman"/>
          <w:sz w:val="24"/>
          <w:szCs w:val="24"/>
        </w:rPr>
        <w:t>authorization from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Short writing assignments (4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be required to complete four short writing assignments (3-4 pages in length, typed, double-spaced, 12-point font) emphasizing the application of techniques developed in class for the identification, interpretation, evaluation, and construction of arguments.  Writing topics, guidelines, and due dates will be distributed later in the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Final Essay (30% of final gra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assignment for the course will be an extended argumentative essay (5-8 pages in length, typed, double-spaced, 12-point font), and </w:t>
      </w:r>
      <w:r>
        <w:rPr>
          <w:rFonts w:cs="Times New Roman" w:ascii="Times New Roman" w:hAnsi="Times New Roman"/>
          <w:i/>
          <w:sz w:val="24"/>
          <w:szCs w:val="24"/>
        </w:rPr>
        <w:t>must</w:t>
      </w:r>
      <w:r>
        <w:rPr>
          <w:rFonts w:cs="Times New Roman" w:ascii="Times New Roman" w:hAnsi="Times New Roman"/>
          <w:sz w:val="24"/>
          <w:szCs w:val="24"/>
        </w:rPr>
        <w:t xml:space="preserve"> be re-written in response to peer-reviewed comments.  Paper topics and guidelines will be distributed later in the semester.  The final paper is due in-class Friday, May 14</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quizze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in accordance with school policy, any student missing either the first day of class </w:t>
      </w:r>
      <w:r>
        <w:rPr>
          <w:rFonts w:cs="Times New Roman" w:ascii="Times New Roman" w:hAnsi="Times New Roman"/>
          <w:i/>
          <w:sz w:val="24"/>
          <w:szCs w:val="24"/>
        </w:rPr>
        <w:t xml:space="preserve">or </w:t>
      </w:r>
      <w:r>
        <w:rPr>
          <w:rFonts w:cs="Times New Roman" w:ascii="Times New Roman" w:hAnsi="Times New Roman"/>
          <w:sz w:val="24"/>
          <w:szCs w:val="24"/>
        </w:rPr>
        <w:t xml:space="preserve">more than two weeks of class up to the final drop date may be dropped from the class at the discretion of the instructor.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jc w:val="center"/>
        <w:outlineLvl w:val="0"/>
        <w:rPr/>
      </w:pPr>
      <w:r>
        <w:rPr>
          <w:rFonts w:cs="Times New Roman" w:ascii="Times New Roman" w:hAnsi="Times New Roman"/>
          <w:b/>
          <w:bCs/>
          <w:i/>
          <w:iCs/>
          <w:sz w:val="28"/>
          <w:szCs w:val="28"/>
        </w:rPr>
        <w:t>(A Very) Tentative Lecture Schedule</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Monday, January 11</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January 13</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January 15</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pPr>
      <w:r>
        <w:rPr>
          <w:rFonts w:cs="Times New Roman" w:ascii="Times New Roman" w:hAnsi="Times New Roman"/>
          <w:b/>
          <w:bCs/>
          <w:sz w:val="24"/>
          <w:szCs w:val="24"/>
        </w:rPr>
        <w:tab/>
        <w:tab/>
      </w:r>
      <w:r>
        <w:rPr>
          <w:rFonts w:cs="Times New Roman" w:ascii="Times New Roman" w:hAnsi="Times New Roman"/>
          <w:sz w:val="24"/>
          <w:szCs w:val="24"/>
        </w:rPr>
        <w:t>Reading:  “The Elements of an Argument” (Blackboard)</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Monday, January 18</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No Class (MLK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January 20</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Friday, January 22</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Monday, January 25</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January 27</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sz w:val="24"/>
          <w:szCs w:val="24"/>
        </w:rPr>
        <w:t>Friday, January 29</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Monday, February 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ab/>
        <w:tab/>
      </w:r>
      <w:r>
        <w:rPr>
          <w:rFonts w:cs="Times New Roman" w:ascii="Times New Roman" w:hAnsi="Times New Roman"/>
          <w:b/>
          <w:bCs/>
          <w:sz w:val="24"/>
          <w:szCs w:val="24"/>
        </w:rPr>
        <w:t>Wednesday, February 3</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February 5</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Monday, February 8</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agramming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95-99; “Diagramming Arguments” (Blackboard)</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Wednesday, February 10</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agramming Arguments</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2, pp. 95-99; “Diagramming Arguments” (Blackboard)</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February 12</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No Class (Lincoln Day)</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Monday, February 15</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No Class (Washington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February 17</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Diagramming Arguments</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2, pp. 95-99; “Diagramm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February 19</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Interpreting and summarizing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TBA</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Monday, February 22</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3-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0"/>
        </w:rPr>
      </w:pPr>
      <w:r>
        <w:rPr>
          <w:rFonts w:cs="Times New Roman" w:ascii="Times New Roman" w:hAnsi="Times New Roman"/>
          <w:b/>
          <w:i/>
          <w:sz w:val="24"/>
          <w:szCs w:val="24"/>
        </w:rPr>
        <w:t>Short Writing Assignment 1 D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February 24</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February 26</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 xml:space="preserve">Finish with validity; proving invalidity </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Monday, March 1</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Wednesday, March 3</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March 5</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Using counterexamples to refute claims about knowledge and moral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ames Rachels, “The Cultural Difference Argument.” (Blackboar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Monday, March 8</w:t>
      </w:r>
      <w:r>
        <w:rPr>
          <w:rFonts w:cs="Times New Roman" w:ascii="Times New Roman" w:hAnsi="Times New Roman"/>
          <w:sz w:val="24"/>
          <w:szCs w:val="24"/>
        </w:rPr>
        <w:tab/>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Using counterexamples to refute claims about knowledge and moral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ames Rachels, “The Cultural Difference Argument.” (Blackboard)</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Wednesday, March 1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Responding to arguments by way of counterexamples</w:t>
      </w:r>
    </w:p>
    <w:p>
      <w:pPr>
        <w:pStyle w:val="Normal"/>
        <w:ind w:left="720" w:firstLine="720"/>
        <w:rPr>
          <w:rFonts w:ascii="Times New Roman" w:hAnsi="Times New Roman" w:cs="Times New Roman"/>
          <w:sz w:val="20"/>
        </w:rPr>
      </w:pPr>
      <w:r>
        <w:rPr>
          <w:rFonts w:cs="Times New Roman" w:ascii="Times New Roman" w:hAnsi="Times New Roman"/>
          <w:sz w:val="24"/>
          <w:szCs w:val="24"/>
        </w:rPr>
        <w:t>Reading:  No new read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March 1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503-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0"/>
        </w:rPr>
      </w:pPr>
      <w:r>
        <w:rPr>
          <w:rFonts w:cs="Times New Roman" w:ascii="Times New Roman" w:hAnsi="Times New Roman"/>
          <w:b/>
          <w:i/>
          <w:sz w:val="24"/>
          <w:szCs w:val="24"/>
        </w:rPr>
        <w:t>Short Writing Assignment 2 Du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Monday, March 1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 xml:space="preserve">Arguments from authority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11-513</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March 17</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 xml:space="preserve">Induction by enumerat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13-517</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March 19</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tab/>
        <w:tab/>
        <w:t>Monday, March 22</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1</w:t>
        <w:tab/>
        <w:tab/>
        <w:t>Wednesday, March 24</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March 26</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2</w:t>
        <w:tab/>
        <w:tab/>
        <w:t>SPRING BREAK!!!   No Classes Monday, March 29 through Friday, April 2.</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tab/>
        <w:tab/>
        <w:t>Monday, April 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bCs/>
          <w:i/>
          <w:sz w:val="24"/>
          <w:szCs w:val="24"/>
        </w:rPr>
        <w:tab/>
      </w:r>
      <w:r>
        <w:rPr>
          <w:rFonts w:cs="Times New Roman" w:ascii="Times New Roman" w:hAnsi="Times New Roman"/>
          <w:b/>
          <w:bCs/>
          <w:sz w:val="24"/>
          <w:szCs w:val="24"/>
        </w:rPr>
        <w:t>Wednesday, April 7</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Topic:  </w:t>
      </w:r>
      <w:r>
        <w:rPr>
          <w:rFonts w:cs="Times New Roman" w:ascii="Times New Roman" w:hAnsi="Times New Roman"/>
          <w:b/>
          <w:bCs/>
          <w:sz w:val="24"/>
          <w:szCs w:val="24"/>
        </w:rPr>
        <w:t>Finish with fallacies of relevance</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Short Writing Assignment 3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April 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 xml:space="preserve">More fallacies of weak induction;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 POL Chapter 3, pp. 134-135</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w:t>
        <w:tab/>
        <w:tab/>
        <w:t>Monday, April 12</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April 14</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Fallaci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POL Chapter 4, pp. 177-18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April 1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Identifying and avoiding fallacies in writing</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Monday, April 19</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Animals be liberate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eter Singer, “Practical Ethics.” (Blackboard)</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Michael P.T. Leahy, “Against Liberation: Putting Animals in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Perspective.” (Blackboard)</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Wednesday, April 21</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Animals be liberate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eter Singer, “Practical Ethics.” (Blackboard)</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Michael P.T. Leahy, “Against Liberation: Putting Animals in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Perspective.”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Short Writing Assignment 4 Du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April 23</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Do we have an obligation to help the po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eter Singer, “Famine, Affluence, and Morality.” (Blackboar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Monday, April 26</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Do we have an obligation to help the po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eter Singer, “Famine, Affluence, and Morality.”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April 28</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drugs be legalize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Michael Huemer, “America’s Unjust War on Drugs.”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April 30</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morality of euthanasia</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Reading:  </w:t>
      </w:r>
      <w:r>
        <w:rPr>
          <w:rFonts w:cs="Times New Roman" w:ascii="Times New Roman" w:hAnsi="Times New Roman"/>
          <w:bCs/>
          <w:sz w:val="24"/>
          <w:szCs w:val="24"/>
        </w:rPr>
        <w:t>James Rachels, “Active and Passive Euthanasia.” (Blackboard)</w:t>
      </w:r>
    </w:p>
    <w:p>
      <w:pPr>
        <w:pStyle w:val="Normal"/>
        <w:ind w:left="2448" w:hanging="0"/>
        <w:rPr/>
      </w:pPr>
      <w:r>
        <w:rPr>
          <w:rFonts w:cs="Times New Roman" w:ascii="Times New Roman" w:hAnsi="Times New Roman"/>
          <w:sz w:val="24"/>
          <w:szCs w:val="24"/>
        </w:rPr>
        <w:t>Tom Beauchamp, “A Reply to Rachels on Active and Passive    Euthanasia.” (Blackboard)</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Monday, May 3</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morality of euthanasia</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Reading:  </w:t>
      </w:r>
      <w:r>
        <w:rPr>
          <w:rFonts w:cs="Times New Roman" w:ascii="Times New Roman" w:hAnsi="Times New Roman"/>
          <w:bCs/>
          <w:sz w:val="24"/>
          <w:szCs w:val="24"/>
        </w:rPr>
        <w:t>James Rachels, “Active and Passive Euthanasia.” (Blackboard)</w:t>
      </w:r>
    </w:p>
    <w:p>
      <w:pPr>
        <w:pStyle w:val="Normal"/>
        <w:ind w:left="2448" w:hanging="0"/>
        <w:rPr/>
      </w:pPr>
      <w:r>
        <w:rPr>
          <w:rFonts w:cs="Times New Roman" w:ascii="Times New Roman" w:hAnsi="Times New Roman"/>
          <w:sz w:val="24"/>
          <w:szCs w:val="24"/>
        </w:rPr>
        <w:t>Tom Beauchamp, “A Reply to Rachels on Active and Passive    Euthanasia.”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May 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ritical models for argumentative essay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tes on Critical Writing and Analysis.”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May 7</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ritical models for argumentative essay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tes on Critical Writing and Analysis.” (Blackboard)</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8</w:t>
        <w:tab/>
        <w:tab/>
        <w:t>Monday, May 10</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Peer review of rough draft of final paper 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Rough Draft of Final Paper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May 1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Peer review of rough draft of final paper 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May 14</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inal Draft of Essay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afilation1">
    <w:name w:val="author_afilation1"/>
    <w:basedOn w:val="DefaultParagraphFont"/>
    <w:qFormat/>
    <w:rPr>
      <w:b w:val="false"/>
      <w:bCs w:val="false"/>
      <w:sz w:val="24"/>
      <w:szCs w:val="24"/>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58:00Z</dcterms:created>
  <dc:creator>Preferred Customer</dc:creator>
  <dc:description/>
  <cp:keywords/>
  <dc:language>en-US</dc:language>
  <cp:lastModifiedBy>Michael</cp:lastModifiedBy>
  <cp:lastPrinted>2010-01-06T14:06:00Z</cp:lastPrinted>
  <dcterms:modified xsi:type="dcterms:W3CDTF">2010-01-11T20:59:00Z</dcterms:modified>
  <cp:revision>21</cp:revision>
  <dc:subject/>
  <dc:title>Philosophy 3:  Critical Thinking</dc:title>
</cp:coreProperties>
</file>