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EEDLEY COLLEG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tness and Health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E.  6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. &amp; Wed.  11:00 – 11:5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n. 11 - May  12, 201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RSE DESCRIP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n exercise program designed to improve the cardiovascular, flexibility and strength of the novice stud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CIP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Your participation is very important.  </w:t>
      </w:r>
      <w:r>
        <w:rPr>
          <w:rFonts w:cs="Century Gothic" w:ascii="Century Gothic" w:hAnsi="Century Gothic"/>
          <w:b/>
        </w:rPr>
        <w:t xml:space="preserve">You will be allowed 3 absences without penalty. </w:t>
      </w:r>
      <w:r>
        <w:rPr>
          <w:rFonts w:cs="Century Gothic" w:ascii="Century Gothic" w:hAnsi="Century Gothic"/>
        </w:rPr>
        <w:t xml:space="preserve">   After the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absence, your grade will drop one grade level,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nd continue to drop.   </w:t>
      </w:r>
      <w:r>
        <w:rPr>
          <w:rFonts w:cs="Century Gothic" w:ascii="Century Gothic" w:hAnsi="Century Gothic"/>
          <w:b/>
        </w:rPr>
        <w:t>Late after 11:10</w:t>
      </w:r>
      <w:r>
        <w:rPr>
          <w:rFonts w:cs="Century Gothic" w:ascii="Century Gothic" w:hAnsi="Century Gothic"/>
        </w:rPr>
        <w:t>,  is considered an absence &amp; three tardies (11:06 – 11:10) will constitute an absence.   You must participate and apply the knowledge / skills each class meeting, making “mastery attempt.”   NO participation in class, Not wearing proper attire, NO Credit for the day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 Absences =  A+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</w:rPr>
        <w:t>1-3         “        =  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</w:rPr>
        <w:t>4         “        =  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</w:rPr>
        <w:t>5         “        =  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</w:rPr>
        <w:t>6         “        =  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</w:t>
      </w:r>
      <w:r>
        <w:rPr>
          <w:rFonts w:cs="Century Gothic" w:ascii="Century Gothic" w:hAnsi="Century Gothic"/>
          <w:b/>
        </w:rPr>
        <w:t>7         “        =  F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On the 8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absence, your current overall grade drops a whole letter gra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* This P.E. Dept. no longer allows make ups for absences.  Student will need to choose absences wisely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HREE CONSECUTIVE ABSENCES, without notification and not attending class on a regular basis, the student will be </w:t>
      </w:r>
      <w:r>
        <w:rPr>
          <w:rFonts w:cs="Arial" w:ascii="Arial" w:hAnsi="Arial"/>
        </w:rPr>
        <w:t>dropped</w:t>
      </w:r>
      <w:r>
        <w:rPr>
          <w:rFonts w:cs="Century Gothic" w:ascii="Century Gothic" w:hAnsi="Century Gothic"/>
        </w:rPr>
        <w:t xml:space="preserve"> from class.  It is the students RESPONSIBILITY to drop a class you do not want to atten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FORMA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Your performance grade will be based on the quality of your workout according to your age and the Cooper’s Norms.  You must show a substantial improvement each time you take the skills test to obtain a better grade.  Not taking a  skills test will drop your grade (1) grade level.  All skill grades will be averaged out for the Final skills gra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CIPATION          34%                       PERFORMANCE SCORES          33%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RITTEN EXAMS         33%                    = FINAL GRADE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ing Policy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A++ =  107 ½% and Above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A+   =  102 ½%  -  107%  of total points  + Ex. Credi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    =   90% - 102%          “     “        “             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      =  80%  -  89%           “     “        “             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     =  70%  -  79%           “     “        “             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     =  60%  -  69%</w:t>
        <w:tab/>
        <w:t xml:space="preserve">          “     “        “             “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      =   50%  and  Below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RSE OUTLINE</w:t>
      </w:r>
    </w:p>
    <w:p>
      <w:pPr>
        <w:pStyle w:val="Normal"/>
        <w:rPr/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Half of the semester  -  Track &amp; Dance Room (354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. body measurements/body fat%    5. floor exerci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. low-impact aerobics                      6. weigh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3. step aerobics                                   7. circuit trai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4. track workouts                                 8. Tests:  curl-ups, push-ups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5. exercise videos                                              &amp; 12mins. Run/walk</w:t>
      </w:r>
    </w:p>
    <w:p>
      <w:pPr>
        <w:pStyle w:val="Normal"/>
        <w:rPr/>
      </w:pP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Half of the semester  - Swimming Poo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ter aerobics                               3. Written exam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y measurements/body fat%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RUCTIONAL CALENDAR SPRING   2010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Jan.   11  (M) Instruction Beg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an.   18  (M) Martin Luther King Holiday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Feb.   12  (F)  Lincoln Holiday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Feb.   15  (M) Washington Holiday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Feb.   16  (T)  Last day to change a class To/From  CR/NC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Mar.   12  (F)  Last day to drop a semester length cour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ar.   12  (F)  Mid-term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Mar. 29-Apr. 2 (M-F)  Spring Recess  /  Easter Holiday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May   17-21  (M-F)  FINAL EXAM WEE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E  ***(Everyone Must Shower BEFORE Entering Pool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 xml:space="preserve">The required attire for pool:  Swim suits-ONLY- No street clothes.  Dance room attire:  exercise clothing  -  T-shirts, shorts, sweats, exercise wear, &amp; workout shoes.  </w:t>
      </w:r>
      <w:r>
        <w:rPr>
          <w:rFonts w:cs="Century Gothic" w:ascii="Century Gothic" w:hAnsi="Century Gothic"/>
          <w:b/>
        </w:rPr>
        <w:t>You will not be allowed to workout in Street clothes</w:t>
      </w:r>
      <w:r>
        <w:rPr>
          <w:rFonts w:cs="Century Gothic" w:ascii="Century Gothic" w:hAnsi="Century Gothic"/>
        </w:rPr>
        <w:t xml:space="preserve">  (pants, blouses, street shoes, etc…)  ***No black soled shoes allowed in Dance room</w:t>
      </w:r>
      <w:r>
        <w:rPr>
          <w:rFonts w:cs="Century Gothic" w:ascii="Century Gothic" w:hAnsi="Century Gothic"/>
          <w:b/>
        </w:rPr>
        <w:t xml:space="preserve">.***  NOT wearing proper attire, NO participation  allowed, constitutes an Absence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njury/Disclosure:  Report all pre-existing medical </w:t>
      </w:r>
      <w:r>
        <w:rPr>
          <w:rFonts w:cs="Cambria" w:ascii="Cambria" w:hAnsi="Cambria"/>
        </w:rPr>
        <w:t>conditions</w:t>
      </w:r>
      <w:r>
        <w:rPr>
          <w:rFonts w:cs="Century Gothic" w:ascii="Century Gothic" w:hAnsi="Century Gothic"/>
        </w:rPr>
        <w:t xml:space="preserve"> to instructor before exercising.  Report all injuries to instructor as soon as they happ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edley College – 638-3641 – Leave messages for Bobbi Mon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>Voice-mail – Ext. 3906 / office  ext. 367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ebadvisor for students –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http://webadvisor.scccd.edu/</w:t>
        </w:r>
      </w:hyperlink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</w:rPr>
        <w:t>PLEASE USE YOUR ABSENCES WISELY!!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st dates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 xml:space="preserve">Jan. 13(Wed) </w:t>
      </w:r>
      <w:r>
        <w:rPr>
          <w:rFonts w:cs="Courier New" w:ascii="Courier New" w:hAnsi="Courier New"/>
          <w:b/>
          <w:sz w:val="28"/>
          <w:szCs w:val="28"/>
        </w:rPr>
        <w:t>“Dress out”</w:t>
      </w:r>
      <w:r>
        <w:rPr>
          <w:rFonts w:cs="Courier New" w:ascii="Courier New" w:hAnsi="Courier New"/>
          <w:sz w:val="28"/>
          <w:szCs w:val="28"/>
        </w:rPr>
        <w:t xml:space="preserve">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 xml:space="preserve">Jan. 20(Wed) </w:t>
      </w:r>
      <w:r>
        <w:rPr>
          <w:rFonts w:cs="Courier New" w:ascii="Courier New" w:hAnsi="Courier New"/>
          <w:b/>
          <w:sz w:val="28"/>
          <w:szCs w:val="28"/>
        </w:rPr>
        <w:t>“No dress out”</w:t>
      </w:r>
      <w:r>
        <w:rPr>
          <w:rFonts w:cs="Courier New" w:ascii="Courier New" w:hAnsi="Courier New"/>
          <w:sz w:val="28"/>
          <w:szCs w:val="28"/>
        </w:rPr>
        <w:t xml:space="preserve"> Calculate THR &amp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>Extra Cr-Quiz on syllabus  (5p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Jan. 27(Wed)  Extra Credit DUE: collect pulses &amp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Calculate THR for(1 day) (10p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Feb.  3(Wed) 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>Feb. 22(Mon)  Study session/ Bring study-guid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Mar.  3(Wed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  <w:t xml:space="preserve">Mar. 10(Wed) </w:t>
      </w:r>
      <w:r>
        <w:rPr>
          <w:rFonts w:cs="Courier New" w:ascii="Courier New" w:hAnsi="Courier New"/>
          <w:b/>
          <w:sz w:val="28"/>
          <w:szCs w:val="28"/>
        </w:rPr>
        <w:t>”Dress out”</w:t>
      </w:r>
      <w:r>
        <w:rPr>
          <w:rFonts w:cs="Courier New" w:ascii="Courier New" w:hAnsi="Courier New"/>
          <w:sz w:val="28"/>
          <w:szCs w:val="28"/>
        </w:rPr>
        <w:t xml:space="preserve">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>Taking measurements &amp; body fat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Mar. 17(Wed)  Written Exam &amp; Extra Credit Due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</w:t>
      </w:r>
      <w:r>
        <w:rPr>
          <w:rFonts w:cs="Courier New" w:ascii="Courier New" w:hAnsi="Courier New"/>
          <w:sz w:val="28"/>
          <w:szCs w:val="28"/>
        </w:rPr>
        <w:t>Healthy Recip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>Mar. 24(Wed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Apr. 12(Mon)  Study session/Bring study-guid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Apr. 21(Wed)  Written Exa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May  5(Wed)   Written Ex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 xml:space="preserve">May 12(Wed)  </w:t>
      </w:r>
      <w:r>
        <w:rPr>
          <w:rFonts w:cs="Courier New" w:ascii="Courier New" w:hAnsi="Courier New"/>
          <w:b/>
          <w:sz w:val="28"/>
          <w:szCs w:val="28"/>
        </w:rPr>
        <w:t>“Dress out”</w:t>
      </w:r>
      <w:r>
        <w:rPr>
          <w:rFonts w:cs="Courier New" w:ascii="Courier New" w:hAnsi="Courier New"/>
          <w:sz w:val="28"/>
          <w:szCs w:val="28"/>
        </w:rPr>
        <w:t xml:space="preserve">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              Taking measurements &amp; body fat %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 xml:space="preserve">Last day” of regular class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May 19(Wed) Final Exam – 11:00-12:50 or (TBA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f you must miss an exam, Prior arrangements “MUST”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Be made with the instructor or “NO” make-ups will be allowed. NO Exception!!!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***NO “Extra Credit” papers will be accepted after Due Date – NO Exceptions!!!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45:00Z</dcterms:created>
  <dc:creator>Reedley Collge</dc:creator>
  <dc:description/>
  <cp:keywords/>
  <dc:language>en-US</dc:language>
  <cp:lastModifiedBy>Diana Rodriguez</cp:lastModifiedBy>
  <cp:lastPrinted>2009-01-06T13:23:00Z</cp:lastPrinted>
  <dcterms:modified xsi:type="dcterms:W3CDTF">2010-01-09T18:45:00Z</dcterms:modified>
  <cp:revision>2</cp:revision>
  <dc:subject/>
  <dc:title>REEDLEY COLLEGE</dc:title>
</cp:coreProperties>
</file>