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EFF MCF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8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jeff.mcfall@reedleycollege.ed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38A Competitive Tennis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2326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Spring</w:t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1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ab/>
        <w:t>MW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:00 – 3:30 P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TENNIS COURTS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:00 – 2:00 P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EB</w:t>
        <w:tab/>
        <w:t>2010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AY 17, 2010 – 3:00 P.M.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MUST PROVIDE THEIR OWN WORKOUT CLOTHES AND TOWEL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.E. 38 - B  -- </w:t>
      </w:r>
      <w:r>
        <w:rPr>
          <w:rFonts w:cs="Arial" w:ascii="Arial" w:hAnsi="Arial"/>
          <w:b/>
          <w:bCs/>
          <w:i/>
          <w:iCs/>
          <w:caps/>
        </w:rPr>
        <w:t>Competitive Tenn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;  J. MCF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o perform and compete in intercollegiate tenni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WEEKS 1,2,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Student to develop and train in pre-match prepar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WEEKS 4,5,6,7,8,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Participation and development in non-conference competi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Participation and development in conference competi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Participation to team and individual post-season competi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Fina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  <w:t>Final exam date and time</w:t>
      </w:r>
      <w:r>
        <w:rPr>
          <w:rFonts w:cs="Arial" w:ascii="Arial" w:hAnsi="Arial"/>
          <w:b/>
          <w:bCs/>
          <w:i/>
          <w:iCs/>
          <w:u w:val="single"/>
        </w:rPr>
        <w:t>:   May 17, 2010, 3 P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8:00Z</dcterms:created>
  <dc:creator>Reedley College</dc:creator>
  <dc:description/>
  <cp:keywords/>
  <dc:language>en-US</dc:language>
  <cp:lastModifiedBy>Diana Rodriguez</cp:lastModifiedBy>
  <cp:lastPrinted>2010-02-21T16:22:00Z</cp:lastPrinted>
  <dcterms:modified xsi:type="dcterms:W3CDTF">2010-02-22T17:18:00Z</dcterms:modified>
  <cp:revision>2</cp:revision>
  <dc:subject/>
  <dc:title>P</dc:title>
</cp:coreProperties>
</file>