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DLEY COLLEGE PHYSICAL EDUCATION DEPAR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CHAIR: J. RENTE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CHAIR’S OFFICE PHONE: 559-638-364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E. INSTRUCTOR: </w:t>
        <w:tab/>
        <w:t>MILTON DALI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FFICE:</w:t>
        <w:tab/>
        <w:t>559-638-0354 X339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FFICE LOCALE:</w:t>
        <w:tab/>
        <w:t>P.E. STAFF OFFICE BUILD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ROOM NO:</w:t>
        <w:tab/>
        <w:t>3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E-MAIL ADDRESS: milton.dalida@reedleycollege.ed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URSE NAME:  P.E. 38B Competition Tenn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u w:val="single"/>
        </w:rPr>
      </w:pPr>
      <w:r>
        <w:rPr/>
        <w:t>COURSE CODE NO:  541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SEMESTER:</w:t>
        <w:tab/>
        <w:t xml:space="preserve">  SPRING</w:t>
        <w:tab/>
        <w:t>YEAR:  201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S CLASS MEETS:  MTWTHF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LASS TIME:   3:00 – 4:50 PM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MEETING ROOM:</w:t>
        <w:tab/>
        <w:t xml:space="preserve">  TENNIS COURTS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HOURS:  MTWTHF – 3:00 – 5:00 PM.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P DEALINE:   MARCH 12, 2010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EXAM DATE:  MAY 21, 2010 – 3P-5P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REQUIRED TEXT(S) &amp; MATERIALS:</w:t>
      </w:r>
    </w:p>
    <w:p>
      <w:pPr>
        <w:pStyle w:val="TextBody"/>
        <w:ind w:left="720" w:hanging="0"/>
        <w:rPr/>
      </w:pPr>
      <w:r>
        <w:rPr/>
        <w:t>Students to provide their own tennis practice uniform, shoes, racket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REQUISITES:  N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COURSE OBJECTIVE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ion at the collegiate level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COURSE OUTLIN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tice and training for team competitio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 PROCEDUR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DES WILL BE DETERMINED ON A TOTAL POINT SYS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ADES WILL BE BASED ON PERCENTAGE OF TOTAL POIN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= 90% OF POINT TOTAL</w:t>
        <w:tab/>
        <w:tab/>
        <w:t>C = 7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 = 80% OF POINT TOTAL</w:t>
        <w:tab/>
        <w:tab/>
        <w:t>D = 60% OF POINT TOT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ARDINESS WILL BE COUNTED AS HALF OF AN ABSE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FTER THREE ABSENCES, 5 POINTS WILL BE DEDUCTED FROM </w:t>
        <w:tab/>
        <w:t>OVERALL POINT TOTAL FOR EACH ABSENCE OVER THRE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AKE-UP EXAMS ARE NOT ALLOWED UNLESS ARRANGEMENTS ARE </w:t>
        <w:tab/>
        <w:t xml:space="preserve">MADE IN ADVANCE OF AN EXA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BEHAVIO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ST ARE EXPECTED TO ARRIVE ON TIME TO ALL CLASS MEETING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UDENTS WILL TURN OFF CELL PHONES WHILE CLASS IS IN SESS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PARTICIPATION IS ESSENTIAL FOR A STUDENT TO EARN A PASSING GRADE.  ALL STUDENTS WILL RESPECT ALL STUDENTS WHO ARE ATTENDING THE CLAS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 ARE NOT ALLOWED TO LEAVE CLASS DURING ANY CLASS MEET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ORS ARE NOT ALLOWED IN ANY CLASSROOM SETTING WITHOUT PRIOR APPROVAL BY THE INSTRUCT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.E. ACTIVITY CLASSES, STUDENTS MUST WEAR APPROPRIATE ATTIRE, SHOES, AND ANY SUPPORT SYSTEM THE BODY REQUIRES.  “SCHOOL ATTIRE” WILL NOT BE ALLOWED IN P.E. ACTIVITY CLASS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.E. ACTIVITY CLASSES, IF ANY STUDENT HAS A PREVIOUS INJURY OR DISABILITY THAT COULD CURTAIL ACTIVITY, THE STUDENT MUST NOTIFY THE INSTRUCTOR OF SUCH INJURY OR CONDITION AT THE START OF THE SEMEST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ACCOMMODATIONS FOR STUDENTS WITH DISABILITIES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f a student has a verified need for an academic accommodation or </w:t>
        <w:tab/>
        <w:t xml:space="preserve">materials in alternate media (i.e., Braille, large print, electronic text, etc.) </w:t>
        <w:tab/>
        <w:t xml:space="preserve">per the Americans with Disabilities Act (ADA), or section 504 of the </w:t>
        <w:tab/>
        <w:t>Rehabilitation Act, please contact the instructor with this infor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53:00Z</dcterms:created>
  <dc:creator>Reedley College</dc:creator>
  <dc:description/>
  <cp:keywords/>
  <dc:language>en-US</dc:language>
  <cp:lastModifiedBy>Diana Rodriguez</cp:lastModifiedBy>
  <cp:lastPrinted>2008-09-14T22:32:00Z</cp:lastPrinted>
  <dcterms:modified xsi:type="dcterms:W3CDTF">2010-01-12T19:53:00Z</dcterms:modified>
  <cp:revision>2</cp:revision>
  <dc:subject/>
  <dc:title>P</dc:title>
</cp:coreProperties>
</file>