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robic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E.2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Tue.  &amp;  Thur.  11:00 – 11:5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. 12, -  May 13, 201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is course is designed for students to improve cardiovascular endurance, muscular endurance and flexibility using a variety of aerobic activities. Exercises include dance, step, track, and water aerobic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Your participation is very important.  </w:t>
      </w:r>
      <w:r>
        <w:rPr>
          <w:rFonts w:cs="Courier New" w:ascii="Courier New" w:hAnsi="Courier New"/>
          <w:b/>
        </w:rPr>
        <w:t>You will b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llowed 3 absences with out penalty.</w:t>
      </w:r>
      <w:r>
        <w:rPr>
          <w:rFonts w:cs="Courier New" w:ascii="Courier New" w:hAnsi="Courier New"/>
        </w:rPr>
        <w:t xml:space="preserve">  After the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absence, your grade will drop one grade level, and continue to drop.  </w:t>
      </w:r>
      <w:r>
        <w:rPr>
          <w:rFonts w:cs="Courier New" w:ascii="Courier New" w:hAnsi="Courier New"/>
          <w:b/>
        </w:rPr>
        <w:t>Late after 11:10, is considered an absence &amp; 3 tardies (11:06-11:10) will constitute an absence.</w:t>
      </w:r>
      <w:r>
        <w:rPr>
          <w:rFonts w:cs="Courier New" w:ascii="Courier New" w:hAnsi="Courier New"/>
        </w:rPr>
        <w:t xml:space="preserve">  You must participate and apply the knowledge/skills each class meeting, making “mastery attempt.”  NO participation in class, NOT wearing proper attire, constitutes an absence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 A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3    “     =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    “     = 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“     = 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“     =  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7    “     =  F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On the 8</w:t>
      </w:r>
      <w:r>
        <w:rPr>
          <w:rFonts w:cs="Courier New" w:ascii="Courier New" w:hAnsi="Courier New"/>
          <w:b/>
          <w:vertAlign w:val="superscript"/>
        </w:rPr>
        <w:t>th</w:t>
      </w:r>
      <w:r>
        <w:rPr>
          <w:rFonts w:cs="Courier New" w:ascii="Courier New" w:hAnsi="Courier New"/>
          <w:b/>
        </w:rPr>
        <w:t xml:space="preserve"> absence, your current overall grade will dr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This P.E. Dept. no longer allows make ups for absences. If you miss a class for what ever reason—It’s an absence; so select your absences Wisely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CONSECUTIVE ABSENCES without notification or Not attending class on a regular basis, the student will be dropped from class.  It is the Student’s RESPONSIBILITY to  Drop the class if you no longer wish to att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</w:t>
        <w:br/>
        <w:tab/>
        <w:t>Your performance grade will be based on the quality of your workout according to your age &amp; Cooper’s Norms.  You must show a substantial improvement each time you take the skill tests to obtain a better grade.  Not taking a skills test will drop your grade (1) grade level.  All skill grades will be averaged out for the Final skills gr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=  34%          PERFORMANCE SCORES =  33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 =  33%       =  FINAL G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 Poli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+ = 107 ½% and Above of total points + Ex. Cred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  = 102 ½% - 107%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=  90% - 102% 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>B   =  80% -  89% 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  =  70% -  79% 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  =  60% -  69% 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=  59% and Below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UTLIN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-impact aerobic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it training /muscle toning &amp; strengthening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robics and weight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ety of exercise video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 aerobic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 measurements / body fat% / blood pressur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: (3)/ comprehensive final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ll tests: 1.5mile run/walk, curl-ups, push-ups\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AL CALENDAR SPRING 2010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Jan.  11(M) Instruction Be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n.  18(M) Martin Luther King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Jan.  22(F) Last day to drop with ref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n.  29(F) Last day to drop a course to avoid a “W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2(F) Lincoln Day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eb.  15(M) Washington Day Holiday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>Feb.  16(T) Last day to change To/From CR/NC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ar.  12(F) Last day to drop a semester course   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>Mar.  29-Apr. 2(M-F) Spring Recess / Easter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y   17-21(M-F) Final Exam we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***Note</w:t>
        <w:tab/>
      </w:r>
      <w:r>
        <w:rPr>
          <w:rFonts w:cs="Courier New" w:ascii="Courier New" w:hAnsi="Courier New"/>
          <w:b/>
        </w:rPr>
        <w:t>Dance room attire</w:t>
      </w:r>
      <w:r>
        <w:rPr>
          <w:rFonts w:cs="Courier New" w:ascii="Courier New" w:hAnsi="Courier New"/>
        </w:rPr>
        <w:t xml:space="preserve">: exercise clothing-T-shirts, shorts, sweats, spandex exercise wear &amp; aerobic shoes.  </w:t>
      </w:r>
      <w:r>
        <w:rPr>
          <w:rFonts w:cs="Courier New" w:ascii="Courier New" w:hAnsi="Courier New"/>
          <w:b/>
        </w:rPr>
        <w:t>You wil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ot be allowed to workout in street clothes:</w:t>
      </w:r>
      <w:r>
        <w:rPr>
          <w:rFonts w:cs="Courier New" w:ascii="Courier New" w:hAnsi="Courier New"/>
        </w:rPr>
        <w:t xml:space="preserve"> (pants, blouses, street shoes, etc…) NO black soled shoes allowed in Dance room. </w:t>
      </w:r>
      <w:r>
        <w:rPr>
          <w:rFonts w:cs="Courier New" w:ascii="Courier New" w:hAnsi="Courier New"/>
          <w:b/>
        </w:rPr>
        <w:t>“NOT wearing proper attire” NO participati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llowed, constitutes an absence.</w:t>
      </w:r>
      <w:r>
        <w:rPr>
          <w:rFonts w:cs="Courier New" w:ascii="Courier New" w:hAnsi="Courier New"/>
        </w:rPr>
        <w:t xml:space="preserve">                        NOTE:  SELECTING THE PROPER SHOE IS VERY IMPORTANT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REDUCING THE RISK OF INJURY TO FEET, KNE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KLES AND SHI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y/Disclosure:  Report all pre-existing medical conditions to instructor before exercising.  Report all injuries to instructor as soon as they happ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Reedley College- 638-3641-Leave messages for –Bobbi Monk on Voice mail-Ext.3906 or Ext.3672 for Office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2"/>
          <w:szCs w:val="32"/>
        </w:rPr>
        <w:t>PLEASE USE YOUR ABSENCES WISELY !!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*Test dates:</w:t>
      </w:r>
    </w:p>
    <w:p>
      <w:pPr>
        <w:pStyle w:val="Normal"/>
        <w:tabs>
          <w:tab w:val="clear" w:pos="720"/>
          <w:tab w:val="left" w:pos="226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Jan.  14(Th) </w:t>
      </w:r>
      <w:r>
        <w:rPr>
          <w:rFonts w:cs="Courier New" w:ascii="Courier New" w:hAnsi="Courier New"/>
          <w:b/>
          <w:sz w:val="28"/>
          <w:szCs w:val="28"/>
        </w:rPr>
        <w:t>“DRESS OUT”</w:t>
      </w:r>
      <w:r>
        <w:rPr>
          <w:rFonts w:cs="Courier New" w:ascii="Courier New" w:hAnsi="Courier New"/>
          <w:sz w:val="28"/>
          <w:szCs w:val="28"/>
        </w:rPr>
        <w:t xml:space="preserve"> in something fitte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           Taking measurements &amp; body fat %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Jan.  19(T)  Extra Cr-Quiz on syllabus (5pts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 xml:space="preserve"> Calculating Target Heart Rat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n.  26(T)  Extra Credit Due-Collect Pulses &amp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Calculate THR for (1 day)    (10pts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Feb.   4(Th) 1</w:t>
      </w:r>
      <w:r>
        <w:rPr>
          <w:rFonts w:cs="Courier New" w:ascii="Courier New" w:hAnsi="Courier New"/>
          <w:sz w:val="28"/>
          <w:szCs w:val="28"/>
          <w:vertAlign w:val="superscript"/>
        </w:rPr>
        <w:t>st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Feb.   9(T)  Study session -  Bring studyguide     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Feb.  18(Th) written exa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Mar.   2(T)  Study session  -  Bring studyguid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Mar.  11(Th) </w:t>
      </w:r>
      <w:r>
        <w:rPr>
          <w:rFonts w:cs="Courier New" w:ascii="Courier New" w:hAnsi="Courier New"/>
          <w:b/>
          <w:sz w:val="28"/>
          <w:szCs w:val="28"/>
        </w:rPr>
        <w:t>“DRESS OUT”</w:t>
      </w:r>
      <w:r>
        <w:rPr>
          <w:rFonts w:cs="Courier New" w:ascii="Courier New" w:hAnsi="Courier New"/>
          <w:sz w:val="28"/>
          <w:szCs w:val="28"/>
        </w:rPr>
        <w:t xml:space="preserve"> in something fitte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.  18(Th)  written exam &amp; Extra Credit Due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  <w:r>
        <w:rPr>
          <w:rFonts w:cs="Courier New" w:ascii="Courier New" w:hAnsi="Courier New"/>
          <w:sz w:val="28"/>
          <w:szCs w:val="28"/>
        </w:rPr>
        <w:t>Healthy Recip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.  25(Th)  2</w:t>
      </w:r>
      <w:r>
        <w:rPr>
          <w:rFonts w:cs="Courier New" w:ascii="Courier New" w:hAnsi="Courier New"/>
          <w:sz w:val="28"/>
          <w:szCs w:val="28"/>
          <w:vertAlign w:val="superscript"/>
        </w:rPr>
        <w:t>nd</w:t>
      </w:r>
      <w:r>
        <w:rPr>
          <w:rFonts w:cs="Courier New" w:ascii="Courier New" w:hAnsi="Courier New"/>
          <w:sz w:val="28"/>
          <w:szCs w:val="28"/>
        </w:rPr>
        <w:t xml:space="preserve"> test on skills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Apr.  29(Th)  written exa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May    6(Th)  3</w:t>
      </w:r>
      <w:r>
        <w:rPr>
          <w:rFonts w:cs="Courier New" w:ascii="Courier New" w:hAnsi="Courier New"/>
          <w:sz w:val="28"/>
          <w:szCs w:val="28"/>
          <w:vertAlign w:val="superscript"/>
        </w:rPr>
        <w:t>rd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May   13(Th)  </w:t>
      </w:r>
      <w:r>
        <w:rPr>
          <w:rFonts w:cs="Courier New" w:ascii="Courier New" w:hAnsi="Courier New"/>
          <w:b/>
          <w:sz w:val="28"/>
          <w:szCs w:val="28"/>
        </w:rPr>
        <w:t>“DRESS OUT”</w:t>
      </w:r>
      <w:r>
        <w:rPr>
          <w:rFonts w:cs="Courier New" w:ascii="Courier New" w:hAnsi="Courier New"/>
          <w:sz w:val="28"/>
          <w:szCs w:val="28"/>
        </w:rPr>
        <w:t xml:space="preserve"> in something fitte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May   20(Th)  Final exam – 11:00-12:50 or TB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f you must miss an exam, prior arrangements “MUST” be made with the instructor or “NO” make-up will be allowed.    ”NO EXCEPTIONS”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*** NO “EXTRA CREDIT” papers will be accepted after DUE date – “NO EXCEPTIONS”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BADVISOR for students – </w:t>
      </w:r>
      <w:hyperlink r:id="rId2">
        <w:r>
          <w:rPr>
            <w:rStyle w:val="InternetLink"/>
            <w:rFonts w:cs="Courier New" w:ascii="Courier New" w:hAnsi="Courier New"/>
          </w:rPr>
          <w:t>http://webadvisor.scccd.edu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dvisor.scccd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45:00Z</dcterms:created>
  <dc:creator>Reedley Collge</dc:creator>
  <dc:description/>
  <cp:keywords/>
  <dc:language>en-US</dc:language>
  <cp:lastModifiedBy>Diana Rodriguez</cp:lastModifiedBy>
  <dcterms:modified xsi:type="dcterms:W3CDTF">2010-01-09T18:45:00Z</dcterms:modified>
  <cp:revision>2</cp:revision>
  <dc:subject/>
  <dc:title>Reedley College</dc:title>
</cp:coreProperties>
</file>