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EIGHT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)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tt Star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E 320C/ext 35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u w:val="single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scott.stark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2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, implement, and practice appropriate fitness activities that promote improved levels of muscular strength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2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9 (F) – last day to register for Spring 2010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 12 (F) – last day to drop Spring 2010 full-length class (letter grades assigned after this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)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tt Star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E 320C/ext 35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u w:val="single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scott.stark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2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, implement, and practice appropriate fitness activities that promote improved levels of muscular strength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2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9 (F) – last day to register for Spring 2010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 12 (F) – last day to drop Spring 2010 full-length class (letter grades assigned after this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sz w:val="20"/>
          <w:szCs w:val="20"/>
        </w:rPr>
        <w:t>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stark@reedleycollege.edu" TargetMode="External"/><Relationship Id="rId3" Type="http://schemas.openxmlformats.org/officeDocument/2006/relationships/hyperlink" Target="mailto:scott.stark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51:00Z</dcterms:created>
  <dc:creator>RWHITED</dc:creator>
  <dc:description/>
  <cp:keywords/>
  <dc:language>en-US</dc:language>
  <cp:lastModifiedBy>Diana Rodriguez</cp:lastModifiedBy>
  <cp:lastPrinted>2010-01-12T12:33:00Z</cp:lastPrinted>
  <dcterms:modified xsi:type="dcterms:W3CDTF">2010-01-25T23:51:00Z</dcterms:modified>
  <cp:revision>2</cp:revision>
  <dc:subject/>
  <dc:title>RC PHYSICAL EDUCATION SYLLABUS</dc:title>
</cp:coreProperties>
</file>