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wimmin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E. 1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e. – Thurs. / Wed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:00 – 1:15  / 6:30 – 9:2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b. 23, - May 13, 2010 / Feb. 24, - May 19, 201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Your participation is very important. </w:t>
      </w:r>
      <w:r>
        <w:rPr>
          <w:rFonts w:cs="Courier New" w:ascii="Courier New" w:hAnsi="Courier New"/>
          <w:b/>
        </w:rPr>
        <w:t>It’s only 1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weeks so you will be allowed 3 absences without penalty.</w:t>
      </w:r>
      <w:r>
        <w:rPr>
          <w:rFonts w:cs="Courier New" w:ascii="Courier New" w:hAnsi="Courier New"/>
        </w:rPr>
        <w:t xml:space="preserve">  After the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absences, your grade will drop one grade level and continue to drop.  </w:t>
      </w:r>
      <w:r>
        <w:rPr>
          <w:rFonts w:cs="Courier New" w:ascii="Courier New" w:hAnsi="Courier New"/>
          <w:b/>
        </w:rPr>
        <w:t>Late after 12:10,constitutes a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bsence &amp; 3 tardies (12:06-12:10) will also constitute an absence.</w:t>
      </w:r>
      <w:r>
        <w:rPr>
          <w:rFonts w:cs="Courier New" w:ascii="Courier New" w:hAnsi="Courier New"/>
        </w:rPr>
        <w:t xml:space="preserve">  You must participate and apply the knowledge / skills in each class meeting, making “mastery attempts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wearing proper attire, NO participation in class, will constitute an absenc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 A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3    “     =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    “     = 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“     = 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“     =  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7    “     =  F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On the 8</w:t>
      </w:r>
      <w:r>
        <w:rPr>
          <w:rFonts w:cs="Courier New" w:ascii="Courier New" w:hAnsi="Courier New"/>
          <w:b/>
          <w:vertAlign w:val="superscript"/>
        </w:rPr>
        <w:t>th</w:t>
      </w:r>
      <w:r>
        <w:rPr>
          <w:rFonts w:cs="Courier New" w:ascii="Courier New" w:hAnsi="Courier New"/>
          <w:b/>
        </w:rPr>
        <w:t xml:space="preserve"> absence, your current overall grade will drop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This P.E. Dept. No longer allows make-ups for absences.  If you miss a class for what ever reason—It’s an absence;  so select your absences wisely 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CONSECUTIVE ABSENCES without notification or Not attending class on a regular basis, student will be dropped from the class.  It is the Student’s RESONSIBILITY to Drop the class if you no longer wish to att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 Poli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+ = 107 ½% and Above of total points + Ex. Cred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  = 102 ½% -107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=  90%  - 102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 xml:space="preserve">B   =  80%  -  89%      “   “      “        “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  =  70%  -  79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  =  60%  -  69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=  59% and Below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              25%        WRITTEN EXAM   25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LLS &amp; STROKES EVALUATION  25%</w:t>
        <w:tab/>
        <w:tab/>
        <w:t>TIMED TESTS    25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sts:  Everyone will be tested on a 1/4mile = 18 lap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8 laps timed (3) times during the semester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must show improvement each time to obtain a bet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ade. NOT taking a test will drop your grade (2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ade levels and NOT showing improvement will drop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e level from current grade.</w:t>
      </w:r>
    </w:p>
    <w:p>
      <w:pPr>
        <w:pStyle w:val="Normal"/>
        <w:ind w:left="1875" w:hanging="115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skills test: Treading-3mins, back floating-1min</w:t>
      </w:r>
    </w:p>
    <w:p>
      <w:pPr>
        <w:pStyle w:val="Normal"/>
        <w:ind w:left="1875" w:hanging="115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urvival floating-5mins, survival stroke-100yds,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srobing &amp; inflating clothes-5min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roke test: (6)strokes  1)front crawl   2)back crawl 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3)elementary back 4)regular sidestroke 5)breast stro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 6)butterfly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roduction: 7)inverted sidestroke 8)overarm sidestro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)inverted breaststroke 10)trudgen 11)trudgen craw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itten exam: Basic rescue &amp; water safety.  A study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uide will be provid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dates listed on additional sheet. If you Must miss an test, prior arrangements must be made with the instructor. Or NO make ups will be allowed.    !!NO Exceptions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AL CALENDAR SPRING 2010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Jan.  11(M) Instruction Be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n.  18(M) Martin Luther King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Jan.  22(F) Last day to drop &amp; qualify for refund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Jan.  29(F) Last day to drop a class to Avoid a “W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2(F) Lincoln Day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eb.  15(M) Washington Day Holiday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>Feb.  16(T) Last day to change a class To/From CR/NCR</w:t>
      </w:r>
    </w:p>
    <w:p>
      <w:pPr>
        <w:pStyle w:val="Normal"/>
        <w:ind w:right="-540" w:hanging="0"/>
        <w:rPr/>
      </w:pPr>
      <w:r>
        <w:rPr>
          <w:rFonts w:cs="Courier New" w:ascii="Courier New" w:hAnsi="Courier New"/>
        </w:rPr>
        <w:tab/>
        <w:t>Mar.  12(F) Last day to drop a semester cour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Mar.  12(F) Mid-ter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r.  29-Apr.2 (M-F) Spring Recess-Easter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y   17-21(M-F) Final exams we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**NOTE – Required attire for pool: swim suits ONLY—NO street clothes, exercise wear, absolutely No cut-off sweats nor shorts with metal zippers.</w:t>
      </w:r>
      <w:r>
        <w:rPr>
          <w:rFonts w:cs="Courier New" w:ascii="Courier New" w:hAnsi="Courier New"/>
        </w:rPr>
        <w:t xml:space="preserve">  NO tanning oils allowed in pool.  SUNBLOCK RECOMMENDED – SPF-15 and above.  NO GUM allowed in pool or pool are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ONE MUST SHOWER BEFORE ENTERING THE P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jury/Disclosure:  Report all pre-existing medical conditions to instructor before exercising.  Report all injuries to instructor as soon as they happ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dley College – 638-3641-Leave messages for Bobbi Monk –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 mail – Ext.3906 /Office Ext. 367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EBADVISOR for students – </w:t>
      </w:r>
      <w:hyperlink r:id="rId2">
        <w:r>
          <w:rPr>
            <w:rStyle w:val="InternetLink"/>
            <w:rFonts w:cs="Courier New" w:ascii="Courier New" w:hAnsi="Courier New"/>
            <w:b/>
          </w:rPr>
          <w:t>http://webadvisor.scccd.edu/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LEASE USE YOUR ABSENCES WISELY 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75"/>
        </w:tabs>
        <w:ind w:left="18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dvisor.scccd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43:00Z</dcterms:created>
  <dc:creator>Reedley Collge</dc:creator>
  <dc:description/>
  <cp:keywords/>
  <dc:language>en-US</dc:language>
  <cp:lastModifiedBy>Diana Rodriguez</cp:lastModifiedBy>
  <dcterms:modified xsi:type="dcterms:W3CDTF">2010-01-09T18:43:00Z</dcterms:modified>
  <cp:revision>2</cp:revision>
  <dc:subject/>
  <dc:title>Reedley College</dc:title>
</cp:coreProperties>
</file>