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daptive P.E. 1 &amp; 38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n. 11 – May 12, 2010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Your participation is very important; for both students and especially Aides.  </w:t>
      </w:r>
      <w:r>
        <w:rPr>
          <w:rFonts w:cs="Courier New" w:ascii="Courier New" w:hAnsi="Courier New"/>
          <w:b/>
        </w:rPr>
        <w:t>You will be allowed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bsences without penalty.</w:t>
      </w:r>
      <w:r>
        <w:rPr>
          <w:rFonts w:cs="Courier New" w:ascii="Courier New" w:hAnsi="Courier New"/>
        </w:rPr>
        <w:t xml:space="preserve">  After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8     “    = F                       Anyone Late after 1:15 is considered absent and 3 tardies(1:11-1:15) constitutes an absenc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articipation in class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dents will be graded on improvement on (5) skill tests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 this class we work hard on improving our limitations by doing 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AL CALENDAR SPRING 201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Jan.  11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18(M) Martin Luther K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29(F) Last day to drop a course to avoid a “W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b.  12(F) Lincoln Day Holi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5(M) Washington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6(T) Last day to change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12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Mar.  29-Apr. 2(M-F) Spring Recess / Easter Holida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y   17-21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Test da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an.  27(Wed)  Quiz on Syllabus (5pt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 3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 8(Mon)  Study session /Bring study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17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eb.  24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 8(Mon)  Study session / Bring study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r.  17(Wed)  Written exam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.  24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pr.  19(Mon)  Study session / Bring study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pr.  28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 5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12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y   19(Wed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**NOTE   Required attire: - T-shirt(NO tank tops),shorts or sweats. </w:t>
      </w:r>
      <w:r>
        <w:rPr>
          <w:rFonts w:cs="Courier New" w:ascii="Courier New" w:hAnsi="Courier New"/>
          <w:b/>
        </w:rPr>
        <w:t>You will not be allowed to workout in stre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lothing</w:t>
      </w:r>
      <w:r>
        <w:rPr>
          <w:rFonts w:cs="Courier New" w:ascii="Courier New" w:hAnsi="Courier New"/>
        </w:rPr>
        <w:t xml:space="preserve">(pants, blouses, street shoes).  </w:t>
      </w:r>
      <w:r>
        <w:rPr>
          <w:rFonts w:cs="Courier New" w:ascii="Courier New" w:hAnsi="Courier New"/>
          <w:b/>
        </w:rPr>
        <w:t>NOT wearing prop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edley College – 638-3641 – Leave messages for Bobbi Monk –Voice Mail Ext.3906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(</w:t>
      </w:r>
      <w:hyperlink r:id="rId2">
        <w:r>
          <w:rPr>
            <w:rStyle w:val="InternetLink"/>
            <w:rFonts w:cs="Courier New" w:ascii="Courier New" w:hAnsi="Courier New"/>
          </w:rPr>
          <w:t>http://webadvisor.scccd.edu/</w:t>
        </w:r>
      </w:hyperlink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Please use your absences wisely  !!!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44:00Z</dcterms:created>
  <dc:creator>Reedley Collge</dc:creator>
  <dc:description/>
  <cp:keywords/>
  <dc:language>en-US</dc:language>
  <cp:lastModifiedBy>Diana Rodriguez</cp:lastModifiedBy>
  <cp:lastPrinted>2009-10-06T07:02:00Z</cp:lastPrinted>
  <dcterms:modified xsi:type="dcterms:W3CDTF">2010-01-09T18:44:00Z</dcterms:modified>
  <cp:revision>2</cp:revision>
  <dc:subject/>
  <dc:title>REEDLEY COLLEGE</dc:title>
</cp:coreProperties>
</file>