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0/380A – College/Community Concert Band</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0– section 52955/52074  1/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w:t>
      </w:r>
      <w:r>
        <w:rPr>
          <w:vertAlign w:val="superscript"/>
        </w:rPr>
        <w:t>nd</w:t>
      </w:r>
      <w:r>
        <w:rPr/>
        <w:t xml:space="preserve"> and 4</w:t>
      </w:r>
      <w:r>
        <w:rPr>
          <w:vertAlign w:val="superscript"/>
        </w:rPr>
        <w:t>th</w:t>
      </w:r>
      <w:r>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xml:space="preserve"> MWTH 2:00 - 3: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MEETING DATES</w:t>
      </w:r>
      <w:r>
        <w:rPr/>
        <w:t>:  Jan.25;  Feb. 8,22; Mar. 8, 22; April 12, 26; May 10,17</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ADDITIONAL REHEARSALS AND PERFORMANCES:</w:t>
      </w: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Sunday, May 16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Wed., May 19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Fri., May 21 or possibly Sat. May 22 - performance in Tulare - venue TBA</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2, 2010.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TEXT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s will receive an F grade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oncert Band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13:00Z</dcterms:created>
  <dc:creator>cs016</dc:creator>
  <dc:description/>
  <cp:keywords/>
  <dc:language>en-US</dc:language>
  <cp:lastModifiedBy>Reedley College</cp:lastModifiedBy>
  <dcterms:modified xsi:type="dcterms:W3CDTF">2010-01-12T00:13:00Z</dcterms:modified>
  <cp:revision>2</cp:revision>
  <dc:subject/>
  <dc:title>COURSE SYLLABUS</dc:title>
</cp:coreProperties>
</file>