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ary Algebra/Math 101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Semester 2010, January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May 17</w:t>
      </w:r>
      <w:r>
        <w:rPr>
          <w:rFonts w:cs="Arial" w:ascii="Arial" w:hAnsi="Arial"/>
          <w:sz w:val="20"/>
          <w:vertAlign w:val="superscript"/>
        </w:rPr>
        <w:t>th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Blied, Instructor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, 643-8885</w:t>
      </w:r>
    </w:p>
    <w:p>
      <w:pPr>
        <w:pStyle w:val="Normal"/>
        <w:ind w:right="2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 &amp; W, 6:00 – 8:15 PM, FEM-4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Elementary &amp; Intermediate Algebra</w:t>
      </w:r>
      <w:r>
        <w:rPr>
          <w:rFonts w:cs="Arial" w:ascii="Arial" w:hAnsi="Arial"/>
          <w:sz w:val="20"/>
        </w:rPr>
        <w:t xml:space="preserve">   A Combined Cours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Charles P. McKeague</w:t>
        <w:tab/>
        <w:tab/>
        <w:tab/>
        <w:t>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 edition)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Cont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.</w:t>
        <w:tab/>
        <w:t>Number Systems and Oper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The set of real numbers and its subse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Addition, subtraction, multiplication and division of real numbe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B.</w:t>
        <w:tab/>
        <w:t>Linear Equations and Inequali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Simplifying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Solving equations using the addition and multiplication proper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ind w:left="6270" w:hanging="30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ality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Applying the addition and multiplication properties to solve formula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ying the addition and multiplication properties to solve inequali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.</w:t>
        <w:tab/>
        <w:t>Graphing and Linear Syste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Graphing ordered pai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Finding solutions to linear equations in two variabl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Finding axis intercepts and using them to graph the equa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olving systems by graphing, addition, and substitution method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 of syste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.</w:t>
        <w:tab/>
        <w:t>Exponents and Poly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Multiplication and division with expone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Operations with mo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Addition, subtractions, multiplication, and division of poly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pecial produc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.</w:t>
        <w:tab/>
        <w:t>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Greatest common facto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Factoring by group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Factoring tri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pecial 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Solving equations by 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6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.</w:t>
        <w:tab/>
        <w:t>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Reducing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Multiplication, division, addition, and subtraction of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Solving equations with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olving propor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6.</w:t>
        <w:tab/>
        <w:t>Simplifying complex frac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apply the operations of adding, subtracting, multiplying, and dividing t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integers and rational number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apply the concept of like terms, to simplify expressions, and the addition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multiplication properties of equality to solve linear equations and inequaliti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C.</w:t>
        <w:tab/>
        <w:t>generate solutions to equations with two variables, use these solutions t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graph the equation and determine the intercepts of the equation both fro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the graph generated and the given equation; solve systems of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through the use of graphs, the addition method and the method of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substitu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apply the properties of exponents to the multiplication, division, addition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subtraction of both monomials and polynomial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E.</w:t>
        <w:tab/>
        <w:t xml:space="preserve">find the greatest common factor of an algebraic expression as the first step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to its factorization; factor binomials, trinomials, and expressions with four o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more terms.  Apply the techniques of factoring to solve equations of degre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greater than on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, add, subtract, multiply and divide expressions containing algebraic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>Course Objectives</w:t>
        <w:tab/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recognize the real number system, its subsets and how to  perfor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operations on numbers from these subset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simplify algebraic expressions and solve linear equations and inequalitie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C.</w:t>
        <w:tab/>
        <w:t>graph linear equations in two variables and solve systems of linea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equa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D.</w:t>
        <w:tab/>
        <w:t>simplify expressions using the properties of exponents and perfor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operations with polynomial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E.</w:t>
        <w:tab/>
        <w:t>factor algebraic expressions and solve equations of degree greater tha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n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F.</w:t>
        <w:tab/>
        <w:t>perform arithmetic operations on rational expressions and solve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6:00 PM sharp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riving late or leaving early will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y be dropped due to excessive absences (5 or more) prior to March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turn off cell phones, pagers, etc.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>January 11</w:t>
      </w:r>
      <w:r>
        <w:rPr>
          <w:rFonts w:cs="Arial" w:ascii="Arial" w:hAnsi="Arial"/>
          <w:sz w:val="20"/>
          <w:vertAlign w:val="superscript"/>
        </w:rPr>
        <w:tab/>
      </w:r>
      <w:r>
        <w:rPr>
          <w:rFonts w:cs="Arial" w:ascii="Arial" w:hAnsi="Arial"/>
          <w:sz w:val="20"/>
        </w:rPr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anuary 18</w:t>
        <w:tab/>
        <w:tab/>
        <w:t>-</w:t>
        <w:tab/>
        <w:t>Holiday, Martin Luther King, Jr. Day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January 22</w:t>
        <w:tab/>
        <w:tab/>
        <w:t>-</w:t>
        <w:tab/>
        <w:t>last day to drop/qualify for a refu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January 29</w:t>
        <w:tab/>
        <w:tab/>
        <w:t>-</w:t>
        <w:tab/>
        <w:t>last day to register for/drop a class &amp; avoid a “W”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ebruary 15</w:t>
        <w:tab/>
        <w:tab/>
        <w:t>-</w:t>
        <w:tab/>
        <w:t>Holiday, Washington Day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ebruary 16</w:t>
        <w:tab/>
        <w:tab/>
        <w:t>-</w:t>
        <w:tab/>
        <w:t>last day to change to/from Pass/No-Pass grad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rch 12</w:t>
        <w:tab/>
        <w:tab/>
        <w:t>-</w:t>
        <w:tab/>
        <w:t xml:space="preserve">last day to drop </w:t>
      </w:r>
      <w:r>
        <w:rPr>
          <w:rFonts w:cs="Arial" w:ascii="Arial" w:hAnsi="Arial"/>
          <w:sz w:val="16"/>
          <w:szCs w:val="16"/>
        </w:rPr>
        <w:t>(letter grades assigned after this date)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r 29 – Apr 2</w:t>
        <w:tab/>
        <w:t>-</w:t>
        <w:tab/>
        <w:t>Spring Reces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y 17</w:t>
        <w:tab/>
        <w:tab/>
        <w:tab/>
        <w:t>-</w:t>
        <w:tab/>
        <w:t>Final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580" w:leader="none"/>
          <w:tab w:val="center" w:pos="576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7 test scores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6 chapter tests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 grades.  The best 10 quiz scores will collectively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3240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equal a test score.  No makeup's for missed quizz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Homework is assigned at each class meeting, and due with each chapter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st.   It will not be accepted late.  Homework has the potential to raise a test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scor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 chapter 6 test will be the final exam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h 101 (tentative) Assignment &amp; Test Schedul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ing 2010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hadow/>
        </w:rPr>
        <w:t>January</w:t>
        <w:tab/>
        <w:t>11</w:t>
        <w:tab/>
        <w:tab/>
        <w:t>1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1.1, 1.2</w:t>
        <w:tab/>
        <w:tab/>
        <w:t>1.3, 1.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8</w:t>
        <w:tab/>
        <w:tab/>
        <w:t>2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>- no class -</w:t>
      </w:r>
      <w:r>
        <w:rPr>
          <w:rFonts w:cs="Arial" w:ascii="Arial" w:hAnsi="Arial"/>
          <w:sz w:val="16"/>
          <w:szCs w:val="16"/>
        </w:rPr>
        <w:tab/>
        <w:tab/>
        <w:t>1.5, 1.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25</w:t>
        <w:tab/>
        <w:tab/>
        <w:t>2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7, 1.8</w:t>
        <w:tab/>
        <w:tab/>
        <w:t>1.9, 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hadow/>
        </w:rPr>
        <w:t>February</w:t>
        <w:tab/>
        <w:t>1</w:t>
        <w:tab/>
        <w:tab/>
        <w:t>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1 Test</w:t>
      </w:r>
      <w:r>
        <w:rPr>
          <w:rFonts w:cs="Arial" w:ascii="Arial" w:hAnsi="Arial"/>
          <w:sz w:val="16"/>
          <w:szCs w:val="16"/>
        </w:rPr>
        <w:tab/>
        <w:tab/>
        <w:t>2.1, 2.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8</w:t>
        <w:tab/>
        <w:tab/>
        <w:t>1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2.3, 2.4</w:t>
        <w:tab/>
        <w:tab/>
        <w:t xml:space="preserve">2.5, 2.6 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5</w:t>
        <w:tab/>
        <w:tab/>
        <w:t>1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>- no class -</w:t>
      </w:r>
      <w:r>
        <w:rPr>
          <w:rFonts w:cs="Arial" w:ascii="Arial" w:hAnsi="Arial"/>
          <w:sz w:val="16"/>
          <w:szCs w:val="16"/>
        </w:rPr>
        <w:tab/>
        <w:tab/>
        <w:t>2.7, 2.8, 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22</w:t>
        <w:tab/>
        <w:tab/>
        <w:t>2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2 Test</w:t>
      </w:r>
      <w:r>
        <w:rPr>
          <w:rFonts w:cs="Arial" w:ascii="Arial" w:hAnsi="Arial"/>
          <w:sz w:val="16"/>
          <w:szCs w:val="16"/>
        </w:rPr>
        <w:tab/>
        <w:tab/>
        <w:t>3.1, 3.2</w:t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>March</w:t>
        <w:tab/>
        <w:t>1</w:t>
        <w:tab/>
        <w:tab/>
        <w:t>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3.3, 3.4</w:t>
        <w:tab/>
        <w:tab/>
        <w:t>3.5, 3.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8</w:t>
        <w:tab/>
        <w:tab/>
        <w:t>1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hadow/>
        </w:rPr>
        <w:tab/>
        <w:tab/>
      </w:r>
      <w:r>
        <w:rPr>
          <w:rFonts w:cs="Arial" w:ascii="Arial" w:hAnsi="Arial"/>
          <w:sz w:val="16"/>
          <w:szCs w:val="16"/>
        </w:rPr>
        <w:t>3.7, 3.8</w:t>
      </w:r>
      <w:r>
        <w:rPr>
          <w:rFonts w:cs="Arial" w:ascii="Arial" w:hAnsi="Arial"/>
          <w:b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3.9, 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5</w:t>
        <w:tab/>
        <w:tab/>
        <w:t>1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3 Test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4.1, 4.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22</w:t>
        <w:tab/>
        <w:tab/>
        <w:t>2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4.3, 4.4</w:t>
        <w:tab/>
        <w:tab/>
        <w:t>4.5, 4.6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hadow/>
        </w:rPr>
        <w:t>2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>April</w:t>
        <w:tab/>
        <w:tab/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/>
          <w:i/>
          <w:sz w:val="16"/>
          <w:szCs w:val="16"/>
        </w:rPr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5</w:t>
        <w:tab/>
        <w:tab/>
        <w:t>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hadow/>
        </w:rPr>
        <w:tab/>
        <w:tab/>
      </w:r>
      <w:r>
        <w:rPr>
          <w:rFonts w:cs="Arial" w:ascii="Arial" w:hAnsi="Arial"/>
          <w:sz w:val="16"/>
          <w:szCs w:val="16"/>
        </w:rPr>
        <w:t xml:space="preserve">4.7, 4.8, Practice Test  </w:t>
        <w:tab/>
        <w:tab/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4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  <w:u w:val="single"/>
        </w:rPr>
      </w:pPr>
      <w:r>
        <w:rPr>
          <w:rFonts w:cs="Arial" w:ascii="Arial" w:hAnsi="Arial"/>
          <w:b/>
          <w:outline/>
          <w:shadow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2</w:t>
        <w:tab/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5.1, 5.2</w:t>
        <w:tab/>
        <w:tab/>
        <w:t>5.3, 5.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9</w:t>
        <w:tab/>
        <w:tab/>
        <w:t>2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 5.5, 5.6</w:t>
        <w:tab/>
        <w:tab/>
        <w:t>5.7, 5.8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hadow/>
        </w:rPr>
        <w:t>26</w:t>
        <w:tab/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Practice Test</w:t>
        <w:tab/>
        <w:tab/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5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>May</w:t>
        <w:tab/>
        <w:t>3</w:t>
        <w:tab/>
        <w:tab/>
        <w:t>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6.1, 6.2</w:t>
        <w:tab/>
        <w:tab/>
        <w:t>6.3, 6.4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0</w:t>
        <w:tab/>
        <w:tab/>
        <w:t>1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hadow/>
        </w:rPr>
        <w:tab/>
        <w:tab/>
      </w:r>
      <w:r>
        <w:rPr>
          <w:rFonts w:cs="Arial" w:ascii="Arial" w:hAnsi="Arial"/>
          <w:sz w:val="16"/>
          <w:szCs w:val="16"/>
        </w:rPr>
        <w:t xml:space="preserve"> 6.5, 6.6</w:t>
        <w:tab/>
        <w:tab/>
        <w:t>6.7, 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>1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6 Test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0:00Z</dcterms:created>
  <dc:creator>Microsoft Word</dc:creator>
  <dc:description/>
  <cp:keywords/>
  <dc:language>en-US</dc:language>
  <cp:lastModifiedBy>Diana Rodriguez</cp:lastModifiedBy>
  <cp:lastPrinted>2010-01-04T19:47:00Z</cp:lastPrinted>
  <dcterms:modified xsi:type="dcterms:W3CDTF">2010-01-06T16:30:00Z</dcterms:modified>
  <cp:revision>2</cp:revision>
  <dc:subject/>
  <dc:title>WORD</dc:title>
</cp:coreProperties>
</file>