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383A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ommunity Piano –Spring 201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81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hursdays 6:00 – 9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Office Hours: By Appointment Only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DATES: DATES: Last day to drop: Friday 1/30 – No refund after 1/23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Last day to withdraw: 3/13 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 – WORK DONE IN PEN WILL NOT BE ACCEPTED!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III.  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IV.   Attendance and Grading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ab/>
      </w:r>
      <w:r>
        <w:rPr>
          <w:rFonts w:cs="Sylfaen" w:ascii="Sylfaen" w:hAnsi="Sylfaen"/>
          <w:bCs/>
        </w:rPr>
        <w:t>Attendance is decided by the student, and all coursework will be completed at the student's own pace.  No grade will be assigned as this is a zero-unit community cours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1:00Z</dcterms:created>
  <dc:creator>Sarah Basiletti</dc:creator>
  <dc:description/>
  <dc:language>en-US</dc:language>
  <cp:lastModifiedBy>A</cp:lastModifiedBy>
  <cp:lastPrinted>2009-01-08T08:48:00Z</cp:lastPrinted>
  <dcterms:modified xsi:type="dcterms:W3CDTF">2010-01-12T17:11:00Z</dcterms:modified>
  <cp:revision>2</cp:revision>
  <dc:subject/>
  <dc:title>Music 20 Course Syllabus</dc:title>
</cp:coreProperties>
</file>