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1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II –Spring 2010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r>
        <w:rPr>
          <w:rFonts w:cs="Sylfaen" w:ascii="Sylfaen" w:hAnsi="Sylfaen"/>
          <w:bCs/>
        </w:rPr>
        <w:t>sarah.basiletti@</w:t>
      </w:r>
      <w:r>
        <w:rPr/>
        <w:t>reedleycollege.edu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67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One hour lecture, three hours lab per week by arrangement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Forum 10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Office Hours: By Arrangemen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DATES: Last day to drop: Friday 1/29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Last day to withdraw: 3/12 – After 3/12 a letter grade will be assigned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Required Materials – all available at the bookstore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/Theory Book</w:t>
      </w:r>
      <w:r>
        <w:rPr>
          <w:rFonts w:cs="Sylfaen" w:ascii="Sylfaen" w:hAnsi="Sylfaen"/>
        </w:rPr>
        <w:t>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Fundamentals of Piano Theory Level I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 – WORK DONE IN PEN WILL NOT BE ACCEPTED!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uscript paper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Folder or Binder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III.  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This class is a continuation of proper piano playing technique and basic music theory skills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IV.   Attendance and Grading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Cs/>
        </w:rPr>
        <w:t>Regular attendance and punctuality are strongly recommended and will greatly affect your grade.</w:t>
      </w:r>
      <w:r>
        <w:rPr>
          <w:rFonts w:cs="Sylfaen" w:ascii="Sylfaen" w:hAnsi="Sylfaen"/>
          <w:b/>
          <w:bCs/>
        </w:rPr>
        <w:t xml:space="preserve">  More than eight hours absence from lecture meetings and lab hours will result in a drop or a failing grade.  </w:t>
      </w:r>
      <w:r>
        <w:rPr>
          <w:rFonts w:cs="Sylfaen" w:ascii="Sylfaen" w:hAnsi="Sylfaen"/>
          <w:bCs/>
        </w:rPr>
        <w:t>If a student is tardy, it is the student's responsibility to make sure he or she is marked present (after class).</w:t>
      </w:r>
      <w:r>
        <w:rPr>
          <w:rFonts w:cs="Sylfaen" w:ascii="Sylfaen" w:hAnsi="Sylfaen"/>
          <w:b/>
          <w:bCs/>
        </w:rPr>
        <w:t xml:space="preserve">  Any student lacking three or more combined lab/lecture hours during the first three weeks will be dropped.  Any student with fewer than ten completed lab hours on 3/12 will be dropped with a W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b. Your grade will be determined from a combination of homework, a midterm, playing tests, skills requirements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Homework: 2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Midterm Exam: 1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laying Tests/Skills requirements: 3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Final Exam: 20%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>Recital: 20% (THURSDAY, May 20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>, 6:00pm, FORUM 1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continue to develop basic knowledge of the piano keyboard, including correct </w:t>
        <w:tab/>
        <w:t xml:space="preserve">posture and hand positioning, note names for all of the black and white keys, half steps and </w:t>
        <w:tab/>
        <w:t>whole steps, and scale patterns, now to include minor 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Music 21 students will also begin playing in compound meter.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>in all twelve diatonic major 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performance-based quizzes, and group </w:t>
        <w:tab/>
        <w:t xml:space="preserve">drill at the keyboards.  Homework will include assignments from the theory workbooks and </w:t>
        <w:tab/>
        <w:t xml:space="preserve">class text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Homework will not be accepted after the week it is due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 xml:space="preserve">Missed quizzes/exams will not be made up unless student has serious and compelling </w:t>
        <w:tab/>
        <w:tab/>
        <w:tab/>
        <w:tab/>
        <w:t xml:space="preserve">circumstances warranting a make-up test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 xml:space="preserve">All playing tests must be attempted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 xml:space="preserve">The recital is mandatory.  Students who miss the recital may receive an Incomplete or </w:t>
        <w:tab/>
        <w:tab/>
        <w:tab/>
        <w:tab/>
        <w:t xml:space="preserve">failing grade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>The Midterm will be administered during class on Thursday, March 4th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>The Final exam will be a cumulative take-home exam due at the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</w:rPr>
        <w:tab/>
      </w:r>
      <w:r>
        <w:rPr>
          <w:rFonts w:cs="Sylfaen" w:ascii="Sylfaen" w:hAnsi="Sylfaen"/>
          <w:bCs/>
        </w:rPr>
        <w:tab/>
        <w:t>The Midterm and Final Exams will be open note exams.  If you would like your final exam back at the end of the semester, provide a self addressed stamped envelope with your completed exam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26:00Z</dcterms:created>
  <dc:creator>Sarah Basiletti</dc:creator>
  <dc:description/>
  <dc:language>en-US</dc:language>
  <cp:lastModifiedBy>A</cp:lastModifiedBy>
  <cp:lastPrinted>2009-08-14T14:42:00Z</cp:lastPrinted>
  <dcterms:modified xsi:type="dcterms:W3CDTF">2010-01-07T22:26:00Z</dcterms:modified>
  <cp:revision>2</cp:revision>
  <dc:subject/>
  <dc:title>Music 20 Course Syllabus</dc:title>
</cp:coreProperties>
</file>