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yllabus for Contemporary Health Issues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before="0" w:after="280"/>
        <w:rPr/>
      </w:pPr>
      <w:r>
        <w:rPr/>
        <w:t xml:space="preserve">HLTH-1-74009  CONTEMP HLTH ISS </w:t>
      </w:r>
      <w:r>
        <w:rPr>
          <w:rFonts w:cs="Arial" w:ascii="Arial" w:hAnsi="Arial"/>
          <w:sz w:val="22"/>
        </w:rPr>
        <w:t xml:space="preserve">Selma HS                Wednesday's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06:00 P.M.-08:50  PM 1/13/10 – 05/19/10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COURSE DESCRIPTION: To focus attention on the need for individuals to develop               </w:t>
        <w:tab/>
        <w:t xml:space="preserve">    informed personal conclusions on how to take responsibility for their own health.</w:t>
      </w:r>
    </w:p>
    <w:p>
      <w:pPr>
        <w:pStyle w:val="Normal"/>
        <w:tabs>
          <w:tab w:val="clear" w:pos="720"/>
          <w:tab w:val="left" w:pos="14850" w:leader="none"/>
          <w:tab w:val="left" w:pos="15570" w:leader="none"/>
          <w:tab w:val="left" w:pos="16290" w:leader="none"/>
          <w:tab w:val="left" w:pos="17010" w:leader="none"/>
          <w:tab w:val="left" w:pos="17730" w:leader="none"/>
          <w:tab w:val="left" w:pos="18450" w:leader="none"/>
          <w:tab w:val="left" w:pos="19170" w:leader="none"/>
          <w:tab w:val="left" w:pos="19890" w:leader="none"/>
          <w:tab w:val="left" w:pos="20610" w:leader="none"/>
          <w:tab w:val="right" w:pos="21240" w:leader="none"/>
        </w:tabs>
        <w:spacing w:before="0" w:after="280"/>
        <w:ind w:left="2970" w:hanging="2970"/>
        <w:rPr/>
      </w:pPr>
      <w:r>
        <w:rPr>
          <w:rFonts w:cs="Arial" w:ascii="Arial" w:hAnsi="Arial"/>
          <w:b/>
          <w:sz w:val="22"/>
        </w:rPr>
        <w:t xml:space="preserve">2.          INSTRUCTOR:  </w:t>
      </w:r>
      <w:r>
        <w:rPr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Dr. Morten L. Johnson         897-41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ind w:hanging="2970"/>
        <w:rPr/>
      </w:pPr>
      <w:r>
        <w:rPr>
          <w:rFonts w:cs="Arial" w:ascii="Arial" w:hAnsi="Arial"/>
          <w:sz w:val="22"/>
        </w:rPr>
        <w:tab/>
        <w:t xml:space="preserve">                                               </w:t>
      </w:r>
      <w:r>
        <w:rPr>
          <w:rFonts w:cs="Arial" w:ascii="Arial" w:hAnsi="Arial"/>
          <w:b/>
          <w:sz w:val="22"/>
        </w:rPr>
        <w:t xml:space="preserve">  E-mail: morten.johnson@comcast.net    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280" w:after="280"/>
        <w:ind w:left="720" w:hanging="720"/>
        <w:rPr/>
      </w:pPr>
      <w:r>
        <w:rPr>
          <w:sz w:val="22"/>
        </w:rPr>
        <w:t xml:space="preserve">3.           REQUIRED TEXT: </w:t>
      </w:r>
      <w:r>
        <w:rPr>
          <w:sz w:val="22"/>
          <w:u w:val="single"/>
        </w:rPr>
        <w:t>Core Concepts in Health</w:t>
      </w:r>
      <w:r>
        <w:rPr>
          <w:sz w:val="22"/>
        </w:rPr>
        <w:t>,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ition, , by Insel, Roth, et. al.                        Mayfield Publishing Co., Mountain View, C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28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   COURSE OBJECTIVES: To learn as much as possible about the physical, mental,   social, emotional, and spiritual part of life so that the student can enjoy the future   heat/she has planned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28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      Materials to be taught - Chapters 1-13 in text (see text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280" w:after="280"/>
        <w:ind w:left="720" w:hanging="720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  <w:u w:val="single"/>
        </w:rPr>
        <w:t>Class Rules</w:t>
      </w:r>
    </w:p>
    <w:p>
      <w:pPr>
        <w:pStyle w:val="Normal"/>
        <w:tabs>
          <w:tab w:val="clear" w:pos="720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Lecture begins at 6:05!  It is your responsibility to attend class, sign the role sheet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0" w:after="280"/>
        <w:ind w:left="720" w:hanging="720"/>
        <w:rPr/>
      </w:pPr>
      <w:r>
        <w:rPr>
          <w:rFonts w:cs="Arial" w:ascii="Arial" w:hAnsi="Arial"/>
          <w:sz w:val="22"/>
        </w:rPr>
        <w:tab/>
        <w:t xml:space="preserve">Students are required to have a textbook!  Students are responsible for reading each      chapter prior to class!  Students are encouraged to ask questions about the chapter     and/or chapter subject matter.  </w:t>
      </w:r>
      <w:r>
        <w:rPr>
          <w:rFonts w:cs="Arial" w:ascii="Arial" w:hAnsi="Arial"/>
          <w:b/>
          <w:sz w:val="22"/>
        </w:rPr>
        <w:t>No questions, needn’t you know the material , and   are ready for a quiz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ats or sunglasses are not to be warring in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ell phones are not to be on during class!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0" w:after="2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student is responsible for checking their name off the roster at the beginning of                    each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ents are responsible for reading the chapter to be discussed, prior to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0" w:after="2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to bring a number two pencil and pin to each class.  You are also required to supply your own Scantron (unwrinkled).  It is advisable that you bring your textbook, pencil, &amp; Scantron to each class!  We may have pop quizzes &amp; open book quizzes (these will be timed exams/quizz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u w:val="single"/>
        </w:rPr>
        <w:t>No late papers/reports will be accepted  Papers/reports maybe turned in ear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sz w:val="22"/>
          <w:u w:val="single"/>
        </w:rPr>
        <w:t>Quizzes/tests may be taken early, but not after the class has taken it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0" w:after="2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acquiring information/material given in class, from other students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0" w:after="28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pers must include(on front page): date, topic, student #(given in class), students named (last name first), Dr. Johnson's name, location of class (SHS)or (KH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pers must be stapled together – no paper clips or dogeared papers accep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MANDATORY WRITTEN PAP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 My Stress &amp; How I Deal With It. Due on the third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cs="Arial" w:ascii="Arial" w:hAnsi="Arial"/>
          <w:sz w:val="22"/>
        </w:rPr>
        <w:t xml:space="preserve">Research stress - causes, effects on body &amp; psyche, prevention, nutrition, etc.  </w:t>
      </w:r>
      <w:r>
        <w:rPr>
          <w:rFonts w:cs="Arial" w:ascii="Arial" w:hAnsi="Arial"/>
          <w:sz w:val="22"/>
          <w:u w:val="single"/>
        </w:rPr>
        <w:t>List and explain your stressors &amp; how you deal with them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his is to be a personal paper about you and your stre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ll 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Due -- beginning of third clas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Define Integrity-- Due on Fifth Class.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100" w:leader="none"/>
          <w:tab w:val="left" w:pos="8280" w:leader="none"/>
          <w:tab w:val="right" w:pos="9000" w:leader="none"/>
        </w:tabs>
        <w:spacing w:before="0" w:after="280"/>
        <w:ind w:left="-90" w:hanging="9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escribe what these terms mean TO YOU &amp; HOW THEY RELATE TO YOUR LIFE &amp;    RELATIONSHIPS!  This is to be Personal, NOT ABSTRACT or Theoretical. </w:t>
      </w:r>
      <w:r>
        <w:rPr>
          <w:rFonts w:cs="Arial" w:ascii="Arial" w:hAnsi="Arial"/>
          <w:b/>
          <w:sz w:val="22"/>
        </w:rPr>
        <w:t xml:space="preserve">            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100" w:leader="none"/>
          <w:tab w:val="left" w:pos="8280" w:leader="none"/>
          <w:tab w:val="right" w:pos="9000" w:leader="none"/>
        </w:tabs>
        <w:spacing w:before="0" w:after="280"/>
        <w:ind w:left="-90" w:hanging="9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ue -- beginning of Fifth class.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-99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100" w:leader="none"/>
          <w:tab w:val="left" w:pos="8280" w:leader="none"/>
          <w:tab w:val="right" w:pos="9000" w:leader="none"/>
        </w:tabs>
        <w:spacing w:before="280" w:after="280"/>
        <w:ind w:left="-9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iendships – To seventh class.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right" w:pos="6660" w:leader="none"/>
          <w:tab w:val="left" w:pos="6840" w:leader="none"/>
          <w:tab w:val="right" w:pos="7560" w:leader="none"/>
        </w:tabs>
        <w:spacing w:before="280" w:after="280"/>
        <w:ind w:left="-450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List criteria for a good friend &amp; describe your best friend.  Also list what is expected </w:t>
      </w:r>
      <w:r>
        <w:rPr>
          <w:rFonts w:cs="Arial" w:ascii="Arial" w:hAnsi="Arial"/>
          <w:b/>
          <w:sz w:val="22"/>
          <w:u w:val="single"/>
        </w:rPr>
        <w:t xml:space="preserve">Of You </w:t>
      </w:r>
      <w:r>
        <w:rPr>
          <w:rFonts w:cs="Arial" w:ascii="Arial" w:hAnsi="Arial"/>
          <w:b/>
          <w:sz w:val="22"/>
        </w:rPr>
        <w:t>to be a good friend.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100" w:leader="none"/>
          <w:tab w:val="left" w:pos="8280" w:leader="none"/>
          <w:tab w:val="right" w:pos="9000" w:leader="none"/>
        </w:tabs>
        <w:spacing w:before="0" w:after="280"/>
        <w:ind w:left="-9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ue – beginning of Seventh class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99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69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100" w:leader="none"/>
          <w:tab w:val="left" w:pos="8280" w:leader="none"/>
          <w:tab w:val="right" w:pos="9000" w:leader="none"/>
        </w:tabs>
        <w:spacing w:before="0" w:after="280"/>
        <w:ind w:left="-9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riage and divorce  –Due on the ninth class  - my expectations &amp; boundar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what you feel constitutes a good marriage.  List your criteria for divorce.  List your criteria for a spouse.  If you have never been married, interview your parents or grandparents.  What does marriage mean to you?  (No Boundaries, No Point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Due -- beginning of Ninth clas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/>
      </w:pPr>
      <w:r>
        <w:rPr>
          <w:rFonts w:cs="Arial" w:ascii="Arial" w:hAnsi="Arial"/>
          <w:b/>
          <w:sz w:val="22"/>
        </w:rPr>
        <w:t>5. When Does Life Begins - Due on 11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cl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from the following choices, one that you believe is when “life begins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life begin a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        At conception - uniting of sperm and ovum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    At implantation - about what ten days after intercourse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    When heart starched to beat - 21 day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   When central nervous system is complete - about 32 day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     At completion of for - at end of second month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      At viability - usually seven month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20" w:leader="none"/>
        </w:tabs>
        <w:spacing w:before="0" w:after="280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      At bir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these seven alternatives as to when life begins, talk to many people, makeup your own mind, and write a one to two page written report as to “When Life Begins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is no right or wrong answer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his is not a paper about abortion, the pro-life, or pro-choice movemen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Due -- the beginning of The 11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class. Choose one of the above times. Or explaining in detail why you choose and/or believe life begins at a different time!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280" w:after="280"/>
        <w:ind w:left="720" w:hanging="0"/>
        <w:jc w:val="center"/>
        <w:rPr/>
      </w:pPr>
      <w:r>
        <w:rPr>
          <w:rFonts w:cs="Arial" w:ascii="Arial" w:hAnsi="Arial"/>
          <w:b/>
          <w:sz w:val="22"/>
        </w:rPr>
        <w:t>Your Self-Esteem or lack of – due on 13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class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spacing w:before="280" w:after="280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be your self-esteem and/or lack of and why you feel the way you do about yourself. Give ways at which you can raise up/improve your existing self-esteem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Due – On the 13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clas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double" w:sz="2" w:space="2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sonalize all papers, whenever possible!  Include any &amp; all personal experiences relating to the topic. All papers should be one to two pages in length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TRA CREDITS – 75 points (total) maximu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d and write(type, 12 font size) a brief 1-2 page report on one of the following books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Who Moved My Cheese</w:t>
      </w:r>
      <w:r>
        <w:rPr>
          <w:rFonts w:cs="Arial" w:ascii="Arial" w:hAnsi="Arial"/>
          <w:sz w:val="22"/>
        </w:rPr>
        <w:t xml:space="preserve"> , </w:t>
      </w:r>
      <w:r>
        <w:rPr>
          <w:rFonts w:cs="Arial" w:ascii="Arial" w:hAnsi="Arial"/>
          <w:b/>
          <w:sz w:val="22"/>
          <w:u w:val="single"/>
        </w:rPr>
        <w:t>The One Minute Manager</w:t>
      </w:r>
      <w:r>
        <w:rPr>
          <w:rFonts w:cs="Arial" w:ascii="Arial" w:hAnsi="Arial"/>
          <w:b/>
          <w:sz w:val="22"/>
        </w:rPr>
        <w:t>,  "</w:t>
      </w:r>
      <w:r>
        <w:rPr>
          <w:rFonts w:cs="Arial" w:ascii="Arial" w:hAnsi="Arial"/>
          <w:b/>
          <w:sz w:val="22"/>
          <w:u w:val="single"/>
        </w:rPr>
        <w:t xml:space="preserve">Yes" or "No": The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uide to Better Decisions</w:t>
      </w:r>
      <w:r>
        <w:rPr>
          <w:rFonts w:cs="Arial" w:ascii="Arial" w:hAnsi="Arial"/>
          <w:sz w:val="22"/>
        </w:rPr>
        <w:t xml:space="preserve"> &amp; </w:t>
      </w:r>
      <w:r>
        <w:rPr>
          <w:rFonts w:cs="Arial" w:ascii="Arial" w:hAnsi="Arial"/>
          <w:b/>
          <w:sz w:val="22"/>
          <w:u w:val="single"/>
        </w:rPr>
        <w:t>The Present</w:t>
      </w:r>
      <w:r>
        <w:rPr>
          <w:rFonts w:cs="Arial" w:ascii="Arial" w:hAnsi="Arial"/>
          <w:sz w:val="22"/>
        </w:rPr>
        <w:t xml:space="preserve"> – Both books written by Spenser Johnson  M.D.  - 10 points ea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Loving</w:t>
      </w:r>
      <w:r>
        <w:rPr>
          <w:rFonts w:cs="Arial" w:ascii="Arial" w:hAnsi="Arial"/>
          <w:sz w:val="22"/>
        </w:rPr>
        <w:t xml:space="preserve"> - Leo Buscall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Boundaries : When to Say Yes When to Say No to Take Control of Your Life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enry, Dr. Cloud, John, Dr. Townsend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ind w:left="720" w:hanging="144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Boundaries With Kids : When to Say Yes, When to Say No to Help Your Children Gain Control of Their Lives</w:t>
      </w:r>
      <w:r>
        <w:rPr>
          <w:rFonts w:cs="Arial" w:ascii="Arial" w:hAnsi="Arial"/>
          <w:sz w:val="22"/>
        </w:rPr>
        <w:t xml:space="preserve"> -- Henry Cloud, et al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Boundaries in Marriage</w:t>
      </w:r>
      <w:r>
        <w:rPr>
          <w:rFonts w:cs="Arial" w:ascii="Arial" w:hAnsi="Arial"/>
          <w:sz w:val="22"/>
        </w:rPr>
        <w:t xml:space="preserve"> -- Henry Cloud, John Dr Townsend; Hardc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ind w:left="720" w:hanging="144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The Leaf</w:t>
      </w:r>
      <w:r>
        <w:rPr>
          <w:rFonts w:cs="Arial" w:ascii="Arial" w:hAnsi="Arial"/>
          <w:sz w:val="22"/>
        </w:rPr>
        <w:t xml:space="preserve"> - Leo Buscallia       - 10  points  http://www.eyeontomorrow.com/embracingthechild/Ctheleafstory.ht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ind w:left="720" w:hanging="144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  <w:u w:val="single"/>
        </w:rPr>
        <w:t>Tuesdays with Morrie: An Old Man, a Young Man and Life's Greatest Lesson</w:t>
      </w:r>
      <w:r>
        <w:rPr>
          <w:rFonts w:cs="Arial" w:ascii="Arial" w:hAnsi="Arial"/>
          <w:sz w:val="22"/>
        </w:rPr>
        <w:t xml:space="preserve"> -- Mitch Albom; Hardc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When Bad Things Happen To Good People</w:t>
      </w:r>
      <w:r>
        <w:rPr>
          <w:rFonts w:cs="Arial" w:ascii="Arial" w:hAnsi="Arial"/>
          <w:sz w:val="22"/>
        </w:rPr>
        <w:t xml:space="preserve"> By Harold S. Kush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SBN: 0380603926  Mass market paperback, 160 pages, Avon, September </w:t>
        <w:tab/>
        <w:t>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SBN: 0805240896  Hardcover, 148 pages, Schocken Books, November </w:t>
        <w:tab/>
        <w:tab/>
        <w:t>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SBN: 0394297784  Published by Random House (Audio), March 1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240" w:leader="none"/>
        </w:tabs>
        <w:ind w:left="720" w:hanging="720"/>
        <w:rPr/>
      </w:pPr>
      <w:r>
        <w:rPr>
          <w:rFonts w:cs="Arial" w:ascii="Arial" w:hAnsi="Arial"/>
          <w:b/>
          <w:sz w:val="22"/>
          <w:u w:val="single"/>
        </w:rPr>
        <w:t>When You're Up to Your Eyeballs in Alligators</w:t>
      </w:r>
      <w:r>
        <w:rPr>
          <w:rFonts w:cs="Arial" w:ascii="Arial" w:hAnsi="Arial"/>
          <w:sz w:val="22"/>
        </w:rPr>
        <w:t xml:space="preserve"> ~ Larry Wilde / Hardcover / Published 199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ok Reports - 25 points each unless stated other w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 2 pages in length.  </w:t>
        <w:tab/>
        <w:t>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 how it relates to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*ALL REPORTS MUST BE TYPED OR COMPUTER GENER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hey must includ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's Name(last name first, first 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s Class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Johnson's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 Day &amp; Place(Sanger HS or Selma H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jc w:val="center"/>
        <w:rPr/>
      </w:pPr>
      <w:r>
        <w:rPr>
          <w:rFonts w:cs="Arial" w:ascii="Arial" w:hAnsi="Arial"/>
          <w:b/>
          <w:sz w:val="22"/>
          <w:u w:val="single"/>
        </w:rPr>
        <w:t>NO title page!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All multiple page reports Must Be Staple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n one of the following diseases/conditions - 10 p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/>
      </w:pPr>
      <w:r>
        <w:rPr>
          <w:rFonts w:cs="Arial" w:ascii="Arial" w:hAnsi="Arial"/>
          <w:sz w:val="22"/>
        </w:rPr>
        <w:t>Stroke</w:t>
        <w:tab/>
        <w:t>Heart attack, Alzheimer's Disease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LS, Cirrhosis, Diabetes, Parkinson's,</w:t>
        <w:tab/>
        <w:tab/>
        <w:t xml:space="preserve">High Blood Pressure, Herpes, AIDS, Multiple Sclerosis, SIDS, Tuberculosis,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ancer (any type) - Breast, Colon, Leukemia, Lung, Lymphoma , Prostrate, Testicular, and/or Uter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also write a paper describing Your Self-Esteem and/or Intimacy and/or Compromise (these papers must describe your personal feelings &amp; must be introspective as well as honest)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are just suggestions, if you have a family history of an illness/condition I prefer you research and write a paper on tha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material/information must be current (written within the last 10 year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/>
      </w:pPr>
      <w:r>
        <w:rPr>
          <w:rFonts w:cs="Arial" w:ascii="Arial" w:hAnsi="Arial"/>
          <w:b/>
          <w:sz w:val="22"/>
        </w:rPr>
        <w:t xml:space="preserve">Must have a bibliography with at </w:t>
      </w:r>
      <w:r>
        <w:rPr>
          <w:rFonts w:cs="Arial" w:ascii="Arial" w:hAnsi="Arial"/>
          <w:b/>
          <w:sz w:val="22"/>
          <w:u w:val="single"/>
        </w:rPr>
        <w:t>least</w:t>
      </w:r>
      <w:r>
        <w:rPr>
          <w:rFonts w:cs="Arial" w:ascii="Arial" w:hAnsi="Arial"/>
          <w:b/>
          <w:sz w:val="22"/>
        </w:rPr>
        <w:t xml:space="preserve"> 3 references. </w:t>
      </w:r>
    </w:p>
    <w:p>
      <w:pPr>
        <w:pStyle w:val="Normal"/>
        <w:tabs>
          <w:tab w:val="clear" w:pos="720"/>
          <w:tab w:val="left" w:pos="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2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LL EXTRA CREDIT PAPERS DUE BY The Third to the Last Class!  Do not write papers on handouts that I have given in class – except for The Leaf!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SYLLABUS SUBJECT TO CHANGE</w:t>
      </w:r>
      <w:r>
        <w:rPr>
          <w:rFonts w:cs="Arial" w:ascii="Arial" w:hAnsi="Arial"/>
          <w:b/>
          <w:sz w:val="22"/>
        </w:rPr>
        <w:t xml:space="preserve">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hanges will be notified in clas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STUDENTS NEED TO ATTEND CLASS TO FIND OUT EXAM, QUIZ, &amp; PAPER DUE DATES!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THAT IS THE STUDENTS RESPONSIBILITY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f you want to know your grades, etc. you will need to e-mail me!  I will not bring a grade  sheet to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PERS MAYBE TURNED IN EARLY, BUT NOT LATE &amp; MUST BE TYPES/COMPUTER GENERATED (12 font size)– NO EXECEPTIONS!  If you do not have access to a computer or typewriter, use the librarie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Students can e-mail their papers to me or turned than in on floppy disks!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My computer can read all formats except Microsoft Works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I do have a Macintosh computer, that I can also use to read papers (they must be put on a CD).</w:t>
      </w:r>
      <w:r>
        <w:rPr>
          <w:rFonts w:cs="Arial" w:ascii="Arial" w:hAnsi="Arial"/>
          <w:b/>
          <w:sz w:val="22"/>
        </w:rPr>
        <w:t xml:space="preserve">  However, before turning in a disk or C. D. Make sure it is readable and not blank!  E-mailed papers must be received prior to midnight of the day d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s are responsible for picking up and retaining returned quizzes, exams, written assignments, and papers – until the end of the semester.  This will help verify your grade in case I make a mistake on transferring your grade to my computer or if my computer crashes.  This is totally for your benefi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 have read, understand and agree to the rules &amp; information in this Syllab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lass Number: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gned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PRINT NAM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LAST NAME/ FIRST 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TELEPHONE #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</w:rPr>
        <w:t>E-MAIL ADDRESS (OPTIONAL)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 xml:space="preserve">                        </w:t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DefaultPara">
    <w:name w:val="Default Para"/>
    <w:basedOn w:val="DefaultParagraphFont1"/>
    <w:qFormat/>
    <w:rPr>
      <w:rFonts w:ascii="Arial" w:hAnsi="Arial" w:cs="Arial"/>
      <w:sz w:val="20"/>
    </w:rPr>
  </w:style>
  <w:style w:type="character" w:styleId="WWDefaultPara">
    <w:name w:val="WW-Default Para"/>
    <w:basedOn w:val="DefaultParagraphFont1"/>
    <w:qFormat/>
    <w:rPr>
      <w:rFonts w:ascii="Arial" w:hAnsi="Arial" w:cs="Arial"/>
      <w:sz w:val="20"/>
    </w:rPr>
  </w:style>
  <w:style w:type="character" w:styleId="WWDefaultPara1">
    <w:name w:val="WW-Default Para1"/>
    <w:basedOn w:val="DefaultParagraphFont1"/>
    <w:qFormat/>
    <w:rPr>
      <w:rFonts w:ascii="Arial" w:hAnsi="Arial" w:cs="Arial"/>
      <w:sz w:val="20"/>
    </w:rPr>
  </w:style>
  <w:style w:type="character" w:styleId="WWDefaultPara12">
    <w:name w:val="WW-Default Para12"/>
    <w:basedOn w:val="DefaultParagraphFont1"/>
    <w:qFormat/>
    <w:rPr>
      <w:rFonts w:ascii="Arial" w:hAnsi="Arial" w:cs="Arial"/>
      <w:sz w:val="20"/>
    </w:rPr>
  </w:style>
  <w:style w:type="character" w:styleId="AbsatzStan1">
    <w:name w:val="Absatz-Stan1"/>
    <w:basedOn w:val="DefaultParagraphFont1"/>
    <w:qFormat/>
    <w:rPr>
      <w:rFonts w:ascii="Arial" w:hAnsi="Arial" w:cs="Arial"/>
      <w:sz w:val="20"/>
    </w:rPr>
  </w:style>
  <w:style w:type="character" w:styleId="AbsatzStand">
    <w:name w:val="Absatz-Stand"/>
    <w:basedOn w:val="DefaultParagraphFont1"/>
    <w:qFormat/>
    <w:rPr/>
  </w:style>
  <w:style w:type="character" w:styleId="NumberingSy">
    <w:name w:val="Numbering Sy"/>
    <w:basedOn w:val="DefaultParagraphFont1"/>
    <w:qFormat/>
    <w:rPr/>
  </w:style>
  <w:style w:type="character" w:styleId="WWAbsatzS1">
    <w:name w:val="WW-Absatz-S1"/>
    <w:basedOn w:val="DefaultParagraphFont1"/>
    <w:qFormat/>
    <w:rPr/>
  </w:style>
  <w:style w:type="character" w:styleId="WWAbsatzSt">
    <w:name w:val="WW-Absatz-St"/>
    <w:basedOn w:val="DefaultParagraphFont1"/>
    <w:qFormat/>
    <w:rPr/>
  </w:style>
  <w:style w:type="character" w:styleId="WWDefaultP">
    <w:name w:val="WW-Default P"/>
    <w:basedOn w:val="DefaultParagraphFont1"/>
    <w:qFormat/>
    <w:rPr/>
  </w:style>
  <w:style w:type="character" w:styleId="WWNumberin1">
    <w:name w:val="WW-Numberin1"/>
    <w:basedOn w:val="DefaultParagraphFont1"/>
    <w:qFormat/>
    <w:rPr/>
  </w:style>
  <w:style w:type="character" w:styleId="WWNumbering">
    <w:name w:val="WW-Numbering"/>
    <w:basedOn w:val="DefaultParagraphFont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Normal"/>
    <w:pPr>
      <w:widowControl w:val="fals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WPCaption">
    <w:name w:val="WP_Caption"/>
    <w:basedOn w:val="Normal"/>
    <w:qFormat/>
    <w:pPr>
      <w:widowControl w:val="false"/>
      <w:spacing w:before="0" w:after="120"/>
    </w:pPr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8"/>
    </w:rPr>
  </w:style>
  <w:style w:type="paragraph" w:styleId="WPNormal">
    <w:name w:val="WP_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02:00Z</dcterms:created>
  <dc:creator>Morten Johnson</dc:creator>
  <dc:description/>
  <cp:keywords/>
  <dc:language>en-US</dc:language>
  <cp:lastModifiedBy>Diana Rodriguez</cp:lastModifiedBy>
  <cp:lastPrinted>2007-06-25T14:20:00Z</cp:lastPrinted>
  <dcterms:modified xsi:type="dcterms:W3CDTF">2010-01-18T19:02:00Z</dcterms:modified>
  <cp:revision>2</cp:revision>
  <dc:subject/>
  <dc:title>Syllabus for Conteamporary Health Issues</dc:title>
</cp:coreProperties>
</file>