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040" w:hanging="5040"/>
        <w:rPr/>
      </w:pPr>
      <w:r>
        <w:rPr/>
        <w:t>FASHION MERCHANDISING-30</w:t>
        <w:tab/>
        <w:tab/>
        <w:tab/>
        <w:tab/>
        <w:t xml:space="preserve">    Final: May 19, 2010</w:t>
      </w:r>
    </w:p>
    <w:p>
      <w:pPr>
        <w:pStyle w:val="Normal"/>
        <w:tabs>
          <w:tab w:val="clear" w:pos="720"/>
          <w:tab w:val="left" w:pos="-1440" w:leader="none"/>
        </w:tabs>
        <w:ind w:left="5760" w:hanging="5760"/>
        <w:rPr/>
      </w:pPr>
      <w:r>
        <w:rPr/>
        <w:t>INTERIOR DESIGN</w:t>
        <w:tab/>
        <w:tab/>
        <w:tab/>
        <w:tab/>
        <w:tab/>
        <w:tab/>
        <w:t xml:space="preserve">              11:00 – 12:50 p.m.</w:t>
      </w:r>
    </w:p>
    <w:p>
      <w:pPr>
        <w:pStyle w:val="Normal"/>
        <w:rPr/>
      </w:pPr>
      <w:r>
        <w:rPr/>
        <w:t>Mr. Alan B. Avakian</w:t>
        <w:tab/>
        <w:tab/>
        <w:tab/>
        <w:tab/>
        <w:tab/>
        <w:tab/>
        <w:t xml:space="preserve">    Office: CCI 211</w:t>
      </w:r>
    </w:p>
    <w:p>
      <w:pPr>
        <w:pStyle w:val="Normal"/>
        <w:tabs>
          <w:tab w:val="clear" w:pos="720"/>
          <w:tab w:val="left" w:pos="-1440" w:leader="none"/>
        </w:tabs>
        <w:ind w:left="5040" w:hanging="5040"/>
        <w:rPr/>
      </w:pPr>
      <w:r>
        <w:rPr/>
        <w:t>Spring 2010</w:t>
        <w:tab/>
        <w:tab/>
        <w:tab/>
        <w:tab/>
        <w:tab/>
        <w:tab/>
        <w:t xml:space="preserve">                Phone: 638-3641, Ext. 341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5040"/>
        <w:rPr/>
      </w:pPr>
      <w:r>
        <w:rPr/>
        <w:t>MWF 11:00-11:50 a.m.</w:t>
        <w:tab/>
        <w:tab/>
        <w:t xml:space="preserve">                </w:t>
        <w:tab/>
        <w:tab/>
        <w:t>Office Hours: MW 9-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TTH 9:00-9:30 a.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Reedley Colle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Skills Level: </w:t>
        <w:tab/>
        <w:t xml:space="preserve">Eligible for Eng. 125 and Eng. 126.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sz w:val="30"/>
          <w:szCs w:val="30"/>
        </w:rPr>
      </w:pPr>
      <w:r>
        <w:rPr/>
        <w:tab/>
      </w:r>
      <w:r>
        <w:rPr>
          <w:b/>
          <w:bCs/>
          <w:sz w:val="30"/>
          <w:szCs w:val="30"/>
        </w:rPr>
        <w:t>CLASS POLIC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sz w:val="30"/>
          <w:szCs w:val="30"/>
        </w:rPr>
      </w:pPr>
      <w:r>
        <w:rPr>
          <w:sz w:val="30"/>
          <w:szCs w:val="30"/>
        </w:rPr>
      </w:r>
    </w:p>
    <w:p>
      <w:pPr>
        <w:pStyle w:val="Level1"/>
        <w:numPr>
          <w:ilvl w:val="0"/>
          <w:numId w:val="0"/>
        </w:numPr>
        <w:tabs>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0" w:hanging="0"/>
        <w:rPr/>
      </w:pPr>
      <w:r>
        <w:rPr/>
        <w:t xml:space="preserve">1.         </w:t>
      </w:r>
      <w:r>
        <w:rPr>
          <w:b/>
        </w:rPr>
        <w:t>Text:</w:t>
      </w:r>
      <w:r>
        <w:rPr/>
        <w:t xml:space="preserve">  Interior Design:  Pile.  Prentice Hall, 4</w:t>
      </w:r>
      <w:r>
        <w:rPr>
          <w:vertAlign w:val="superscript"/>
        </w:rPr>
        <w:t>th</w:t>
      </w:r>
      <w:r>
        <w:rPr/>
        <w:t xml:space="preserve">  ed. 200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2.        </w:t>
      </w:r>
      <w:r>
        <w:rPr>
          <w:b/>
        </w:rPr>
        <w:t>Catalog Description:</w:t>
      </w:r>
      <w:r>
        <w:rPr/>
        <w:t xml:space="preserve">  Social, psychological, economic aspects of interior design.                          Integration of design principles, space planning, furniture selection, creative expre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and knowledge needed by the profession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3.         </w:t>
      </w:r>
      <w:r>
        <w:rPr>
          <w:b/>
        </w:rPr>
        <w:t>Course Objectives:</w:t>
      </w: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Student will be able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ab/>
        <w:t>A.  Identify the design principles in planning residential interior desig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ab/>
        <w:t>B.  Solve family and/or individual interior design probl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ab/>
        <w:t>C.  Design a theme when planning an interior enviro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ab/>
        <w:t>D.  Relate design principles and design history to human nee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clear" w:pos="720"/>
          <w:tab w:val="right" w:pos="9360" w:leader="none"/>
        </w:tabs>
        <w:rPr/>
      </w:pPr>
      <w:r>
        <w:rPr/>
        <w:t xml:space="preserve">  </w:t>
      </w:r>
      <w:r>
        <w:rPr/>
        <w:t>4.</w:t>
      </w:r>
      <w:r>
        <w:rPr>
          <w:b/>
        </w:rPr>
        <w:t xml:space="preserve">        Course Out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A.  Orient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B.  Life Spa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C.  Planning Spa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D.  Design Elements, Concepts, and Influ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E.  Color Theory and Syst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F.  Light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G.  Types of Interior Spa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H.  Kitchen, Bathroom and Stora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I.   Materials and El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J.   Furniture, Textiles, and Accessor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K.  Design Histo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L.   Interior Design for Special Needs</w:t>
      </w:r>
      <w:r>
        <w:br w:type="page"/>
      </w:r>
    </w:p>
    <w:p>
      <w:pPr>
        <w:pStyle w:val="Normal"/>
        <w:tabs>
          <w:tab w:val="left" w:pos="-108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FM 30</w:t>
        <w:tab/>
        <w:tab/>
        <w:tab/>
        <w:tab/>
        <w:tab/>
        <w:tab/>
        <w:tab/>
        <w:tab/>
        <w:tab/>
        <w:tab/>
        <w:tab/>
        <w:t>Page 2</w:t>
      </w:r>
    </w:p>
    <w:p>
      <w:pPr>
        <w:pStyle w:val="Normal"/>
        <w:tabs>
          <w:tab w:val="left" w:pos="-108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Mr. Alan B. Avakian</w:t>
      </w:r>
    </w:p>
    <w:p>
      <w:pPr>
        <w:pStyle w:val="Normal"/>
        <w:tabs>
          <w:tab w:val="left" w:pos="-108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5.         Gra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pPr>
      <w:r>
        <w:rPr/>
        <w:t>The final grade will be averaged from the scores of exams and assignments.  You are encouraged to periodically check with the instructor concerning your progress in the course.  Exams, assignments, and the final grade are based on 1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360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100 - 90</w:t>
        <w:tab/>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89 - 80</w:t>
        <w:tab/>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79 - 70</w:t>
        <w:tab/>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69 - 60</w:t>
        <w:tab/>
        <w: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59 -   0</w:t>
        <w:tab/>
        <w:t>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The following is an estimate of the total points possi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Exams</w:t>
        <w:tab/>
        <w:tab/>
        <w:tab/>
        <w:tab/>
        <w:tab/>
        <w:t>500</w:t>
        <w:tab/>
        <w:tab/>
        <w:tab/>
        <w:t>585-650</w:t>
        <w:tab/>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Project 1</w:t>
        <w:tab/>
        <w:tab/>
        <w:tab/>
        <w:tab/>
        <w:t xml:space="preserve">  25</w:t>
        <w:tab/>
        <w:tab/>
        <w:tab/>
        <w:t>520-584</w:t>
        <w:tab/>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Project 2</w:t>
        <w:tab/>
        <w:tab/>
        <w:tab/>
        <w:tab/>
        <w:t xml:space="preserve">  25</w:t>
        <w:tab/>
        <w:tab/>
        <w:tab/>
        <w:t>455-519</w:t>
        <w:tab/>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Project 3</w:t>
        <w:tab/>
        <w:tab/>
        <w:tab/>
        <w:tab/>
        <w:t xml:space="preserve">  50</w:t>
        <w:tab/>
        <w:tab/>
        <w:tab/>
        <w:t>390-454</w:t>
        <w:tab/>
        <w: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Project 4</w:t>
        <w:tab/>
        <w:tab/>
        <w:tab/>
        <w:t xml:space="preserve">              30</w:t>
        <w:tab/>
        <w:tab/>
        <w:tab/>
        <w:t>0-389</w:t>
        <w:tab/>
        <w:t>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Project 5</w:t>
        <w:tab/>
        <w:tab/>
        <w:tab/>
        <w:tab/>
        <w:t xml:space="preserve">  </w:t>
      </w:r>
      <w:r>
        <w:rPr>
          <w:u w:val="single"/>
        </w:rPr>
        <w:t>2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Total</w:t>
        <w:tab/>
        <w:tab/>
        <w:tab/>
        <w:tab/>
        <w:tab/>
        <w:t xml:space="preserve"> 65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Extra Credit</w:t>
        <w:tab/>
        <w:tab/>
        <w:tab/>
        <w:tab/>
        <w:t xml:space="preserve">   2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6.         Assignments and Exa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A.</w:t>
        <w:tab/>
        <w:t>You are to bring your notebook each class session.  You are expected to read the text before lectures to familiarize yourself with the highly technical terminology used in nutrition.  A broad range of topics is covered extensively and quickly which demands strenuous study at a rapid pace.  Lectures are used to introduce new topics and elaborate the subject matter and assignments.  It is your responsibility to stay current with reading, lecture notes, and assignments.  You are to spend at least twice as much time on study as in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numPr>
          <w:ilvl w:val="0"/>
          <w:numId w:val="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Assignments are due at the </w:t>
      </w:r>
      <w:r>
        <w:rPr>
          <w:u w:val="single"/>
        </w:rPr>
        <w:t>beginning</w:t>
      </w:r>
      <w:r>
        <w:rPr/>
        <w:t xml:space="preserve"> of the class period.  Most assignments wil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25" w:hanging="0"/>
        <w:rPr/>
      </w:pPr>
      <w:r>
        <w:rPr/>
        <w:t>be submitted through Reedley College Blackboar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pPr>
      <w:r>
        <w:rPr/>
        <w:t xml:space="preserve">            </w:t>
      </w:r>
      <w:r>
        <w:rPr/>
        <w:t xml:space="preserve">E-mail or Fax will receive zero poin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FM 30</w:t>
        <w:tab/>
        <w:tab/>
        <w:tab/>
        <w:tab/>
        <w:tab/>
        <w:tab/>
        <w:tab/>
        <w:tab/>
        <w:tab/>
        <w:tab/>
        <w:t>Page 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Mr. Alan B. Avaki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C.        Assignments are graded on the following bas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1.  Accuracy of the assig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2.  Completeness of assign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3.  Your evalu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4.  Organiz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5.  All work is to be stapled.  Unstapled papers will not be accep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D.  </w:t>
        <w:tab/>
        <w:t xml:space="preserve">Exam and assignment make-up policy - Under </w:t>
      </w:r>
      <w:r>
        <w:rPr>
          <w:u w:val="single"/>
        </w:rPr>
        <w:t>no</w:t>
      </w:r>
      <w:r>
        <w:rPr/>
        <w:t xml:space="preserve"> circumstances will projects or homework be accepted late.  It is your responsibility to make sure that your work is turned in at the time that it is due.  There is no make-up for quizzes.  Students will not be permitted to take an exam before it is scheduled.  Students will be permitted to make - up only </w:t>
      </w:r>
      <w:r>
        <w:rPr>
          <w:u w:val="single"/>
        </w:rPr>
        <w:t>one</w:t>
      </w:r>
      <w:r>
        <w:rPr/>
        <w:t xml:space="preserve"> exam.  To make - up an exam, the student must take the exam during the scheduled Final exam, during Final’s wee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clear" w:pos="720"/>
          <w:tab w:val="right" w:pos="9360" w:leader="none"/>
        </w:tabs>
        <w:ind w:firstLine="720"/>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7.        Necessary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A.  Three hole folder and pap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B.  Materials or paper for completing assign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C.  6 Scantron Answer Sheets.  Form 882 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D.  3 Number #2 pencils and eras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E.  1 soft pocket fol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F.  Stapl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G.  Hole punc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H.  No voice recording devices will be permit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8.       Attendance and Tardin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A.        You are tardy after roll has been tak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B.  </w:t>
        <w:tab/>
        <w:t>If you are late, check with the instructor immediately concerning your tardin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C.  </w:t>
        <w:tab/>
        <w:t>Two tardies are the equivalent of one abs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D.  </w:t>
        <w:tab/>
        <w:t>If you leave early it will count as an abs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E. </w:t>
        <w:tab/>
        <w:t>A total of six absences or 2 weeks may result in being dropped from the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F.  </w:t>
        <w:tab/>
        <w:t>It is the student’s responsibility to drop from the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FM 30</w:t>
        <w:tab/>
        <w:tab/>
        <w:tab/>
        <w:tab/>
        <w:tab/>
        <w:tab/>
        <w:tab/>
        <w:tab/>
        <w:tab/>
        <w:tab/>
        <w:t>Page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Mr. Alan B. Avaki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ab/>
        <w:t xml:space="preserve">G.  </w:t>
        <w:tab/>
        <w:t>No eating, drinking, smoking or children are allowed in the classroom.  No beepers, telephones, or tape players are permitted in the classroo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H.        A student’s presence is considered to be important to the quality of their lear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 xml:space="preserve">            </w:t>
      </w:r>
      <w:r>
        <w:rPr/>
        <w:t>and to insure their opportunity to contribute to the learning.  Student shoul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 xml:space="preserve">            </w:t>
      </w:r>
      <w:r>
        <w:rPr/>
        <w:t>consider classes to be their job and grades to be their pay.  Work schedules, o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 xml:space="preserve">            </w:t>
      </w:r>
      <w:r>
        <w:rPr/>
        <w:t>courses, job interviews, and personal appointments are not excuses for miss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 xml:space="preserve">            </w:t>
      </w:r>
      <w:r>
        <w:rPr/>
        <w:t>class.  Those commitments you must learn to manage on you off-duty ti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I.         The teaching techniques involved in this class involve collaborative learning.  You                        are expected to attend each class meeting, take notes, keep up with reading, ask                             questions, make comments, and contribute to class discussion so that we may learn                         from each o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 xml:space="preserve">J. </w:t>
        <w:tab/>
        <w:t xml:space="preserve">Participation in classroom discussion, activities, and work will contribute to your participation poin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K.</w:t>
        <w:tab/>
        <w:t>It will be helpful to find a study buddy in the class who is willing to share notes and study toge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u w:val="single"/>
        </w:rPr>
        <w:t xml:space="preserve">                                                  </w:t>
      </w:r>
      <w:r>
        <w:rPr/>
        <w:t xml:space="preserve">                      </w:t>
      </w:r>
      <w:r>
        <w:rPr>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459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tab/>
        <w:tab/>
        <w:t>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4590"/>
        <w:rPr/>
      </w:pPr>
      <w:r>
        <w:rPr/>
        <w:t>Name &amp; Telephone Number</w:t>
        <w:tab/>
        <w:tab/>
        <w:tab/>
        <w:t>Name &amp; Telephone Num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L.</w:t>
        <w:tab/>
        <w:t>Please sit in your permanent sea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u w:val="single"/>
        </w:rPr>
      </w:pPr>
      <w:r>
        <w:rPr/>
        <w:t>M.</w:t>
        <w:tab/>
      </w:r>
      <w:r>
        <w:rPr>
          <w:b/>
          <w:bCs/>
          <w:u w:val="single"/>
        </w:rPr>
        <w:t>DROP DEADLINE IS March 12,  20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outlineLvl w:val="9"/>
        <w:rPr/>
      </w:pPr>
      <w:r>
        <w:rPr/>
        <w:t>9.</w:t>
        <w:tab/>
      </w:r>
      <w:r>
        <w:rPr>
          <w:u w:val="single"/>
        </w:rPr>
        <w:t>If you wish to meet with the instructor other than during office hours, other hours are available by special arrang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Let’s work together for a great learning experi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b/>
          <w:b/>
          <w:bCs/>
        </w:rPr>
      </w:pPr>
      <w:r>
        <w:rPr>
          <w:b/>
          <w:bCs/>
        </w:rPr>
        <w:t>ACKNOWLEDG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Date:_________________________                   Semester/Year:</w:t>
      </w:r>
      <w:r>
        <w:rPr>
          <w:u w:val="single"/>
        </w:rPr>
        <w:t xml:space="preserve"> Spring 20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I________________________________________________ Acknowledge the class polic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of  FM30 in accordance to the instructor’s  syllabu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21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603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Signature:</w:t>
      </w:r>
      <w:r>
        <w:rPr>
          <w:u w:val="single"/>
        </w:rPr>
        <w:t xml:space="preserve">                                                          </w:t>
      </w:r>
      <w:r>
        <w:rPr/>
        <w:t>.</w:t>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pPr>
      <w:r>
        <w:rPr/>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425"/>
        </w:tabs>
        <w:ind w:left="1425" w:hanging="705"/>
      </w:pPr>
      <w:rPr/>
    </w:lvl>
  </w:abstractNum>
  <w:abstractNum w:abstractNumId="2">
    <w:lvl w:ilvl="0">
      <w:start w:val="5"/>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14:00Z</dcterms:created>
  <dc:creator>WRCAD012711</dc:creator>
  <dc:description/>
  <cp:keywords/>
  <dc:language>en-US</dc:language>
  <cp:lastModifiedBy>Diana Rodriguez</cp:lastModifiedBy>
  <cp:lastPrinted>2009-05-08T09:38:00Z</cp:lastPrinted>
  <dcterms:modified xsi:type="dcterms:W3CDTF">2010-01-28T21:14:00Z</dcterms:modified>
  <cp:revision>2</cp:revision>
  <dc:subject/>
  <dc:title>FOODS AND NUTRITIONB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961685</vt:r8>
  </property>
  <property fmtid="{D5CDD505-2E9C-101B-9397-08002B2CF9AE}" pid="3" name="_AuthorEmail">
    <vt:lpwstr>alan.avakian@scccd.com</vt:lpwstr>
  </property>
  <property fmtid="{D5CDD505-2E9C-101B-9397-08002B2CF9AE}" pid="4" name="_AuthorEmailDisplayName">
    <vt:lpwstr>Alan Avakian</vt:lpwstr>
  </property>
  <property fmtid="{D5CDD505-2E9C-101B-9397-08002B2CF9AE}" pid="5" name="_EmailSubject">
    <vt:lpwstr>Syllabus</vt:lpwstr>
  </property>
  <property fmtid="{D5CDD505-2E9C-101B-9397-08002B2CF9AE}" pid="6" name="_ReviewingToolsShownOnce">
    <vt:lpwstr/>
  </property>
</Properties>
</file>