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.</w:t>
        <w:tab/>
        <w:t>Radiology 2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Supervised clinical outpatient managem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Supervised Clinical Oral Examina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B.</w:t>
        <w:tab/>
        <w:t>Chairside Assisting 2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Anesthesia/Anesthetic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Nitrous oxide analgesia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3.</w:t>
        <w:tab/>
        <w:t>Isolation Devic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4.</w:t>
        <w:tab/>
        <w:t>Impression materia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5.</w:t>
        <w:tab/>
        <w:t>Resins and acrylic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6.</w:t>
        <w:tab/>
        <w:t>Provisional crown and bridge, veneers and stainless steel crow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7. </w:t>
        <w:tab/>
        <w:t>Bond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8.</w:t>
        <w:tab/>
        <w:t>Bleach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.</w:t>
        <w:tab/>
        <w:t>Biodental Science 2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Diet and Nutri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Pharmacolog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3.</w:t>
        <w:tab/>
        <w:t>Medical and dental emergenc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4.</w:t>
        <w:tab/>
        <w:t>Oral embryolog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.</w:t>
        <w:tab/>
        <w:t>Employment Strategies/Clinical Train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Preparation for employm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Affective domain/student responsibilities/orient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.</w:t>
        <w:tab/>
        <w:t xml:space="preserve">     Dental Specialit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Oral &amp; Maxillofacial  Surger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Periodontic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3.</w:t>
        <w:tab/>
        <w:t>Orthodontic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4.</w:t>
        <w:tab/>
        <w:t>Endodontics</w:t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5.</w:t>
        <w:tab/>
        <w:t>Prosthodontic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6.</w:t>
        <w:tab/>
        <w:t>Pediatric Dentistr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7.</w:t>
        <w:tab/>
        <w:t>Public Health Dentistr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8.        Oral &amp; Maxillofacial Radiolog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9.        Oral Patholog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F.       Registered Dental Assisting Review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Review Dental Practice Ac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Sedative restora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3.</w:t>
        <w:tab/>
        <w:t>Matrix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4.</w:t>
        <w:tab/>
        <w:t>Provisional crow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5.</w:t>
        <w:tab/>
        <w:t>Isolation devic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6.</w:t>
        <w:tab/>
        <w:t>Biomedical Scienc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7.</w:t>
        <w:tab/>
        <w:t>Dental Anatom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8.</w:t>
        <w:tab/>
        <w:t>Preventive Dentistr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9.</w:t>
        <w:tab/>
        <w:t>Chairside Assist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0.</w:t>
        <w:tab/>
        <w:t>Dental Radiolog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1.</w:t>
        <w:tab/>
        <w:t>Dental Materia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2.</w:t>
        <w:tab/>
        <w:t>Infection Contro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3.</w:t>
        <w:tab/>
        <w:t>Occupational Safet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4.</w:t>
        <w:tab/>
        <w:t>Medical Emergenc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15.</w:t>
        <w:tab/>
        <w:t>Dental Practice Management</w:t>
      </w:r>
      <w:r>
        <w:rPr>
          <w:b/>
          <w:bCs/>
        </w:rPr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b/>
          <w:bCs/>
        </w:rPr>
        <w:t>G.</w:t>
        <w:tab/>
        <w:t>Registered Dental Assisting Certificat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</w:r>
      <w:r>
        <w:rPr/>
        <w:t xml:space="preserve">1.  </w:t>
        <w:tab/>
        <w:t>Coronal Polis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Dental Seala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00:00Z</dcterms:created>
  <dc:creator>ss012</dc:creator>
  <dc:description/>
  <cp:keywords/>
  <dc:language>en-US</dc:language>
  <cp:lastModifiedBy>Diana Rodriguez</cp:lastModifiedBy>
  <dcterms:modified xsi:type="dcterms:W3CDTF">2010-01-28T23:00:00Z</dcterms:modified>
  <cp:revision>2</cp:revision>
  <dc:subject/>
  <dc:title>IV</dc:title>
</cp:coreProperties>
</file>