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ory Organic and Biochemistry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/>
      </w:pPr>
      <w:r>
        <w:rPr>
          <w:b/>
          <w:bCs/>
          <w:sz w:val="32"/>
        </w:rPr>
        <w:t>(CHEM 3B)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rs. T. Mendoza</w:t>
      </w:r>
    </w:p>
    <w:p>
      <w:pPr>
        <w:pStyle w:val="Normal"/>
        <w:pBdr>
          <w:bottom w:val="single" w:sz="4" w:space="1" w:color="000000"/>
        </w:pBdr>
        <w:shd w:fill="B3B3B3" w:val="clear"/>
        <w:ind w:firstLine="720"/>
        <w:rPr>
          <w:sz w:val="32"/>
        </w:rPr>
      </w:pPr>
      <w:r>
        <w:rPr>
          <w:b/>
          <w:bCs/>
          <w:sz w:val="32"/>
        </w:rPr>
        <w:t>Spring 2010</w:t>
        <w:tab/>
        <w:tab/>
        <w:t>Course # = 57090</w:t>
        <w:tab/>
        <w:tab/>
        <w:tab/>
        <w:t>Page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ture: M, 4:00 – 5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: W, 4:00 – 6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: PHY 77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ebpage: </w:t>
      </w:r>
      <w:hyperlink r:id="rId2">
        <w:r>
          <w:rPr>
            <w:rStyle w:val="InternetLink"/>
            <w:sz w:val="22"/>
            <w:szCs w:val="22"/>
            <w:lang w:val="de-DE"/>
          </w:rPr>
          <w:t>http://blackboard.reedleycollege.edu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 teresam@cos.edu</w:t>
      </w:r>
    </w:p>
    <w:p>
      <w:pPr>
        <w:sectPr>
          <w:type w:val="continuous"/>
          <w:pgSz w:w="12240" w:h="15840"/>
          <w:pgMar w:left="1440" w:right="1440" w:gutter="0" w:header="0" w:top="100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URSE DESCRIPTION</w:t>
      </w:r>
      <w:r>
        <w:rPr>
          <w:sz w:val="22"/>
          <w:szCs w:val="22"/>
        </w:rPr>
        <w:t xml:space="preserve">:  </w:t>
      </w:r>
      <w:r>
        <w:rPr>
          <w:color w:val="231F20"/>
          <w:sz w:val="22"/>
          <w:szCs w:val="22"/>
        </w:rPr>
        <w:t>Introduction to the basic concepts of organic and biological chemistry. The emphasis is on structure and behavior of organic biochemical compounds, metabolism and regulation.</w:t>
      </w:r>
    </w:p>
    <w:p>
      <w:pPr>
        <w:pStyle w:val="Normal"/>
        <w:spacing w:before="280" w:after="280"/>
        <w:rPr>
          <w:rStyle w:val="Grame"/>
          <w:color w:val="231F20"/>
          <w:sz w:val="22"/>
          <w:szCs w:val="22"/>
        </w:rPr>
      </w:pPr>
      <w:r>
        <w:rPr>
          <w:b/>
          <w:sz w:val="22"/>
          <w:szCs w:val="22"/>
          <w:u w:val="single"/>
        </w:rPr>
        <w:t>PREREQUISITES</w:t>
      </w:r>
      <w:r>
        <w:rPr>
          <w:sz w:val="22"/>
          <w:szCs w:val="22"/>
        </w:rPr>
        <w:t xml:space="preserve">:  </w:t>
      </w:r>
      <w:r>
        <w:rPr>
          <w:color w:val="231F20"/>
          <w:sz w:val="22"/>
          <w:szCs w:val="22"/>
        </w:rPr>
        <w:t>Chem 1A or Chem 3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VISORIES</w:t>
      </w:r>
      <w:r>
        <w:rPr>
          <w:sz w:val="22"/>
          <w:szCs w:val="22"/>
        </w:rPr>
        <w:t xml:space="preserve">:  </w:t>
      </w:r>
      <w:r>
        <w:rPr>
          <w:color w:val="231F20"/>
          <w:sz w:val="22"/>
          <w:szCs w:val="22"/>
        </w:rPr>
        <w:t>Eligibility for ENGL 125, ENGL 126 and MATH 10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XTBOOKS &amp; MATERIALS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required</w:t>
      </w:r>
      <w:r>
        <w:rPr>
          <w:sz w:val="22"/>
          <w:szCs w:val="22"/>
        </w:rPr>
        <w:t xml:space="preserve">):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Lecture:  Stoker,</w:t>
      </w:r>
      <w:r>
        <w:rPr>
          <w:i/>
          <w:sz w:val="22"/>
          <w:szCs w:val="22"/>
        </w:rPr>
        <w:t xml:space="preserve"> Organic and Biological Chemistry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 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Lab:  Timberlake, </w:t>
      </w:r>
      <w:r>
        <w:rPr>
          <w:i/>
          <w:sz w:val="22"/>
          <w:szCs w:val="22"/>
        </w:rPr>
        <w:t>Laboratory Manual</w:t>
      </w:r>
      <w:r>
        <w:rPr>
          <w:sz w:val="22"/>
          <w:szCs w:val="22"/>
        </w:rPr>
        <w:t xml:space="preserve"> for Organic and Biological Chemistry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S</w:t>
      </w:r>
      <w:r>
        <w:rPr>
          <w:bCs/>
          <w:sz w:val="22"/>
          <w:szCs w:val="22"/>
        </w:rPr>
        <w:t>afety Goggle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nd a lab coat or old shirt to protect your clothes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CTURE ATTENDANCE</w:t>
      </w:r>
      <w:r>
        <w:rPr>
          <w:sz w:val="22"/>
          <w:szCs w:val="22"/>
        </w:rPr>
        <w:t xml:space="preserve">:  Students are expected to attend ALL class meetings, be on time, and be in class the entire class session.  If you are absent for an unexcused reason, </w:t>
      </w:r>
      <w:r>
        <w:rPr>
          <w:b/>
          <w:bCs/>
          <w:sz w:val="22"/>
          <w:szCs w:val="22"/>
          <w:u w:val="single"/>
        </w:rPr>
        <w:t>you</w:t>
      </w:r>
      <w:r>
        <w:rPr>
          <w:sz w:val="22"/>
          <w:szCs w:val="22"/>
        </w:rPr>
        <w:t xml:space="preserve"> are responsible for finding out what you missed. If you miss 4 consecutive classes </w:t>
      </w:r>
      <w:r>
        <w:rPr>
          <w:sz w:val="22"/>
          <w:szCs w:val="22"/>
          <w:u w:val="single"/>
        </w:rPr>
        <w:t>without prior consent</w:t>
      </w:r>
      <w:r>
        <w:rPr>
          <w:sz w:val="22"/>
          <w:szCs w:val="22"/>
        </w:rPr>
        <w:t>, you will be dropped automatically from this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AM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If you absolutely must be absent on the day that a lecture exam is scheduled; you may make-up the exam on the FINAL EXAM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OMEWORK</w:t>
      </w:r>
      <w:r>
        <w:rPr>
          <w:sz w:val="22"/>
          <w:szCs w:val="22"/>
        </w:rPr>
        <w:t xml:space="preserve">:  Homework will be assigned on a daily basis, collected and graded based upon effort. Homework will be collected at the BEGINNING of the next class period.  I do not take late homework. </w:t>
      </w:r>
      <w:r>
        <w:rPr>
          <w:b/>
          <w:sz w:val="22"/>
          <w:szCs w:val="22"/>
        </w:rPr>
        <w:t>If you come to class late, turn in your homework as you ent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make a </w:t>
      </w:r>
      <w:r>
        <w:rPr>
          <w:sz w:val="22"/>
          <w:szCs w:val="22"/>
          <w:u w:val="single"/>
        </w:rPr>
        <w:t>copy</w:t>
      </w:r>
      <w:r>
        <w:rPr>
          <w:sz w:val="22"/>
          <w:szCs w:val="22"/>
        </w:rPr>
        <w:t xml:space="preserve"> of your homework to turn in for credit; only photocopies of your homework will be accepted.  Once collected, I will take a couple of minutes of class time to answer questions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Note: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Some homework problems assigned may not have been covered in lecture. This is to keep the course moving and to stimulate you to read the chap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NAL EXAM</w:t>
      </w:r>
      <w:r>
        <w:rPr>
          <w:sz w:val="22"/>
          <w:szCs w:val="22"/>
        </w:rPr>
        <w:t>:  A comprehensive final exam will be given at the end of the 18-week session.  It will be worth 15% of your overall gra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RADING</w:t>
      </w:r>
      <w:r>
        <w:rPr>
          <w:sz w:val="22"/>
          <w:szCs w:val="22"/>
        </w:rPr>
        <w:t>:   Fraudulent behavior during tests can result in immediate expulsion from this class.  Copying of homework is considered fraudulent behavior and both copies will receive a ze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rcentage in each section of the course will be determined on a point percentage basis.  The sections will be weighted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Exams</w:t>
        <w:tab/>
        <w:t>(4)</w:t>
        <w:tab/>
        <w:tab/>
        <w:tab/>
        <w:tab/>
        <w:t>5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b/>
          <w:bCs/>
          <w:sz w:val="22"/>
          <w:szCs w:val="22"/>
        </w:rPr>
        <w:tab/>
        <w:tab/>
        <w:t>Final Exam</w:t>
        <w:tab/>
        <w:tab/>
        <w:tab/>
        <w:tab/>
        <w:t>1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b/>
          <w:bCs/>
          <w:sz w:val="22"/>
          <w:szCs w:val="22"/>
        </w:rPr>
        <w:tab/>
        <w:tab/>
        <w:t>Laboratory</w:t>
        <w:tab/>
        <w:tab/>
        <w:tab/>
        <w:tab/>
        <w:t>2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b/>
          <w:bCs/>
          <w:sz w:val="22"/>
          <w:szCs w:val="22"/>
        </w:rPr>
        <w:tab/>
        <w:tab/>
        <w:t>Homework</w:t>
        <w:tab/>
        <w:tab/>
        <w:tab/>
        <w:tab/>
        <w:t xml:space="preserve">10 %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typical break-off:  A &gt;90%; B 80-90%; C 65-79%; D 55-64%; and F &lt; 5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ntroductory Organic and Biochemistry</w:t>
      </w:r>
    </w:p>
    <w:p>
      <w:pPr>
        <w:pStyle w:val="Heading1"/>
        <w:rPr/>
      </w:pPr>
      <w:r>
        <w:rPr/>
        <w:t>(CHEM 3B)</w:t>
      </w:r>
    </w:p>
    <w:p>
      <w:pPr>
        <w:pStyle w:val="Heading1"/>
        <w:rPr/>
      </w:pPr>
      <w:r>
        <w:rPr/>
        <w:t>Mrs. T. Mendoza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sz w:val="32"/>
        </w:rPr>
      </w:pPr>
      <w:r>
        <w:rPr>
          <w:b/>
          <w:bCs/>
          <w:sz w:val="32"/>
        </w:rPr>
        <w:t>Spring 2010</w:t>
        <w:tab/>
        <w:tab/>
        <w:t>Course # = 57090</w:t>
        <w:tab/>
        <w:tab/>
        <w:t>Pag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LACKBOAR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Access to Blackboard through </w:t>
      </w:r>
      <w:hyperlink r:id="rId3">
        <w:r>
          <w:rPr>
            <w:rStyle w:val="InternetLink"/>
            <w:sz w:val="22"/>
            <w:szCs w:val="22"/>
          </w:rPr>
          <w:t>http://blackboard.reedleycollege.edu</w:t>
        </w:r>
      </w:hyperlink>
      <w:r>
        <w:rPr>
          <w:sz w:val="22"/>
          <w:szCs w:val="22"/>
        </w:rPr>
        <w:t xml:space="preserve"> for the course syllabus, course outline, and any posted material (including powerpoint slides and homework assignments). This is also where you can access your grades. You should check Blackboard often. I will post messages and/or reminders there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LL PHONES / TEXT MESSAGING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ll electronic devices must be turned off in class. No cell phones or i-pods will be allowed during exa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MERICANS WITH DISABILITIES ACT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s required by the Americans with Disabilities Act, accommodations are provided to ensure equal opportunity for students with disabilities. If you have a disability that requires accommodations, please contact me as soon as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IMPORTANT DAT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</w:t>
        <w:tab/>
        <w:tab/>
        <w:t>Martin Luther King Jr. Holiday</w:t>
        <w:tab/>
      </w:r>
    </w:p>
    <w:p>
      <w:pPr>
        <w:pStyle w:val="Normal"/>
        <w:rPr/>
      </w:pPr>
      <w:r>
        <w:rPr>
          <w:sz w:val="22"/>
          <w:szCs w:val="22"/>
        </w:rPr>
        <w:t>Jan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ab/>
        <w:tab/>
        <w:tab/>
        <w:t>Last day to drop a full-term class for a refund</w:t>
      </w:r>
    </w:p>
    <w:p>
      <w:pPr>
        <w:pStyle w:val="Normal"/>
        <w:rPr/>
      </w:pPr>
      <w:r>
        <w:rPr>
          <w:sz w:val="22"/>
          <w:szCs w:val="22"/>
        </w:rPr>
        <w:t>Jan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ab/>
        <w:t>Last day to register / Last day to drop to avoid a “W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ab/>
        <w:t>Lincoln Day Holida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ab/>
        <w:t>Washington Day Hol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>Last day to drop (letter grades assigned after this 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 29 – Apr 2</w:t>
        <w:tab/>
        <w:tab/>
        <w:t>Spring Re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7th</w:t>
        <w:tab/>
        <w:tab/>
        <w:t>Final Exam, Monday: 4:00 – 6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UDENT LEARNING OUTCOME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Upon completion of this course, students will be able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03" w:leader="none"/>
          <w:tab w:val="left" w:pos="54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</w:tabs>
        <w:ind w:left="900" w:hanging="400"/>
        <w:rPr>
          <w:sz w:val="22"/>
          <w:szCs w:val="22"/>
        </w:rPr>
      </w:pPr>
      <w:r>
        <w:rPr>
          <w:sz w:val="22"/>
          <w:szCs w:val="22"/>
        </w:rPr>
        <w:t>A.  demonstrate structural formula--name conversions for less complex organic and biochemical compounds.</w:t>
      </w:r>
    </w:p>
    <w:p>
      <w:pPr>
        <w:pStyle w:val="Normal"/>
        <w:tabs>
          <w:tab w:val="clear" w:pos="720"/>
          <w:tab w:val="left" w:pos="-403" w:leader="none"/>
          <w:tab w:val="left" w:pos="54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</w:tabs>
        <w:ind w:left="900" w:hanging="400"/>
        <w:rPr>
          <w:sz w:val="22"/>
          <w:szCs w:val="22"/>
        </w:rPr>
      </w:pPr>
      <w:r>
        <w:rPr>
          <w:sz w:val="22"/>
          <w:szCs w:val="22"/>
        </w:rPr>
        <w:t xml:space="preserve">B.  organize and illustrate the function and processes of enzymes and coenzymes in major metabolic pathways.   </w:t>
      </w:r>
    </w:p>
    <w:p>
      <w:pPr>
        <w:pStyle w:val="Normal"/>
        <w:ind w:left="900" w:hanging="400"/>
        <w:rPr>
          <w:sz w:val="22"/>
          <w:szCs w:val="22"/>
        </w:rPr>
      </w:pPr>
      <w:r>
        <w:rPr>
          <w:sz w:val="22"/>
          <w:szCs w:val="22"/>
        </w:rPr>
        <w:t>C.  successfully employ the course material to complete courses requiring a basic knowledge of organic and biochemistry.</w:t>
      </w:r>
    </w:p>
    <w:p>
      <w:pPr>
        <w:pStyle w:val="Normal"/>
        <w:tabs>
          <w:tab w:val="clear" w:pos="720"/>
          <w:tab w:val="left" w:pos="360" w:leader="none"/>
        </w:tabs>
        <w:ind w:left="900" w:hanging="400"/>
        <w:rPr>
          <w:sz w:val="22"/>
          <w:szCs w:val="22"/>
        </w:rPr>
      </w:pPr>
      <w:r>
        <w:rPr>
          <w:sz w:val="22"/>
          <w:szCs w:val="22"/>
        </w:rPr>
        <w:t xml:space="preserve">D.  safely demonstrate laboratory experiments involving basic organic chemistry and biochemical themes.  </w:t>
      </w:r>
    </w:p>
    <w:p>
      <w:pPr>
        <w:pStyle w:val="Normal"/>
        <w:tabs>
          <w:tab w:val="clear" w:pos="720"/>
          <w:tab w:val="left" w:pos="360" w:leader="none"/>
        </w:tabs>
        <w:ind w:left="900" w:hanging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330" w:hanging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: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A.</w:t>
        <w:tab/>
        <w:t>Introduction to organic chemistr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Sources of organic compoun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Structure of organic compoun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Hybrid orbital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Saturated hydrocarbon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IUPAC nomencla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Cycloalka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Functional groups</w:t>
        <w:tab/>
        <w:tab/>
        <w:tab/>
        <w:tab/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C.</w:t>
        <w:tab/>
        <w:t>Unsaturated hydrocarb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Hybridization and geometry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ory Organic and Biochemistry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CHEM 3B)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rs. T. Mendoza</w:t>
      </w:r>
    </w:p>
    <w:p>
      <w:pPr>
        <w:pStyle w:val="Normal"/>
        <w:pBdr>
          <w:bottom w:val="single" w:sz="4" w:space="1" w:color="000000"/>
        </w:pBdr>
        <w:shd w:fill="B3B3B3" w:val="clear"/>
        <w:ind w:firstLine="720"/>
        <w:rPr>
          <w:sz w:val="32"/>
        </w:rPr>
      </w:pPr>
      <w:r>
        <w:rPr>
          <w:b/>
          <w:bCs/>
          <w:sz w:val="32"/>
        </w:rPr>
        <w:t>Spring 2010</w:t>
        <w:tab/>
        <w:tab/>
        <w:t>Course # = 57090</w:t>
        <w:tab/>
        <w:tab/>
        <w:tab/>
        <w:t>Page 3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Addition polymer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D.</w:t>
        <w:tab/>
        <w:t>Aromatic hydrocarb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Reactions of aromatic compound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E.</w:t>
        <w:tab/>
        <w:t>Halogenated hydrocarbon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Alkyl and aryl halide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F.</w:t>
        <w:tab/>
        <w:t>Alcohols, ethers, thiol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Important alcohol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G.</w:t>
        <w:tab/>
        <w:t>Aldehydes and keton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reparation by oxid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Important aldehydes and ketone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H.</w:t>
        <w:tab/>
        <w:t>Carboxylic acids and est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reparation and acidity of carboxylic aci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Hydrolysis of carboxylic ester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I.</w:t>
        <w:tab/>
        <w:t>Amines and amid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reparation, hydrolysis and basicity of amines and quarternary salt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J.</w:t>
        <w:tab/>
        <w:t>Stereoisomerism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K.</w:t>
        <w:tab/>
        <w:t>Carbohydrat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Enantiomers and chiral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Saccharide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L.</w:t>
        <w:tab/>
        <w:t>Lipid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Structure and properties of fa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Complex lipids and membran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Cholesterol and hormone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M.</w:t>
        <w:tab/>
        <w:t>Protei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Amino aci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Zwitter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eptides and prote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rimary, secondary and tertiary struct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Denaturation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N.</w:t>
        <w:tab/>
        <w:t xml:space="preserve">Enzyme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, common terms and classification of enzym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Factor affecting activ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Mechanis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Enzyme regulation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O.    Vitamins, hormone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P.     Nucleic acid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Components of nucleic acid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Structure of DNA and R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DNA replic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R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Transcription of inform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Genetic code</w:t>
      </w:r>
    </w:p>
    <w:p>
      <w:pPr>
        <w:pStyle w:val="Normal"/>
        <w:rPr/>
      </w:pPr>
      <w:r>
        <w:rPr/>
        <w:t xml:space="preserve">Lecture and Lab Schedule:                     </w:t>
      </w:r>
    </w:p>
    <w:tbl>
      <w:tblPr>
        <w:tblW w:w="89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0"/>
        <w:gridCol w:w="3420"/>
        <w:gridCol w:w="3430"/>
        <w:gridCol w:w="9"/>
      </w:tblGrid>
      <w:tr>
        <w:trPr/>
        <w:tc>
          <w:tcPr>
            <w:tcW w:w="89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stry 3B   Spring 2010   Mendoza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ek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Lab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Labs  (Wednesdays)</w:t>
            </w:r>
          </w:p>
        </w:tc>
        <w:tc>
          <w:tcPr>
            <w:tcW w:w="3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Lectures  (Monday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fety in the Laboratory. Worksheets: Alkan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Alka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 21: Properties of Organic Compounds.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o Lecture- Martin Luther King Jr. 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 22: Structures of Alkan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orksheets: Alkenes/Alkyn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lkenes and Alky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b 23: Reactions of Hydrocarbon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lcohols, Phenols and Ethe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24: Alcohols and Phenol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Lecture Exam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 Exam #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sheets: Alcohols &amp; Phenol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o Lecture- Washington Da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25: Aldehydes and Keton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 Worksheet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Aldehydes and Ket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35: Plastics and Polymeriz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Parts B,C, D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. Carboxylic Acids and Est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 29: Aspirin and other Analgesic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Exam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28: Carboxylic Acids and Ester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Carbohydrate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27: Tests for Carbohydrat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8. Lipids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 - 4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Reces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No Lecture or Lab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 Exam #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30: Lipids (Parts C, D only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>6. Amines, Amid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Lab 34: Synthesis of Acetominophe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ecture Exam 3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37: Peptides and Protein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. Proteins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38: Enzym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0. Enzymes and Vitamins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32: Saponification and Soa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1. Nucleic Acids and Protein Syn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 Exam #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ab 40: DNA Components, Extrac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ecture Exam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7 Mo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ative Final Ex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– 5:50p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B3B3B3" w:val="clear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board.reedleycollege.edu/" TargetMode="External"/><Relationship Id="rId3" Type="http://schemas.openxmlformats.org/officeDocument/2006/relationships/hyperlink" Target="http://blackboard.reedleycollege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53:00Z</dcterms:created>
  <dc:creator>Carlos Rodriguez</dc:creator>
  <dc:description/>
  <cp:keywords/>
  <dc:language>en-US</dc:language>
  <cp:lastModifiedBy>Diana Rodriguez</cp:lastModifiedBy>
  <cp:lastPrinted>2009-01-09T11:04:00Z</cp:lastPrinted>
  <dcterms:modified xsi:type="dcterms:W3CDTF">2010-01-12T16:53:00Z</dcterms:modified>
  <cp:revision>2</cp:revision>
  <dc:subject/>
  <dc:title>COURSE DESCRIPTION:  Designed for prospective elementary school teachers, this course will cover the atom, the elements, the p</dc:title>
</cp:coreProperties>
</file>