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D 8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s for School-Age Child Car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pring 2010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ructor Information: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ecil Trinid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hone:  626-5900 (Ext. 6495) –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638-6846 –H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mail:</w:t>
        <w:tab/>
      </w:r>
      <w:r>
        <w:rPr>
          <w:sz w:val="20"/>
          <w:szCs w:val="20"/>
          <w:u w:val="single"/>
        </w:rPr>
        <w:t>cecil.trinidad@reedleycollege.edu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firstLine="720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trinidad-c@kcusd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hyperlink r:id="rId3">
        <w:r>
          <w:rPr>
            <w:rStyle w:val="InternetLink"/>
            <w:color w:val="000000"/>
            <w:sz w:val="20"/>
            <w:szCs w:val="20"/>
          </w:rPr>
          <w:t>ceciltrinidad@hotmail.com</w:t>
        </w:r>
      </w:hyperlink>
    </w:p>
    <w:p>
      <w:pPr>
        <w:pStyle w:val="Normal"/>
        <w:rPr>
          <w:sz w:val="20"/>
          <w:szCs w:val="20"/>
          <w:u w:val="single"/>
        </w:rPr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Course Information:</w:t>
      </w:r>
    </w:p>
    <w:p>
      <w:pPr>
        <w:pStyle w:val="Normal"/>
        <w:rPr/>
      </w:pPr>
      <w:r>
        <w:rPr>
          <w:sz w:val="20"/>
          <w:szCs w:val="20"/>
        </w:rPr>
        <w:tab/>
        <w:t>Class Meetings:</w:t>
        <w:tab/>
        <w:tab/>
        <w:t>Tuesdays</w:t>
        <w:tab/>
        <w:t>6:00-7: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ab Hours Required:</w:t>
        <w:tab/>
        <w:t>3 arranged lab hours</w:t>
      </w:r>
    </w:p>
    <w:p>
      <w:pPr>
        <w:pStyle w:val="Normal"/>
        <w:rPr/>
      </w:pPr>
      <w:r>
        <w:rPr>
          <w:sz w:val="20"/>
          <w:szCs w:val="20"/>
        </w:rPr>
        <w:tab/>
        <w:t>Required text:</w:t>
        <w:tab/>
        <w:t>Caring for School-Age Children;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dition, Phyllis M. Click and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Jennifer Parker; Delmar Publishing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Dates of Inter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nuary 22</w:t>
        <w:tab/>
        <w:tab/>
        <w:t>Last ay to register</w:t>
        <w:tab/>
      </w:r>
    </w:p>
    <w:p>
      <w:pPr>
        <w:pStyle w:val="Normal"/>
        <w:rPr/>
      </w:pPr>
      <w:r>
        <w:rPr>
          <w:sz w:val="20"/>
          <w:szCs w:val="20"/>
        </w:rPr>
        <w:tab/>
        <w:t>January 29</w:t>
        <w:tab/>
        <w:tab/>
        <w:t>Last day to drop class to avoid a “W”</w:t>
      </w:r>
    </w:p>
    <w:p>
      <w:pPr>
        <w:pStyle w:val="Normal"/>
        <w:rPr/>
      </w:pPr>
      <w:r>
        <w:rPr>
          <w:sz w:val="20"/>
          <w:szCs w:val="20"/>
        </w:rPr>
        <w:tab/>
        <w:t>March 12</w:t>
        <w:tab/>
        <w:tab/>
        <w:t xml:space="preserve">Last day to drop. Letter grade will be assigned after this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rch 29-April 2</w:t>
        <w:tab/>
        <w:tab/>
        <w:t>Spring Rec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pril 5</w:t>
        <w:tab/>
        <w:tab/>
        <w:tab/>
        <w:t>Classes Resume</w:t>
      </w:r>
    </w:p>
    <w:p>
      <w:pPr>
        <w:pStyle w:val="Normal"/>
        <w:rPr/>
      </w:pPr>
      <w:r>
        <w:rPr>
          <w:sz w:val="20"/>
          <w:szCs w:val="20"/>
        </w:rPr>
        <w:tab/>
        <w:t>May 18</w:t>
        <w:tab/>
        <w:tab/>
        <w:tab/>
        <w:t>Final Ex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 Descrip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study of school-age child care:  options, staff training, and activity planning. The growth and development of children 5 to 12, and the effects of the environment will be exami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Class Schedule Descrip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urse will examine quality child care, licensing requirements, and program options for school-aged child care. An emphasis will be placed on administrative aspects including staffing requirements, environmental design, and program planning for quality school-age child c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ourse Objectiv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ognize the influences of cultural change in our society ant its effects on the needs of parents and childr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come aware of the child care options that exist in communiti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y the levels of childcare workers and know the training requirements for ea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nstrate a knowledge of all areas of child growth and development theor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ognize the importance of the adult role in the socialization proces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nstrate competencies in the area of program planning and evalu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alyze the components that contribute to a safe and healthy outdoor learning environ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y developmentally appropriate activities to be used with school age childr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nstrate organizational  and group man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urse Outcom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>Upon successful completion of this course, students wil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nstrate an appreciation for the growing need for quality child care and the unique needs of each communi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ntify the different levels of child care workers and know the requirements of ea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be the developmental characteristics and needs of school-age 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ly child development theory in an appropriate and meaningful mann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nstrate the effective leadership role of the adult in child ca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, schedule, and evaluate daily and weekly activities in collaboration with the 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ign an outdoor learning environment that meets licensing standard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ile a file of developmentally appropriate outdoor activities for small and large groups of 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ze and manage groups of children in a learning ac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12</w:t>
        <w:tab/>
        <w:tab/>
        <w:t>Course Outline/Course Syllabus/Expectations</w:t>
      </w:r>
    </w:p>
    <w:p>
      <w:pPr>
        <w:pStyle w:val="Normal"/>
        <w:rPr/>
      </w:pPr>
      <w:r>
        <w:rPr>
          <w:sz w:val="18"/>
          <w:szCs w:val="18"/>
        </w:rPr>
        <w:tab/>
        <w:tab/>
        <w:t>Class Activity/Interaction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19</w:t>
        <w:tab/>
        <w:tab/>
        <w:t>Chapter 1:</w:t>
        <w:tab/>
        <w:t>Caregivers: Who Are The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Egg Carton Activ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26</w:t>
        <w:tab/>
        <w:tab/>
        <w:t>Chapter 1:</w:t>
        <w:tab/>
        <w:t>Continu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2</w:t>
        <w:tab/>
        <w:tab/>
        <w:t xml:space="preserve">Chapter 2:  </w:t>
        <w:tab/>
        <w:t>The Child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Egg Carton Present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/9</w:t>
        <w:tab/>
        <w:tab/>
        <w:t xml:space="preserve">Chapter 3:   </w:t>
        <w:tab/>
        <w:t>Families:  Where Children are Nurtu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2/16</w:t>
        <w:tab/>
        <w:tab/>
        <w:t>Chapter 3:</w:t>
        <w:tab/>
        <w:t>Continu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23</w:t>
        <w:tab/>
        <w:tab/>
        <w:t>Chapters 1, 2, 3 Review</w:t>
      </w:r>
    </w:p>
    <w:p>
      <w:pPr>
        <w:pStyle w:val="Normal"/>
        <w:rPr/>
      </w:pPr>
      <w:r>
        <w:rPr>
          <w:sz w:val="18"/>
          <w:szCs w:val="18"/>
        </w:rPr>
        <w:tab/>
        <w:tab/>
        <w:t>Article # 1 D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rticle Present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>3/2</w:t>
        <w:tab/>
        <w:tab/>
        <w:t>Exam #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>3/9</w:t>
        <w:tab/>
        <w:tab/>
        <w:t>Chapter 4:</w:t>
        <w:tab/>
        <w:t>Development in Middle Childhood: Physic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16</w:t>
        <w:tab/>
        <w:tab/>
        <w:t>Chapter 5:</w:t>
        <w:tab/>
        <w:t>Development in Middle Childhood: Cognitiv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>Chapter 6:</w:t>
        <w:tab/>
        <w:t>Development in Middle Childhood: Psycho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23</w:t>
        <w:tab/>
        <w:tab/>
        <w:t>Chapters 4, 5, 6 Revi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/6</w:t>
        <w:tab/>
        <w:tab/>
        <w:t>Exam # 2</w:t>
        <w:tab/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/13</w:t>
        <w:tab/>
        <w:tab/>
        <w:t>Chapter 7</w:t>
        <w:tab/>
        <w:tab/>
        <w:t xml:space="preserve">Helping Children Develop Social Competenc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rticle # 2 due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rticle Present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/20</w:t>
        <w:tab/>
        <w:tab/>
        <w:t>Chapter 8</w:t>
        <w:tab/>
        <w:tab/>
        <w:t>Program Plan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>4/27</w:t>
        <w:tab/>
        <w:tab/>
        <w:t>Chapter 9</w:t>
        <w:tab/>
        <w:tab/>
        <w:t xml:space="preserve">Creating an Environmen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>5/4</w:t>
        <w:tab/>
        <w:tab/>
        <w:t>Chapter 9:</w:t>
        <w:tab/>
        <w:t>Continued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rticle # 3 due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rticle Present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>5/11</w:t>
        <w:tab/>
        <w:tab/>
        <w:t>Chapter 10</w:t>
        <w:tab/>
        <w:t>Games and Other Fun Things To 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Chapters 7, 8, 9, &amp; 10 Revie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Research Paper D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/18</w:t>
        <w:tab/>
        <w:tab/>
        <w:t>Exam #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Grading Policy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>Three Articles related to Topic Areas:</w:t>
        <w:tab/>
        <w:tab/>
        <w:t>10 points</w:t>
        <w:tab/>
        <w:t>each</w:t>
        <w:tab/>
        <w:tab/>
        <w:t>Total:</w:t>
        <w:tab/>
        <w:t>30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Three Article Presentations</w:t>
        <w:tab/>
        <w:tab/>
        <w:tab/>
        <w:t>10 points each</w:t>
        <w:tab/>
        <w:tab/>
        <w:t>Total:</w:t>
        <w:tab/>
        <w:t>30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0" w:hanging="0"/>
        <w:rPr/>
      </w:pPr>
      <w:r>
        <w:rPr>
          <w:sz w:val="18"/>
          <w:szCs w:val="18"/>
        </w:rPr>
        <w:tab/>
        <w:tab/>
        <w:t>Three Examinations</w:t>
        <w:tab/>
        <w:tab/>
        <w:tab/>
        <w:t>50 points each</w:t>
        <w:tab/>
        <w:tab/>
        <w:t>Total:      150 points</w:t>
      </w:r>
    </w:p>
    <w:p>
      <w:pPr>
        <w:pStyle w:val="Normal"/>
        <w:ind w:righ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>3-5 Page Research Paper</w:t>
        <w:tab/>
        <w:tab/>
        <w:tab/>
        <w:t>30 points</w:t>
        <w:tab/>
        <w:tab/>
        <w:tab/>
        <w:t>Total:</w:t>
        <w:tab/>
        <w:t>30 point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roup/Individual Activity Presentation</w:t>
        <w:tab/>
        <w:tab/>
        <w:t>10 points</w:t>
        <w:tab/>
        <w:tab/>
        <w:tab/>
        <w:t>Total:</w:t>
        <w:tab/>
        <w:t>10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Grand Total:</w:t>
        <w:tab/>
        <w:t>250 point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3 or more absences will result in a modification of your gr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A = 225 points and ab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 = 200 points to 2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 = 162 points to 1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 = 137 points to 1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 = 136 points and below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INSTRUCTOR RESERVES THE RIGHT TO MODIFY THE SCHEDULE AND DATES OF LECTURE MATERIAL, READING, AND ASSIGNMENTS. STUDENTS WILL BE GIVEN REASONABLE NOTICE OF ALL CHANG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nidad-c@kcusd.com" TargetMode="External"/><Relationship Id="rId3" Type="http://schemas.openxmlformats.org/officeDocument/2006/relationships/hyperlink" Target="mailto:ceciltrinidad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55:00Z</dcterms:created>
  <dc:creator>kcusd</dc:creator>
  <dc:description/>
  <cp:keywords/>
  <dc:language>en-US</dc:language>
  <cp:lastModifiedBy>Diana Rodriguez</cp:lastModifiedBy>
  <cp:lastPrinted>2010-01-11T17:22:00Z</cp:lastPrinted>
  <dcterms:modified xsi:type="dcterms:W3CDTF">2010-01-19T16:55:00Z</dcterms:modified>
  <cp:revision>2</cp:revision>
  <dc:subject/>
  <dc:title>CD 8A</dc:title>
</cp:coreProperties>
</file>